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2 года № 7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решения о предост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39 Градостроительного кодекса Российской Федерации, частью 4 статьи 14 Федерального закона от 6 октября 2003 года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Положением «О публичных слушаний в Дергачевском муниципальном районе», утвержденным решением Собрания Дергачевского муниципального района Саратовской области от 11.07.2013 №188-2524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Назначить публичные слушания по проекту решения о предоставлении разрешения на условно разрешенный вид использования земельного участка: «Земельные участки гостиниц»,по земельному участку с кадастровым номером 64:10:060101:10, расположенного по адресу: Саратовская область, Дергачевский район, р.п. Дергачи, ул. Заволжская, д. 11, принадлежащего на праве собственности Сакрытину А.В., с видом разрешенного использования под зданием контор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Провести публичные слушания с участием граждан, проживающих на территории Дергачевского муниципального образования Дергачевского муниципального района Саратовской области, правообладателей земельных участков и объектов капитального строительства, лиц, законные интересы которых могут быть нарушены в связи с предоставлением разрешения на условно разрешенный вид использования объекта капитального строительства и земельного участ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Граждане, указанные в пункте 2 настоящего постановления, правообладатели земельных участков и объектов капитального строительства, лица, законные интересы которых могут быть нарушены в связи с принятием решения, предусмотренного пунктом 1 настоящего постановления, вправе участвовать в публичных слушаниях посредство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br/>
        <w:tab/>
      </w:r>
      <w:r>
        <w:rPr>
          <w:b/>
        </w:rPr>
        <w:t>-</w:t>
      </w:r>
      <w:r>
        <w:rPr/>
        <w:t xml:space="preserve"> подачи организатору публичных слушаний замечаний и предложений в письменной форме в срок, указанный в пункте 5 настоящего постановления;</w:t>
        <w:br/>
        <w:tab/>
      </w:r>
      <w:r>
        <w:rPr>
          <w:b/>
        </w:rPr>
        <w:t>-</w:t>
      </w:r>
      <w:r>
        <w:rPr/>
        <w:t xml:space="preserve"> подачи организатору публичных слушаний замечаний и предложений в устной и (или) письменной форме в день проведения публичных слушаний;</w:t>
        <w:br/>
        <w:tab/>
      </w:r>
      <w:r>
        <w:rPr>
          <w:b/>
        </w:rPr>
        <w:t>-</w:t>
      </w:r>
      <w:r>
        <w:rPr/>
        <w:t xml:space="preserve"> непосредственного участия в публичных слушан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Организатор публичных слушаний в целях разъяснения положений проекта решения о предоставлении разрешения на условно разрешенный вид использования земельного участка организует выступления разработчика проекта, демонстрацию материалов проекта в рабочие дни с 9.00 по 17.00 часов со дня вступления в силу настоящего постановления до 23 января 2023 года по адресу: Саратовская область, Дергачевский район, р.п. Дергачи, пл. М. Горького, д. 4, отдел строительства и архитектуры администрации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3 января 2023 года в рабочие дни с 9.00 до 17.00 часов по адресу: Саратовская область, Дергачевский район, р.п. Дергачи, пл. М. Горького, д. 4, отдел строительства и архитектуры администрации Дергачевского муниципального</w:t>
      </w:r>
      <w:bookmarkStart w:id="0" w:name="_GoBack"/>
      <w:bookmarkEnd w:id="0"/>
      <w:r>
        <w:rPr/>
        <w:t xml:space="preserve">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проведении публичных слушаний все участники публичных слушаний вправе высказать свое мнение о проекте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Провести публичные слушания 23 января 2023 года в 10 часов 00 минут по адресу: Саратовская область, Дергачевский район, р.п. Дергачи, пл. М. Горького, д. 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Настоящее постановление опубликовать в газете «Знамя труда», обнародовать на официальном сайте администрации Дергачевского муниципального образования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4:00Z</dcterms:created>
  <dc:creator>User</dc:creator>
  <dc:description/>
  <cp:keywords/>
  <dc:language>en-US</dc:language>
  <cp:lastModifiedBy>user</cp:lastModifiedBy>
  <cp:lastPrinted>2022-12-12T09:30:00Z</cp:lastPrinted>
  <dcterms:modified xsi:type="dcterms:W3CDTF">2022-12-29T12:38:00Z</dcterms:modified>
  <cp:revision>3</cp:revision>
  <dc:subject/>
  <dc:title> </dc:title>
</cp:coreProperties>
</file>