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декабря 2022 года № 7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40"/>
        <w:ind w:hanging="0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В целя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овления спортивного оборудования и инвентаря спортивных залов образовательных учреждений Дергачевского района, расположенных в сельской местности, для реализации рабочей программы учебного предмета «Физическая культура», администрация Дергачевского муниципального района Саратовской области </w:t>
      </w:r>
      <w:r>
        <w:rPr/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9.  раздела 4. «Разработка и внедрение в учебно-воспитательный процесс эффективных моделей успешной социализации одаренных детей»    перечня мероприятий подпрограммы «Обеспечение деятельности учреждений общего образования»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Н.В.Заматае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727 от 29.12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28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4.9. Обеспечение условий для создания центров образования цифрового и гуманитарного профилей, обеспечения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9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rStyle w:val="Style16"/>
          <w:bCs w:val="false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2:00Z</dcterms:created>
  <dc:creator>User</dc:creator>
  <dc:description/>
  <cp:keywords/>
  <dc:language>en-US</dc:language>
  <cp:lastModifiedBy>user</cp:lastModifiedBy>
  <cp:lastPrinted>2022-12-29T16:49:00Z</cp:lastPrinted>
  <dcterms:modified xsi:type="dcterms:W3CDTF">2022-12-29T12:54:00Z</dcterms:modified>
  <cp:revision>3</cp:revision>
  <dc:subject/>
  <dc:title> </dc:title>
</cp:coreProperties>
</file>