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декабря 2022 года № 7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соответствии с распоряжением Правительства Саратовской области от 29 октября 2018 года № 288</w:t>
      </w:r>
      <w:r>
        <w:rPr>
          <w:b/>
        </w:rPr>
        <w:t>-</w:t>
      </w:r>
      <w:r>
        <w:rPr/>
        <w:t xml:space="preserve">Пр  «О внедрении целевой модели развития региональной системы дополнительного образования детей на территории Саратовской области»,  с  постановлением  Правительства Саратовской области от 30 апреля 2019 года № 310 – П «О персонифицированном дополнительном образовании детей на территории Саратовской области», </w:t>
      </w:r>
      <w:r>
        <w:rPr>
          <w:rFonts w:eastAsia="Calibri"/>
          <w:bCs/>
          <w:lang w:eastAsia="en-US"/>
        </w:rPr>
        <w:t>постановлением</w:t>
      </w:r>
      <w:r>
        <w:rPr/>
        <w:t xml:space="preserve"> администрации Дергачевского муниципального района Саратовской области  от 10 июня 2022года №297 «Об утверждении</w:t>
      </w:r>
      <w:r>
        <w:rPr>
          <w:color w:val="000000"/>
          <w:spacing w:val="2"/>
          <w:shd w:fill="FFFFFF" w:val="clear"/>
        </w:rPr>
        <w:t xml:space="preserve"> Положения </w:t>
      </w:r>
      <w:r>
        <w:rPr>
          <w:color w:val="000000"/>
        </w:rPr>
        <w:t xml:space="preserve">о персонифицированном дополнительном образовании детей», в связи с внедрением системы </w:t>
      </w:r>
      <w:r>
        <w:rPr/>
        <w:t>персонифицированного дополнительного образования на территории Дергачевского муниципального района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 к  постановлению в области дополнительного образования детей дополнить новой информацией, согласно приложению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Настоящее постановление обнародовать на официальном сайте администрации Дергачевского муниципального образования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 xml:space="preserve">4.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Н.В.Заматае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 от 30.12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ОДПРОГРАММА №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БЕСПЕЧЕНИЕ ДЕЯТЕЛЬНОСТИ УЧРЕЖДЕНИЙ ДОПОЛНИТЕЛЬНОГО ОБРАЗОВАНИЯ 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новая редакция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муниципальной подпрограммы №3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беспечение деятельности учреждений дополните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-2025 годы»</w:t>
      </w:r>
    </w:p>
    <w:p>
      <w:pPr>
        <w:pStyle w:val="Normal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ля разработ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9.12.2012 № 273-Ф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разовании в Российской Федераци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стано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Дергачевского муниципального района Саратовской области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июня 2022 года №297 «Об утвержден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ерсонифицированном дополнительном образовании дет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Дергачев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работ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администрация Дергачев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Цели и задач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, 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ие потребностей населения в услуг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дополнительного образова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условий для получения качественного дополнительного образ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организационных и финансово-экономических механизмов вовлечения детей в сферу дополнительного образ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истемы дополнительного образова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очные показатели:</w:t>
            </w:r>
          </w:p>
          <w:p>
            <w:pPr>
              <w:pStyle w:val="Style71"/>
              <w:widowControl/>
              <w:spacing w:lineRule="auto" w:line="240" w:before="0" w:after="0"/>
              <w:ind w:left="5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оля детей от общего числа обучаемых в учреждениях дополнительного образования, привлекаемых к участию в мероприятиях – 100 %;</w:t>
            </w:r>
          </w:p>
          <w:p>
            <w:pPr>
              <w:pStyle w:val="Style71"/>
              <w:widowControl/>
              <w:spacing w:lineRule="auto" w:line="240" w:before="0" w:after="0"/>
              <w:ind w:left="5" w:hanging="0"/>
              <w:contextualSpacing/>
              <w:rPr/>
            </w:pPr>
            <w:r>
              <w:rPr>
                <w:sz w:val="26"/>
                <w:szCs w:val="26"/>
              </w:rPr>
              <w:t>- Ув</w:t>
            </w:r>
            <w:r>
              <w:rPr>
                <w:rStyle w:val="FontStyle47"/>
              </w:rPr>
              <w:t>еличение числа обучающихся в учреждениях дополнительного образования детей до 1000 чел. к  2025 г.</w:t>
            </w:r>
          </w:p>
          <w:p>
            <w:pPr>
              <w:pStyle w:val="Style71"/>
              <w:widowControl/>
              <w:spacing w:lineRule="auto" w:line="240" w:before="0" w:after="0"/>
              <w:ind w:left="5" w:hanging="0"/>
              <w:contextualSpacing/>
              <w:rPr/>
            </w:pPr>
            <w:r>
              <w:rPr>
                <w:sz w:val="26"/>
                <w:szCs w:val="26"/>
              </w:rPr>
              <w:t>-Доля детей в возрасте от 5 до 18 лет, получающих дополнительное образование с использованием сертификата дополнительного образования – 100%</w:t>
            </w:r>
          </w:p>
          <w:p>
            <w:pPr>
              <w:pStyle w:val="Style71"/>
              <w:widowControl/>
              <w:spacing w:lineRule="auto" w:line="240"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71"/>
              <w:widowControl/>
              <w:spacing w:lineRule="auto" w:line="240" w:before="0" w:after="0"/>
              <w:ind w:left="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2023 году -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сполните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е администрации Дергачевского муниципального района и учрежд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дополните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объем финансирования подпрограммы 7673,40 тыс. руб. за счет средств местного бюджета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>2023 год- 2673,40 тыс. руб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>2024 год- 2500,00 тыс. руб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>2025 год- 250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получения качественного дополните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нтингента обучающихс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ширение возможностей для творческого развития детей, их профессионального самоопределения, реализации их потенциала;  обеспечение занятости детей, подростков во внеурочное время; пропаганда здорового образа жизни и укрепление здоровья обучающихся путем их привлечения к творчеству и спор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исте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исполнение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за исполнением программы осуществляет: администрация Дергачевского муниципального района Саратовской области  и Управление образова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и Дергаче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1.Содержание проблемы и необходимость её решение программным методом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я дополнительного образования призваны обеспечить необходимые условия для лич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и содержательного досуга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е образование  в районе представляют 11 учреждений: МУ ДО «Детско-юношеская спортивная школа», МУДО «Дом детского творчества р.п. Дергачи Саратовской области» и Центры цифрового и гуманитарного профилей «Точка роста», как структурные подразделения в школах с. Демьяс, п. Орошаемый, п. Первомайский, МОУ «СОШ №1 р.п. Дергачи» и филиале МОУ «СОШ №1 р.п. Дергачи» в с. Петропавловка, МОУ «СОШ №2 р.п. Дергачи», филиале МОУ «СОШ №2 р.п. Дергачи» в п.Советском, МДОУ детский сад «Сказка» р.п. Дергачи и МДОУ детский сад «Солнышко» р.п. Дергач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нансирование учреждений дополнительного образования осуществляется в пределах ежегодных выделяемых бюджетных средств. Вместе с тем остается ряд проблем, требующих решения программными методами: разработка образовательных программ нового поколения, стимулирующих развитие инновационной деятельности, информационных технологий; сохранение и укрепление кадрового состава, повышение его профессионального уровня с учетом современных требований; укрепление материально-технической базы, ресурсного обеспечения учреждений дополнительного образования детей.</w:t>
      </w:r>
      <w:r>
        <w:rPr>
          <w:bCs/>
          <w:sz w:val="26"/>
          <w:szCs w:val="26"/>
        </w:rPr>
        <w:t xml:space="preserve"> В современных условиях хозяйствования необходимо рациональное использование бюджетных средств на укрепление материально-технической  базы учреждений дополнительного образования детей на организацию, проведение и участие в массовых мероприят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 обеспечения  равной доступности качественного дополнительного образования для детей в рамках федерального проекта «Успех каждого ребенка» национального проекта «Образование» Дергачевский район участвует во внедрении системы персонифицированного финансирования дополнительного образования детей.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Дергачевского муниципального района  руководствуется региональными правилами персонифицированного финансирования дополнительного образования детей и ежегодно (с 2020г.) принимает программу персонифицированного финансирования дополнительного образования детей в Дергачевском муниципальном районе.  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реализуемого механизма персонифицированного финансирования в Дергачев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подпрограммы с указанием сроков и этапов ее реализации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Целью подпрограммы является создание условий для удовлетворения потребностей населения в услугах системы дополнительного образования.</w:t>
      </w:r>
    </w:p>
    <w:p>
      <w:pPr>
        <w:pStyle w:val="Normal"/>
        <w:tabs>
          <w:tab w:val="clear" w:pos="709"/>
          <w:tab w:val="left" w:pos="567" w:leader="none"/>
        </w:tabs>
        <w:ind w:hanging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ой задачей подпрограммы является обеспечение условий для получения качественного дополните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и реализации подпрограммы -  2023 год 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муниципальной подпрограмм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Общий объем финансирования подпрограммы 7673,40 тыс. руб. за счет средств местного бюджета, в том числе по годам: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2023 год- 2673,40 тыс. руб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2024 год- 2500,00 тыс. руб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2025 год- 2500,00 тыс. руб.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Источник финансирован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- бюджет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иные источни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управления реализацией программы и контроль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ее выполнением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Управление образования администрации Дергачевского муниципального района Саратовской области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образования администрации Дергачевского муниципального района совместно с исполнителями основных мероприятий ежегодно осуществляет подготовку и представление в установленном порядке отчет о ходе выполнения и реализации программы и эффективности использования финансовых средст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казателями эффективности дополнительного образования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увеличение числа обучающихся (по дополнительным общеобразовательным программам) в учреждениях дополнительного образования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 в учреждениях дополнительного образова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детей от  5 до 18 лет, проживающих в  Дергачевском район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пределения значений целевых показателей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9"/>
          <w:tab w:val="left" w:pos="567" w:leader="none"/>
          <w:tab w:val="center" w:pos="531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: Спдо= (Чспдо / Чобуч5-18)*100%, где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олучающих дополнительное образование в Дергачевском муниципальном районе рассчитывается по формуле: Спф= (Чдспф / Ч5-18)*100%, где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5-18 - численность детей в возрасте от 5 до 18 лет,  получающих дополнительное образование в Дергачевском муниципальном районе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72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9072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муниципальной  Программе</w:t>
        </w:r>
      </w:hyperlink>
    </w:p>
    <w:p>
      <w:pPr>
        <w:pStyle w:val="Normal"/>
        <w:autoSpaceDE w:val="false"/>
        <w:ind w:firstLine="9072"/>
        <w:rPr>
          <w:sz w:val="24"/>
          <w:szCs w:val="24"/>
        </w:rPr>
      </w:pPr>
      <w:r>
        <w:rPr>
          <w:bCs/>
          <w:sz w:val="24"/>
          <w:szCs w:val="24"/>
        </w:rPr>
        <w:t>«Развитие образования Дергачевского муниципального района</w:t>
      </w:r>
    </w:p>
    <w:p>
      <w:pPr>
        <w:pStyle w:val="Normal"/>
        <w:autoSpaceDE w:val="false"/>
        <w:ind w:firstLine="9072"/>
        <w:rPr>
          <w:bCs/>
          <w:sz w:val="24"/>
          <w:szCs w:val="24"/>
        </w:rPr>
      </w:pPr>
      <w:r>
        <w:rPr>
          <w:bCs/>
          <w:sz w:val="24"/>
          <w:szCs w:val="24"/>
        </w:rPr>
        <w:t>на 2021-2025 годы»</w:t>
      </w:r>
    </w:p>
    <w:p>
      <w:pPr>
        <w:pStyle w:val="Normal"/>
        <w:autoSpaceDE w:val="false"/>
        <w:ind w:firstLine="907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программа   </w:t>
      </w:r>
      <w:hyperlink w:anchor="sub_1000">
        <w:r>
          <w:rPr>
            <w:rStyle w:val="InternetLink"/>
            <w:b/>
            <w:sz w:val="24"/>
            <w:szCs w:val="24"/>
          </w:rPr>
          <w:t>«Обеспечение деятельности учреждений дополнительного образования</w:t>
        </w:r>
      </w:hyperlink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Перечень мероприятий подпрограммы </w:t>
      </w:r>
      <w:hyperlink w:anchor="sub_1000">
        <w:r>
          <w:rPr>
            <w:rStyle w:val="InternetLink"/>
            <w:b/>
            <w:sz w:val="22"/>
            <w:szCs w:val="22"/>
          </w:rPr>
          <w:t>«Обеспечение деятельности учреждений дополнительного образования</w:t>
        </w:r>
      </w:hyperlink>
      <w:r>
        <w:rPr>
          <w:b/>
          <w:bCs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418"/>
        <w:gridCol w:w="1276"/>
        <w:gridCol w:w="1275"/>
        <w:gridCol w:w="1418"/>
        <w:gridCol w:w="2410"/>
        <w:gridCol w:w="2409"/>
      </w:tblGrid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ого обесп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за счет  субсидий на иные цели (местный бюдж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учреждений дополнительного образования детей на 2021-202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8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341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ергачевского муниципального района,  учреждения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качественного дополнительного образования</w:t>
            </w:r>
          </w:p>
        </w:tc>
      </w:tr>
      <w:tr>
        <w:trPr>
          <w:trHeight w:val="2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хозяйственные расходы в том числе: призы, питание спортсменов и судей , оплата командировочных расходов, ремонт оборудования заправка картриджа,</w:t>
            </w:r>
            <w:r>
              <w:rPr>
                <w:sz w:val="22"/>
                <w:szCs w:val="22"/>
              </w:rPr>
              <w:t xml:space="preserve"> оборудование и хозяйственный инвентарь, мебель, оргтехника, бытовая техника, </w:t>
            </w:r>
            <w:r>
              <w:rPr>
                <w:color w:val="000000"/>
                <w:sz w:val="22"/>
                <w:szCs w:val="22"/>
              </w:rPr>
              <w:t>увеличение материальных запасов, госпошлина, пени, штрафы, прочие расходы, приобретение спортивного инвентаря, дератизация, вывоз мусора, мед.осмотр, текущий и капитальный ремонт имущества, охрана, обслуживание тревожной кнопки, содержание имущества, прочие работы и услуги, прочие расходы, страхование, внештатные сотрудники, оплата за проектно-сметную документацию, строительство ремонт спортивной площадки, закупка оборудования для спортивной площадки, погашение кредиторской задолженности прошлых лет, у</w:t>
            </w:r>
            <w:r>
              <w:rPr>
                <w:sz w:val="22"/>
                <w:szCs w:val="22"/>
              </w:rPr>
              <w:t>величение стоимости основных средств, обучение и повышение квалифик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Дергачев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райо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качественного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еализацию расходных обязательств, возникающих при выполнении полномочий по решению вопросов местного значения, в т.ч.: Увеличение стоимости основных средств, увеличение стоимости материальных запасов, </w:t>
            </w:r>
            <w:r>
              <w:rPr>
                <w:color w:val="000000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Дергачевскогомуниципального района, МУ ДО «Детско-юношеская спортивная школа» р.п. Дергачи          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качественного дополнительного образования</w:t>
            </w:r>
          </w:p>
        </w:tc>
      </w:tr>
      <w:tr>
        <w:trPr>
          <w:trHeight w:val="2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: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7:00Z</dcterms:created>
  <dc:creator>User</dc:creator>
  <dc:description/>
  <cp:keywords/>
  <dc:language>en-US</dc:language>
  <cp:lastModifiedBy>user</cp:lastModifiedBy>
  <cp:lastPrinted>2022-12-29T16:49:00Z</cp:lastPrinted>
  <dcterms:modified xsi:type="dcterms:W3CDTF">2022-12-30T09:48:00Z</dcterms:modified>
  <cp:revision>7</cp:revision>
  <dc:subject/>
  <dc:title> </dc:title>
</cp:coreProperties>
</file>