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1 февраля 2023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Акт проверки расходов на закупки по заключенным и исполненным контрактам в 2022  году муниципального казенного учреждения культуры ОДУК и К Дергачевского муниципального района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ч. II плана работы Контрольно-счетного органа Дергачевского муниципального района на 2023 год, приказом Контрольно-счетного органа Дергачевского муниципального района №1 </w:t>
      </w:r>
      <w:r>
        <w:rPr>
          <w:rFonts w:eastAsia="Calibri"/>
          <w:sz w:val="28"/>
          <w:szCs w:val="28"/>
        </w:rPr>
        <w:t>от 9</w:t>
      </w:r>
      <w:r>
        <w:rPr>
          <w:sz w:val="28"/>
          <w:szCs w:val="28"/>
        </w:rPr>
        <w:t xml:space="preserve"> января 2023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муниципального казенного учреждения культуры ОДУК и К Дергачевского муниципального района (далее – Учреждение) по теме: «Проверка, анализ и оценка информации о законности, целесообразности,  обоснованности, эффективности и о результативности расходов на закупки по заключенным и исполненным контрактам в 2022 году МКУК ОДУК и К ДМР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: </w:t>
      </w:r>
      <w:r>
        <w:rPr>
          <w:rFonts w:eastAsia="Calibri"/>
          <w:sz w:val="28"/>
          <w:szCs w:val="28"/>
        </w:rPr>
        <w:t>с 11 января по 31 января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2 года по 31 декабря 2022 год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проверяемый период лицами ответственными за ведение</w:t>
      </w:r>
      <w:r>
        <w:rPr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итель – Рахметов Тлеккабель Утигенович,  с 22 сентября 2022 года – Кукушкина Екатерина Сергеев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руководителя Учреждения от 1 сентября 2017 года №26/1 контрактным управляющим назначена Курганова Ольга Николаевна, вышеуказанным приказом утверждено и Положение о контрактном управляющем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риказом начальника Управления от 30 апреля 2014 года №95 в Управлении создан уполномоченный орган на осуществление функций в сфере закупок товаров, работ, услуг для подведомственных учреждений; п. 3 вышеуказанного приказа утвержден порядок взаимодействия и разграничение полномочий уполномоченного учреждения Управления и муниципальных заказчиков; приказом начальника Управления от 1 сентября 2017 года №46 ответственным за работу уполномоченного органа назначена Курганова Ольга Николаев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казом  начальника Управления от 30 апреля 2014 года №96 создана Единая комиссия по осуществлению закупок для нужд всех учреждений Управл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2 вышеуказанного приказа утверждено положение о Единой комиссии. Отдельные члены Единой комиссии прошли обучение на курсах повышения квалификации по программе: «Деятельность заказчика при проведении закупок в рамках контрактной системы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ждение осуществляет свою деятельность на основании «Устава муниципального казенного учреждения культуры ОДУК и К Дергачевского муниципального района» утвержденного постановлением главы администрации Дергачевского муниципального района №395 от 15 августа 2017 года, является казенным учреждением, имеет гербовую печать и бланки установленной формы с собственной символико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Юридический и фактический адрес: 413440 Саратовская область, р. п. Дергачи ул. Советская д. 52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Н 6410003694, КПП 641001001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. 1 ст. 16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далее – 44-ФЗ) Учреждением разработан «план-график размещения заказов на поставки товаров, выполнение работ, оказание услуг для нужд заказчиков на 2022 год» (далее – План - график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требованиями Постановления Правительства РФ от 30 сентября 2019 года №1279 «О планах-графиках закупок и о признании утратившими силу отдельных решений Правительства Российской Федерации» План-график в информационной сети «Интернет» размещен</w:t>
      </w:r>
      <w:r>
        <w:rPr>
          <w:sz w:val="28"/>
          <w:szCs w:val="28"/>
        </w:rPr>
        <w:t xml:space="preserve"> 29 декабря 2021 года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8 ст. 16 44-ФЗ в отчетном периоде Учреждением изменения в План-график не вносились, так планом-графиком на 2022 год предусмотрено осуществление закупок в соответствии с п.4 ч. 1 ст. 93 44-ФЗ на сумму – 906,9 тысяч рублей, фактически согласно реестра прямых договоров сумма составила – 888,8 тысяч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упки конкурентным способом в соответствии с требованиями 44-ФЗ не осуществлялис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00 44-ФЗ, постановления главы администрации Дергачевского муниципального района от 24 марта 2014 года №161, ведомственный контроль за соблюдением Учреждением законодательства Российской Федерации, и иных нормативных правовых актов о контрактной системе в сфере закупок для муниципальных нужд Управлением не осуществлялс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А.В. Балякин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 xml:space="preserve">Л.В. Зотов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ДУК и К</w:t>
        <w:tab/>
        <w:tab/>
        <w:tab/>
        <w:tab/>
        <w:tab/>
        <w:tab/>
        <w:t>Е.С. Кукуш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</w:t>
        <w:tab/>
        <w:tab/>
        <w:tab/>
        <w:tab/>
        <w:tab/>
        <w:tab/>
        <w:t>О.Н. Кур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Amina</dc:creator>
  <dc:description/>
  <cp:keywords/>
  <dc:language>en-US</dc:language>
  <cp:lastModifiedBy>Balyaikin</cp:lastModifiedBy>
  <cp:lastPrinted>2018-07-13T15:30:00Z</cp:lastPrinted>
  <dcterms:modified xsi:type="dcterms:W3CDTF">2023-02-01T06:14:00Z</dcterms:modified>
  <cp:revision>202</cp:revision>
  <dc:subject/>
  <dc:title>Приложение № 1 к Решению </dc:title>
</cp:coreProperties>
</file>