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р. п. Дергачи</w:t>
        <w:tab/>
        <w:tab/>
        <w:tab/>
        <w:tab/>
        <w:tab/>
        <w:tab/>
        <w:tab/>
        <w:t xml:space="preserve">          14 марта 2025 года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кт плановой проверки финансово-хозяйственной деятельности Финансового управления администрации Дергачевского муниципального района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. 4 ч. 2  Плана работы Контрольно-счетного органа Дергачевского муниципального района на 2025 год,</w:t>
      </w:r>
      <w:r>
        <w:rPr>
          <w:rFonts w:eastAsia="Calibri"/>
          <w:sz w:val="28"/>
          <w:szCs w:val="28"/>
        </w:rPr>
        <w:t xml:space="preserve"> приказом Контрольно-счетного органа Дергачевского муниципального района от 26 февраля 2025 года №3 комиссией в составе: Балякина А. В. – председателя, Зотовой Л. В. – инспектора контрольно-счётного органа Дергачевского муниципального района проведена плановая проверка финансово-хозяйственной деятельности</w:t>
      </w:r>
      <w:r>
        <w:rPr>
          <w:sz w:val="28"/>
          <w:szCs w:val="28"/>
        </w:rPr>
        <w:t xml:space="preserve"> финансового управления администрации Дергачевского муниципального района (далее – Управление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Срок проведения проверки: с 3 марта 2025 года  по  14 марта 2025 год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роверяемый период: с 1 января 2024 года по 31 декабря 2024 год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>В проверяемый период лицами ответственными за ведение</w:t>
      </w:r>
      <w:r>
        <w:rPr>
          <w:sz w:val="28"/>
          <w:szCs w:val="28"/>
        </w:rPr>
        <w:t xml:space="preserve"> финансово-хозяйственной деятельности был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начальник финансового управления администрации Дергачевского муниципального района – Бабошкина Татьяна Михайловн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- начальник отдела бюджетного учета и отчетности – Куфтова Раиса Смаиловна, со 2 декабря 2024 года – Пархоменко Анна Мухаметяровн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существляет свою деятельность на основании «Положения о Финансовом управлении администрации Дергачевского муниципального района», является казенным учреждением в соответствии с Федеральным законом от 8 мая 2010 года №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и «Положением о Финансовом управлении Дергачевского муниципального района» утвержденного Постановлением главы Администрации Дергачевского муниципального района от 24 мая 2013 года №382, имеет свой баланс, гербовую печать и бланки установленной формы с собственной символико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и фактический адрес: 413440 Саратовская область, р. п. Дергачи пер. Гоголя д. 7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Н 6410900341, КПП 641001001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деятельности являются средства федерального, областного и местного бюджет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Бюджетный учет в Управлении организован и осуществляется в соответствии с приказом начальника Финансового управления от 31 декабря 2020 года №48 «Об утверждении учетной политики» (далее – Учетная политика)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инструкции сотрудников Управления разработаны и утверждены установленным порядком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b/>
          <w:sz w:val="28"/>
          <w:szCs w:val="28"/>
        </w:rPr>
        <w:t>В ходе провер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тановлено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firstLine="567"/>
        <w:contextualSpacing/>
        <w:jc w:val="both"/>
        <w:outlineLvl w:val="1"/>
        <w:rPr>
          <w:color w:val="FF0000"/>
          <w:sz w:val="28"/>
          <w:szCs w:val="28"/>
        </w:rPr>
      </w:pPr>
      <w:r>
        <w:rPr>
          <w:sz w:val="28"/>
          <w:szCs w:val="28"/>
        </w:rPr>
        <w:t>Решением Собрания Дергачевского муниципального района от 25 декабря 2023 года №38-235 «О бюджете Дергачевского муниципального района на 2024 год» утверждены сметные назначения Управления в сумме 6300,7 тысяч рубле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учетом изменений вносимых в течении отчетного периода сумма сметных назначений на конец периода составила 19418,9 тысяч рублей. Кассовое исполнение за 2024 год составило 19385 тысяч рублей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меты на содержание Управления на 2024 год составлены и утверждены установленным порядко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ыборочной проверкой правильности ведения кассовых операций, сохранности, полноты приходования, наличия и достоверности документов, являющихся основанием для списания расходов установлено: учет организован  в соответствии с Указанием Банка России от 11 марта 2014 года №3210-У "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"</w:t>
        <w:br/>
        <w:t xml:space="preserve"> (далее – Указание Банка России)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говора о полной материальной ответственности с лицами ответственными за получение и выдачу наличных денежных средств заключены установленным порядком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очной проверкой правильности ведения журнала по учету операций с безналичными денежными средствами установлено: учет ведется с использованием журнала операций №2 «Журнал операций с безналичными денежными средствами», выписки из лицевого счета соответствуют приложенным к ним платежным поручениям. Журнал по учету операций с безналичными денежными средствами соответствует выпискам из лицевого счета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борочной проверкой правильности учета расчетов с подотчетными лицами установлено: учет расчетов с подотчетными лицами ведется с использованием журнала операций №3 «Расчеты с подотчетными лицами»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очной проверкой правильности учета расчетов с поставщиками и подрядчиками установлено: учет ведется с использованием журнала операций №4 «Расчеты с поставщиками и подрядчиками»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ыборочной проверкой правильности учета расчетов по оплате труда установлено: учет ведется с использованием журнала операций №6 «Расчеты по оплате труда»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ный расчет фонда оплаты труда, представленный к проверке соответствует требованиям Решения №191-2550 от 31 октября 2013 года «Об утверждении Положения о денежном вознаграждении членов выборных органов местного самоуправления, денежном содержании и материальном стимулировании лиц, замещающих должности муниципальной службы в органах местного самоуправления Дергачевского муниципального района», Постановления №766 от 31 октября 2013 года «Об индексации заработной платы и утверждении Положений по оплате труда в Дергачевском муниципальном районе» с учетом вносимых в них изменений. </w:t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Штатное расписание на 2024 год разработано и утверждено установленным порядком. Коллективный договор от 25 июля 2024 года, разработан и подписан установленным порядком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исление заработной платы сотрудникам производилось на основании табеля учета рабочего времени подписанного лицами ответственными за его ведение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очной проверкой правильности учета операций по выбытию и перемещению нефинансовых активов установлено: учет ведется с использованием журнала операций №7 «Журнал операций по выбытию и перемещению нефинансовых активов»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кой правильности оформления результатов инвентаризации установлено: инвентаризация за 2024 год проведена в основном в соответствии с требованиями Приказа Минфина РФ от 13.06.1995 №49</w:t>
        <w:br/>
        <w:t xml:space="preserve">"Об утверждении Методических указаний по инвентаризации имущества и финансовых обязательств" (приказ начальника Управления от 27 декабря 2024 года №27)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Состояние бюджетного учета и отчетности: бюджетный учет ведется в основном в соответствии с требованиями руководящих документов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Учет и отчетность ведется с использованием программных продуктов: АИС «Свод-Смарт», АИС «Смета», «Налогоплательщик», АИС «Бюджет»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Настоящий акт составлен в 2 (двух) экземплярах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го органа</w:t>
        <w:tab/>
        <w:tab/>
        <w:t xml:space="preserve"> </w:t>
        <w:tab/>
        <w:t xml:space="preserve">А. В. Балякин </w:t>
      </w:r>
    </w:p>
    <w:p>
      <w:pPr>
        <w:pStyle w:val="Normal"/>
        <w:tabs>
          <w:tab w:val="clear" w:pos="708"/>
          <w:tab w:val="left" w:pos="1198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го органа</w:t>
        <w:tab/>
        <w:tab/>
        <w:tab/>
        <w:tab/>
        <w:t xml:space="preserve">Л. В. Зотова </w:t>
        <w:tab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  <w:tab/>
        <w:tab/>
        <w:tab/>
        <w:tab/>
        <w:t>Т. М. Бабошкин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бюджетного учета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и отчетности - главный бухгалтер</w:t>
        <w:tab/>
        <w:tab/>
        <w:tab/>
        <w:tab/>
        <w:tab/>
        <w:t>А.М. Пархоменко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1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328"/>
      <w:outlineLvl w:val="0"/>
    </w:pPr>
    <w:rPr>
      <w:b/>
      <w:bCs/>
      <w:sz w:val="26"/>
      <w:szCs w:val="2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47:00Z</dcterms:created>
  <dc:creator>12345678</dc:creator>
  <dc:description/>
  <cp:keywords/>
  <dc:language>en-US</dc:language>
  <cp:lastModifiedBy>Balyaikin</cp:lastModifiedBy>
  <cp:lastPrinted>2020-03-26T11:38:00Z</cp:lastPrinted>
  <dcterms:modified xsi:type="dcterms:W3CDTF">2025-03-13T09:23:00Z</dcterms:modified>
  <cp:revision>210</cp:revision>
  <dc:subject/>
  <dc:title>Справка об основных направлениях расходования денежных средств Дергачевского муниципального района в 2011 году </dc:title>
</cp:coreProperties>
</file>