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геодезической и картографической отрасли в нашей стране. Мнение заместителя руководителя саратовского Росреестра Татьяны Варакин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о сложившейся традиции в нашей стране ежегодно во второе воскресенье  мартаотмечают свой профессиональный праздник работники отрасли геодезии и картографии.Чем занимаются геодезисты и картографы? В чём важность этой отрасли? В каком направлении она развивается? На эти и другие вопросы нам сегодня ответит заместитель руководителя Управления Росреестра по Саратовской области Татьяна Варакин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дезия и картография в развитых странах считаются стратегической отраслью, </w:t>
      </w:r>
      <w:r>
        <w:rPr>
          <w:bCs/>
          <w:sz w:val="28"/>
          <w:szCs w:val="28"/>
        </w:rPr>
        <w:t xml:space="preserve">геопространственные данные являются базисом практически для всех видов деятельности человека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 этой информации невозможно решать вопросы проектирования и строительства самых разнообразных гражданских, промышленных зданий и инженерных сооружений, проведения изыскательских и маркшейдерских работ, эффективного использования земель, недвижимости и их кадастрового учета, обороноспособности страны,освоения космоса, навигации, экологической защиты окружающей среды и природных ресурсов, геологической разведки полезных ископаемых, и многое друг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шей стране отрасль имеет богатую более чем 100-летнюю историю. Были как периоды интенсивного развития, так и стаг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она стоит на пороге нового этапа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закона в нашей стране на федеральном уровне государственное управление топографо-геодезическим и картографическим обеспечением осуществляют Правительство РФ, Минобороны России и Росреестр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менно полномочия  по организации геодезических и картографических работ федерального назначения, лицензирование этой деятельности, государственный геодезический надзор  возложены на Управление Росреестра, как территориальный орган федерального органа исполнительной власт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21 года в рамках реализации федерального проекта «Цифровое государственное управление» национальной программы «Цифровая экономика Российской Федерации» был принят 449-ый федеральный закон и государственная программа  «Национальная система пространственных данных» - НСП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программе предусмотрены основные мероприятия по развитию отраслина период до 2024 года и плановый период до 2030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E1E25"/>
          <w:sz w:val="28"/>
          <w:szCs w:val="28"/>
          <w:shd w:fill="FFFFFF" w:val="clear"/>
        </w:rPr>
        <w:t>Росреестр должен стать сервисным провайдером и источником полных, достоверных и актуальных пространственных данных для граждан, бизнеса и профессионального сообщества, органов власти, по сути, являться центром компетенции по земле и недвижимости. В этой связи одной из приоритетных задач в сфере геодезии и картографии является консолидация пространственных дан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понятия национальной системы пространственных данных и соответствующей информационной системы,</w:t>
      </w:r>
      <w:r>
        <w:rPr>
          <w:color w:val="000000"/>
          <w:sz w:val="30"/>
          <w:szCs w:val="30"/>
          <w:shd w:fill="FFFFFF" w:val="clear"/>
        </w:rPr>
        <w:t>обеспечивающей функционирование НСПД.</w:t>
      </w:r>
    </w:p>
    <w:p>
      <w:pPr>
        <w:pStyle w:val="Style15"/>
        <w:spacing w:lineRule="auto" w:line="360" w:before="0" w:after="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Какпояснил глава РосреестраОлег Скуфинский, «Национальная система пространственных данных будет состоять из нескольких слоев».</w:t>
      </w:r>
    </w:p>
    <w:p>
      <w:pPr>
        <w:pStyle w:val="Normal"/>
        <w:spacing w:lineRule="auto" w:line="360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основе системы, то есть базовым слоем является государственная геодезическая сеть. К концу 2022 года Росреестробеспечит единую систему управления федеральнойгеодезической сетью - ФСГС, созданнойкак за счет государственных средств, так и средств физических и юридических лиц. По сути,  эта сеть -  совокупность дифференциальных геодезических станций,на которых выполняется прием сигналов спутниковых навигационных систем с передачей информации в единый центр интеграции, сбора, хранения и обработки получаемых дан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A0A0A"/>
          <w:sz w:val="28"/>
          <w:szCs w:val="28"/>
        </w:rPr>
        <w:t xml:space="preserve">«Качество состояния геодезической сети определяет качество всех кадастровых измерений и инженерных изысканий. Точность измерений повысится до двух см. Сейчас бывает разница и в три метра", - отметил глава Росреестр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, в 2022 году запланировано в стране создание 40 новых станций ФСГС за счет средств федерального бюджета, формирования 81 сегмента в субъектах, начнет функционировать центр обработки данных измер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й области продолжатся работы по мониторингу состояния пунктов государственных геодезических сетей, и наполнение Единого государственного реестра сведениями о границах их охранных зо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A0A0A"/>
          <w:sz w:val="28"/>
          <w:szCs w:val="28"/>
        </w:rPr>
        <w:t>Вторым слоем системы пространственных данных станет единая электронная картографическая основа - ЕЭКО. Это будет импортозамещенная, юридически точная основа в объеме 100% территории России, на основе которой уже сейчас создаются различныегеосервисы, навигационные при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ЕЭКО осуществляется путем объединения исходных материалов (топографических карт различных масштабов, ортофотопланов) в базу данных и ее преобразование в единый формат, обеспечивающий возможность работы в ГИС ЕЭКО. При создании ЕЭКО обеспечивается возможность использования картографического материала, как в государственной, так и местных системах координат. В 2022 году плановый показатель создания ЕЭКО составит 51,1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1 году уже введены в эксплуатацию два цифровых сервиса предоставления картматериалов в клиентской логике – это сама ГИС ЕЭКО и федеральный портал пространственных данных. Запуск ГИС ЕЭКО позволил вывести электронную картоснову на Публичную кадастровую ка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же вся территория области обеспечена цифровыми топокартами масштаба 1:25000 и мельче, частично  -ортофотопланами масштаба 1:10000, территории городов Саратов и Энгельс обеспечены цифровыми ортофотопланами масштаба 1:2000. На территории региона и в 2022 году будут продолжены работы по созданию и обновлению ЕЭКО, в том числе, крупных масштабов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ьзуясь случаем, от лица Управления Росреестра и К</w:t>
      </w:r>
      <w:bookmarkStart w:id="0" w:name="_GoBack"/>
      <w:bookmarkEnd w:id="0"/>
      <w:r>
        <w:rPr>
          <w:sz w:val="28"/>
          <w:szCs w:val="28"/>
        </w:rPr>
        <w:t>адастровой палатыпо Саратовской области, от себя лично, еще раз поздравляю специалистов в области геодезии и картографии с профессиональным праздником! Желаем крепкого здоровья, успеха, стабильного развития отрас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2:00Z</dcterms:created>
  <dc:creator>u0181</dc:creator>
  <dc:description/>
  <dc:language>en-US</dc:language>
  <cp:lastModifiedBy>u0546</cp:lastModifiedBy>
  <cp:lastPrinted>2022-03-11T10:42:00Z</cp:lastPrinted>
  <dcterms:modified xsi:type="dcterms:W3CDTF">2022-04-25T04:32:00Z</dcterms:modified>
  <cp:revision>2</cp:revision>
  <dc:subject/>
  <dc:title/>
</cp:coreProperties>
</file>