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548DD4"/>
          <w:sz w:val="144"/>
          <w:szCs w:val="144"/>
        </w:rPr>
        <w:t xml:space="preserve">ВЕСТНИК             </w:t>
      </w:r>
      <w:r>
        <w:rPr>
          <w:rFonts w:cs="Times New Roman" w:ascii="Times New Roman" w:hAnsi="Times New Roman"/>
          <w:b/>
          <w:i/>
          <w:color w:val="548DD4"/>
          <w:sz w:val="72"/>
          <w:szCs w:val="72"/>
        </w:rPr>
        <w:t>Сафаровского  М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ый печатный орган  Сафаровског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Дергачевского муниципального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№</w:t>
      </w: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12       27.12.2022 года                                                                            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ind w:left="-709" w:firstLine="709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ab/>
        <w:t xml:space="preserve">        БЕСПЛАТНО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color w:val="0D0D0D"/>
          <w:sz w:val="20"/>
          <w:szCs w:val="20"/>
        </w:rPr>
      </w:pPr>
      <w:r>
        <w:rPr>
          <w:rFonts w:cs="Calibri"/>
          <w:b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4090" cy="545401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 Полужирный;Times New Roman" w:cs="Times New Roman Полужирный;Times New Roman" w:ascii="Times New Roman Полужирный;Times New Roman" w:hAnsi="Times New Roman Полужирный;Times New Roman"/>
          <w:b/>
          <w:sz w:val="32"/>
          <w:szCs w:val="32"/>
        </w:rPr>
        <w:t xml:space="preserve">                                    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2"/>
          <w:szCs w:val="32"/>
        </w:rPr>
        <w:t>ОБЪЯВЛЕНИЕ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30 янв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а  в 10.00 часов  по адресу:  село Сафаровка  улица Советская  д. 102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 xml:space="preserve">  проводятся публичные слушания по рассмотрению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8"/>
          <w:szCs w:val="28"/>
        </w:rPr>
        <w:t>внесении изменений и дополнений в Устав   Сафаровского муниципального образования Дергаче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463550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09" t="14964" r="38167" b="2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АФАРО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  №  380- 589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2  декабря 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 принятии  к рассмотрению проект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«О внесении изменений и дополнений в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Устав Сафаровского  муниципального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бразования Дергачевского муниципального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района Саратовской области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Уставом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color w:val="020C22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Принять к рассмотрению проект по внесению изменений и дополнений  в Устав Сафаровского муниципального образования Дергачевского муниципального района Саратовской области, принятый решением Совета Сафаровского муниципального образования от 25.11.2005г.  № 03-07 </w:t>
      </w:r>
    </w:p>
    <w:p>
      <w:pPr>
        <w:pStyle w:val="Heading"/>
        <w:jc w:val="both"/>
        <w:rPr>
          <w:b w:val="false"/>
          <w:b w:val="false"/>
          <w:color w:val="020C22"/>
          <w:sz w:val="24"/>
        </w:rPr>
      </w:pPr>
      <w:r>
        <w:rPr>
          <w:b w:val="false"/>
          <w:sz w:val="24"/>
        </w:rPr>
        <w:t>с изменениями   от 29.05.2007г. № 19-45,от 08.09.2008г. № 31-59, от 14.11.2011г. № 102-153,от 02.04.2012г.№ 114-172,от 29.08.2013г. № 154-220,от 16.01.2015г. № 187-265,от 16.11.2015г. № 202-285, от 15.08.2016г.№ 222-327,от 14.11. 2017г. № 254-369, от 11.07.2018г. № 266-383,  от 26.11.2018г.  № 275-398, от 30.07.2019г. № 295-429, от 15.05.2020г. № 323-460, от 19.02.2021г. № 340-499,от 25.01.2022г. № 363-555, от 01.08.2022г. № 374-578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 следующие  изменения и дополнения</w:t>
      </w:r>
    </w:p>
    <w:p>
      <w:pPr>
        <w:pStyle w:val="Heading"/>
        <w:jc w:val="both"/>
        <w:rPr>
          <w:b w:val="false"/>
          <w:b w:val="false"/>
          <w:color w:val="020C22"/>
          <w:sz w:val="24"/>
        </w:rPr>
      </w:pPr>
      <w:r>
        <w:rPr>
          <w:b w:val="false"/>
          <w:color w:val="020C22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1.1. Ст. 44 дополнить частью 6 «Дополнительным источником официального опубликования (обнародования) муниципаль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государственной регистрации  Эл  №  ФС 77-72471 от 05.03.2018)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вести публичные слушания по внесению изменений и дополнений в Устав Сафаровского муниципального образования    30  января 2023 года в 10.00 часов, в сельском Доме культуры  по адресу: с. Сафаровка, ул.Советская,    д. № 1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ть комиссию, по подготовке и проведению публичных слушаний по вопросу, указанному в пункте 1 данного решения, в составе пяти челове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ахтиев Жафар Фяритович - глава Сафаровского муниципального образова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икташев Рафаил Анатольевич -депутат Совета  Сафаровского муниципального образования  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нчаляева Гольуся Жамиловна- депутат Совета  Сафаровского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мербулатова Лидия Борисовна -депутат Совета Сафаровского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Яфаров Марат Масутович - депутат Совета  Сафаровск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Избрать Бахтиева Ж.Ф. председателем комиссии по проведению публичных слушаний по внесению изменений и дополнений в Устав Сафар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До 28 января  2023 года участники публичных слушаний могут ознакомиться с материалами публичных слушаний, подать заявки на выступление, представить в комиссию материалы, замечания по проекту, указанного в пункте 1. Комиссия располагается по адресу: с. Сафаровка  ул. Комсомольская, д. № 33    тел: 4-78-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Опубликовать дату, время и место проведения публичных слушаний в  «Вестнике Сафаровского МО» и разместить на официальном сайте администрации Дерга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ва Сафаровского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образования</w:t>
        <w:tab/>
        <w:tab/>
        <w:tab/>
        <w:tab/>
        <w:t xml:space="preserve">             Бахтиев Ж.Ф.</w:t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381-5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 дека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Саф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на 202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нкт 1</w:t>
      </w:r>
      <w:r>
        <w:rPr>
          <w:rFonts w:cs="Times New Roman" w:ascii="Times New Roman" w:hAnsi="Times New Roman"/>
          <w:sz w:val="24"/>
          <w:szCs w:val="24"/>
        </w:rPr>
        <w:t>. Утвердить  бюджет Сафаровского муниципального образования Дергачевского муниципального района Саратовской области на 2023 год и плановый период 2024 и 2025 г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афаро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3084,9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663,7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1838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афаро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3084,9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663,7 тыс. рублей, в том числе условно утвержденные расходы в сумме 38,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1838,0 тыс. рублей, в том числе условно утвержденные расходы в сумме 85,6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афаровского муниципального образования в разме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в сумме 0,0 тыс. рублей или 0,0% объема доходов бюджета без учета утвержденного объема безвозмездных поступ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нкт 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безвозмездные поступления в бюджет Сафаровского муниципального образования Дергачевского муниципального района Саратовской области на 2023 год и на плановый период 2024 и 2025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нкт 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налоговые и неналоговые доходы бюджета Сафаровского муниципального образования Дергачевского района Саратовской области на 2023 год и плановый период 2024 и 2025 годов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нкт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твердить на 2023 год и плановый период 2024 и 2025 г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 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в сумме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в сумме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в сумме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2 объем бюджетных ассигнований муниципального дорожного фон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2144,3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609,7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675,7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едомственную структуру расходов бюджета Сафаровского муниципального образования Дергачевского муниципального района Саратовской области согласно приложению 3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  согласно приложению 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на плановый период 2024 и 2025 годов согласно приложению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нкт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на 2023 год и плановый период 2024 и 2025 г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межбюджетные трансферты передаваемые из бюджета Сафаровского муниципального образования бюджету Дергачевского муниципального района согласно приложению 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межбюджетные  трансферты на осуществление  полномочий по обеспечению деятельности контрольно-счетно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 на осуществление полномочий по формированию, исполнению бюджета пос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Утвердить нормативы распределения до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 согласно приложению 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твердить источники финансирования дефицита бюджета Сафаровского муниципального образования Дергачевского муниципального района Саратовской области на 2023 год и плановый период 2024 и 2025 годов согласно приложению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твердить программу муниципальных заимствований Сафаровского муниципального образования Дергачевского муниципального района Саратовской области на 2023 год и плановый период 2024 и 2025 годов согласно приложению 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ункт 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тановить верхний предел муниципального долга по состоя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4 год в сумме 0,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5 год в сумме 0,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.01.2026 год в сумме 0,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 7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афаровского муниципального образования Дергачевского муниципального района Саратовской области обеспечивает направление в 2023 году остатков средств бюджета Сафаровского муниципального образования, в объеме до 300 тыс. руб. находящихся по состоянию на 1 января 2023 года на едином счете на покрытие временных кассовых разрыв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 8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исходя из прогнозируемого уровня инфляции (декабрь к декабрю), размер индексации с 1 октября 2023 года на 6,1 процента, с 1 октября 2024 года на 4,0 процента, с 1 октября 2025 года на 3,9 проц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 9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 10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газете «Вестник Сафаровского МО», разместить в местах определенных Уставом Сафаровского МО и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dergachi.sarmo.ru/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Сафаров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Бахтиев Ж.Ф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616"/>
        <w:gridCol w:w="914"/>
        <w:gridCol w:w="984"/>
        <w:gridCol w:w="962"/>
      </w:tblGrid>
      <w:tr>
        <w:trPr>
          <w:trHeight w:val="289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звозмездных поступлени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 200 00000 00 0000 000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0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,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00000 00 0000 0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0000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7</w:t>
            </w:r>
          </w:p>
        </w:tc>
      </w:tr>
      <w:tr>
        <w:trPr>
          <w:trHeight w:val="72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00 202 16001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3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5,7</w:t>
            </w:r>
          </w:p>
        </w:tc>
      </w:tr>
      <w:tr>
        <w:trPr>
          <w:trHeight w:val="72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6001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6001 10 0001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6001 10 0002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район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Wmicallto"/>
                <w:rFonts w:cs="Times New Roman" w:ascii="Times New Roman" w:hAnsi="Times New Roman"/>
                <w:color w:val="000000"/>
              </w:rPr>
              <w:t>000 202 29999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</w:rPr>
              <w:t>000 202 29999 10 0118 15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 202 30000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бюджетам бюджетной системы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35118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35118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поселений на осуществление органами местного самоуправления поселений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е и неналоговые доходы бюджета Сафар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3 год и плановый период 2024 и 2025 годов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1"/>
        <w:gridCol w:w="876"/>
        <w:gridCol w:w="876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,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8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03 02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1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 Полужирный;Times New Roman" w:hAnsi="Times New Roman Полужирный;Times New Roman" w:eastAsia="Times New Roman Полужирный;Times New Roman" w:cs="Times New Roman Полужирный;Times New Roman"/>
          <w:b/>
          <w:b/>
          <w:bCs/>
          <w:sz w:val="24"/>
          <w:szCs w:val="24"/>
        </w:rPr>
      </w:pPr>
      <w:r>
        <w:rPr>
          <w:rFonts w:eastAsia="Times New Roman Полужирный;Times New Roman"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24"/>
          <w:szCs w:val="24"/>
          <w:highlight w:val="yellow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24"/>
          <w:szCs w:val="24"/>
        </w:rPr>
      </w:pPr>
      <w:r>
        <w:rPr>
          <w:rFonts w:eastAsia="Times New Roman Полужирный;Times New Roman"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 xml:space="preserve">            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>Ведомственная структура расходов бюджета Сафаровского</w:t>
      </w:r>
    </w:p>
    <w:p>
      <w:pPr>
        <w:pStyle w:val="Normal"/>
        <w:spacing w:lineRule="auto" w:line="240" w:before="0" w:after="0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>муниципального образования Дергачевского муниципального района Саратовской области на 2023 год и плановый период 2024 и 2025 го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11"/>
        <w:gridCol w:w="564"/>
        <w:gridCol w:w="564"/>
        <w:gridCol w:w="1559"/>
        <w:gridCol w:w="852"/>
        <w:gridCol w:w="992"/>
        <w:gridCol w:w="992"/>
        <w:gridCol w:w="815"/>
      </w:tblGrid>
      <w:tr>
        <w:trPr>
          <w:trHeight w:val="44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2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89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951,5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ного лица субъ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21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21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2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й фон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я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2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 плановый период 2024 и 2025 год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лей</w:t>
      </w:r>
      <w:r>
        <w:rPr/>
        <w:t xml:space="preserve">    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6"/>
        <w:gridCol w:w="1559"/>
        <w:gridCol w:w="852"/>
        <w:gridCol w:w="992"/>
        <w:gridCol w:w="992"/>
        <w:gridCol w:w="801"/>
      </w:tblGrid>
      <w:tr>
        <w:trPr>
          <w:trHeight w:val="449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2,4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89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951,5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ного лица субъ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1,3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21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,2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Муниципальная программа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21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2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я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2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5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тыс. рублей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деятельности за счет 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2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olor w:val="000000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olor w:val="000000"/>
          <w:sz w:val="24"/>
          <w:szCs w:val="24"/>
        </w:rPr>
        <w:t xml:space="preserve">Иные межбюджетные трансферты, передаваемые из бюджета Сафаровского 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olor w:val="000000"/>
          <w:sz w:val="24"/>
          <w:szCs w:val="24"/>
        </w:rPr>
        <w:t>муниципального образования в бюджет Дергачевского муниципального района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357"/>
        <w:gridCol w:w="1358"/>
        <w:gridCol w:w="158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>Приложение № 7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 Полужирный;Times New Roman" w:hAnsi="Times New Roman Полужирный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 Полужирный;Times New Roman" w:hAnsi="Times New Roman Полужирный;Times New Roman"/>
          <w:b/>
          <w:bCs/>
          <w:sz w:val="24"/>
          <w:szCs w:val="24"/>
        </w:rPr>
        <w:t>Нормативы распределения доходов бюджетом Сафаровского муниципального образования на 2023 год и плановый период 2024 и 2025 годов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565"/>
        <w:gridCol w:w="1743"/>
      </w:tblGrid>
      <w:tr>
        <w:trPr>
          <w:trHeight w:val="74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лога, (сбора), плате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ы муниципальных образований</w:t>
            </w:r>
          </w:p>
        </w:tc>
      </w:tr>
      <w:tr>
        <w:trPr>
          <w:trHeight w:val="11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>
          <w:trHeight w:val="9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90 10 0000 14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16000 10 0000 1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8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3 год и плановый период 2024 и 2025 год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851"/>
        <w:gridCol w:w="850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2 01 00 0000 5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униципальных заимствований Сафаровского муниципального образования на 2023 год и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3587"/>
        <w:gridCol w:w="1035"/>
        <w:gridCol w:w="977"/>
        <w:gridCol w:w="988"/>
        <w:gridCol w:w="989"/>
        <w:gridCol w:w="977"/>
        <w:gridCol w:w="989"/>
      </w:tblGrid>
      <w:tr>
        <w:trPr>
          <w:trHeight w:val="26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325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yle21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Style21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СОВЕТ</w:t>
      </w:r>
    </w:p>
    <w:p>
      <w:pPr>
        <w:pStyle w:val="Style21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 xml:space="preserve">САФАРОВСКОГО МУНИЦИПАЛЬНОГО ОБРАЗОВАНИЯ </w:t>
      </w:r>
    </w:p>
    <w:p>
      <w:pPr>
        <w:pStyle w:val="Style21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ДЕРГАЧЕВСКОГО МУНИЦИПАЛЬНОГО РАЙОНА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РЕШЕНИЕ № 380-593</w:t>
      </w:r>
    </w:p>
    <w:p>
      <w:pPr>
        <w:pStyle w:val="Style21"/>
        <w:jc w:val="center"/>
        <w:rPr>
          <w:lang w:bidi="ru-RU"/>
        </w:rPr>
      </w:pPr>
      <w:r>
        <w:rPr>
          <w:lang w:bidi="ru-RU"/>
        </w:rPr>
        <w:t>от  12 декабря   2022 года</w:t>
      </w:r>
    </w:p>
    <w:p>
      <w:pPr>
        <w:pStyle w:val="Style21"/>
        <w:rPr>
          <w:lang w:bidi="ru-RU"/>
        </w:rPr>
      </w:pPr>
      <w:r>
        <w:rPr>
          <w:lang w:bidi="ru-RU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Style21"/>
        <w:rPr/>
      </w:pPr>
      <w:r>
        <w:rPr>
          <w:b/>
        </w:rPr>
        <w:t xml:space="preserve">от </w:t>
      </w:r>
      <w:r>
        <w:rPr>
          <w:b/>
          <w:lang w:bidi="ru-RU"/>
        </w:rPr>
        <w:t>08 ноября  2021 года</w:t>
      </w:r>
      <w:r>
        <w:rPr>
          <w:b/>
        </w:rPr>
        <w:t xml:space="preserve"> </w:t>
      </w:r>
      <w:r>
        <w:rPr>
          <w:b/>
          <w:bCs/>
        </w:rPr>
        <w:t xml:space="preserve">№ 356-535 </w:t>
      </w:r>
      <w:r>
        <w:rPr>
          <w:b/>
        </w:rPr>
        <w:t xml:space="preserve"> </w:t>
      </w:r>
    </w:p>
    <w:p>
      <w:pPr>
        <w:pStyle w:val="Style21"/>
        <w:rPr/>
      </w:pPr>
      <w:r>
        <w:rPr>
          <w:b/>
        </w:rPr>
        <w:t>«</w:t>
      </w:r>
      <w:r>
        <w:rPr>
          <w:b/>
          <w:bCs/>
        </w:rPr>
        <w:t>Об установлении земельного  налога»</w:t>
      </w:r>
    </w:p>
    <w:p>
      <w:pPr>
        <w:pStyle w:val="Style21"/>
        <w:rPr>
          <w:b/>
          <w:b/>
        </w:rPr>
      </w:pPr>
      <w:r>
        <w:rPr>
          <w:b/>
        </w:rPr>
        <w:t>(с изменениями от 20.12.2021г. № 360-549; от 27.06.2022 № 372-572)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Дергачевского муниципального района от 08.12.2022 № 44-2022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 Налоговым кодексом Российской Федерации, Федеральными Законами от 29.09.2019 г № 325-ФЗ "О внесении изменений в части первую и вторую Налогового Кодекса Российской Федерации"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 Сафаровского  муниципального образова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решение от </w:t>
      </w:r>
      <w:r>
        <w:rPr>
          <w:rFonts w:cs="Times New Roman" w:ascii="Times New Roman" w:hAnsi="Times New Roman"/>
          <w:sz w:val="24"/>
          <w:szCs w:val="24"/>
          <w:lang w:bidi="ru-RU"/>
        </w:rPr>
        <w:t>08 ноября 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 356-5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становлении земельного  налога» следующие изменения и допол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 Пункт 2 читать в новой редакции: </w:t>
      </w:r>
    </w:p>
    <w:p>
      <w:pPr>
        <w:pStyle w:val="Style21"/>
        <w:jc w:val="both"/>
        <w:rPr/>
      </w:pPr>
      <w:r>
        <w:rPr/>
        <w:t>«2.</w:t>
      </w:r>
      <w:r>
        <w:rPr>
          <w:bCs/>
        </w:rPr>
        <w:t>Установить налоговые ставки в следующих размерах:</w:t>
      </w:r>
    </w:p>
    <w:p>
      <w:pPr>
        <w:pStyle w:val="Style21"/>
        <w:jc w:val="both"/>
        <w:rPr/>
      </w:pPr>
      <w:r>
        <w:rPr/>
        <w:tab/>
        <w:t>1)0,3 процента в отношении земельных участков:</w:t>
      </w:r>
    </w:p>
    <w:p>
      <w:pPr>
        <w:pStyle w:val="Style21"/>
        <w:ind w:firstLine="708"/>
        <w:jc w:val="both"/>
        <w:rPr/>
      </w:pPr>
      <w:r>
        <w:rPr/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1"/>
        <w:ind w:firstLine="708"/>
        <w:jc w:val="both"/>
        <w:rPr/>
      </w:pPr>
      <w:r>
        <w:rPr/>
        <w:t>-занятых жилищным фондом и объектами инженерной инфраструктуры жилищно – 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 –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1"/>
        <w:ind w:firstLine="708"/>
        <w:jc w:val="both"/>
        <w:rPr/>
      </w:pPr>
      <w:r>
        <w:rPr/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ства акты Российской Федерации»;</w:t>
      </w:r>
    </w:p>
    <w:p>
      <w:pPr>
        <w:pStyle w:val="Style21"/>
        <w:ind w:firstLine="708"/>
        <w:jc w:val="both"/>
        <w:rPr/>
      </w:pPr>
      <w:r>
        <w:rPr/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21"/>
        <w:jc w:val="both"/>
        <w:rPr/>
      </w:pPr>
      <w:r>
        <w:rPr/>
        <w:t xml:space="preserve">        </w:t>
      </w:r>
      <w:r>
        <w:rPr/>
        <w:t xml:space="preserve">2)1,5 процента в отношении прочих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афаров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Ж.Ф.Бахтие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411480" cy="60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500" t="14933" r="38101" b="2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АФАРО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1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1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 Е Ш Е Н И Е   №  380- 590</w:t>
      </w:r>
    </w:p>
    <w:p>
      <w:pPr>
        <w:pStyle w:val="1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12  декабря 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Сафар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12.08.2020 № 327-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равил благоустрой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чистоты и порядк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ровского муниципального образова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изменениям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№  328-472 от 29.10.2020г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32-481  от 01.12.2020г.; № 345-5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31.05.2021г.; № 348-517 от 01.07.2021г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372-574 от 27.06.2022г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Дергачевского района от 29.06.2022№  44-2022, в соответствии со статьёй  45.1 Федерального закона от 06.10.2003 N 131-ФЗ "Об общих принципах организации местного самоуправления в Российской Федерации" и Уставом </w:t>
      </w:r>
      <w:bookmarkStart w:id="0" w:name="_Hlk81647076"/>
      <w:r>
        <w:rPr>
          <w:rFonts w:cs="Times New Roman" w:ascii="Times New Roman" w:hAnsi="Times New Roman"/>
          <w:sz w:val="24"/>
          <w:szCs w:val="24"/>
        </w:rPr>
        <w:t>Сафаровского муниципального образования Дергачевского муниципального района Саратовской области</w:t>
      </w:r>
      <w:bookmarkEnd w:id="0"/>
      <w:r>
        <w:rPr>
          <w:rFonts w:cs="Times New Roman" w:ascii="Times New Roman" w:hAnsi="Times New Roman"/>
          <w:sz w:val="24"/>
          <w:szCs w:val="24"/>
        </w:rPr>
        <w:t>, Совет Сафаровского муниципального образования Дергачевского муниципального района Саратовской области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ешению Совета Сафаровского муниципального образования Дергачевского муниципального района Саратовской области от 12.08.2020 № 327-467 «Об утверждении Правил благоустройства, обеспечения чистоты и порядка на территории Сафаровского муниципального образования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4.6.1 Раздела 4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через десять дней с момента его официального опубликования (обнародования)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Сафаровского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  <w:tab/>
        <w:tab/>
        <w:tab/>
        <w:tab/>
        <w:t xml:space="preserve">                        Бахтиев Ж.Ф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№ 379 - 58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1 декабря  2022 года.</w:t>
      </w:r>
    </w:p>
    <w:p>
      <w:pPr>
        <w:pStyle w:val="Style21"/>
        <w:rPr>
          <w:rStyle w:val="FontStyle13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rPr>
          <w:rStyle w:val="FontStyle13"/>
        </w:rPr>
      </w:pPr>
      <w:r>
        <w:rPr/>
      </w:r>
    </w:p>
    <w:p>
      <w:pPr>
        <w:pStyle w:val="Normal"/>
        <w:spacing w:lineRule="auto" w:line="240" w:before="0" w:after="0"/>
        <w:ind w:left="181" w:hanging="181"/>
        <w:rPr/>
      </w:pPr>
      <w:r>
        <w:rPr>
          <w:rStyle w:val="FontStyle13"/>
          <w:rFonts w:cs="Calibri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б ответственных должностных лицах</w:t>
      </w:r>
    </w:p>
    <w:p>
      <w:pPr>
        <w:pStyle w:val="Normal"/>
        <w:spacing w:lineRule="auto" w:line="240" w:before="0" w:after="0"/>
        <w:ind w:left="181" w:hanging="18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создание и ведение официальных страниц </w:t>
      </w:r>
    </w:p>
    <w:p>
      <w:pPr>
        <w:pStyle w:val="Normal"/>
        <w:spacing w:lineRule="auto" w:line="240" w:before="0" w:after="0"/>
        <w:ind w:left="181" w:hanging="18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информационных системах и (или) программах </w:t>
      </w:r>
    </w:p>
    <w:p>
      <w:pPr>
        <w:pStyle w:val="Normal"/>
        <w:spacing w:lineRule="auto" w:line="240" w:before="0" w:after="0"/>
        <w:ind w:left="181" w:hanging="18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электронных вычислительных машин в </w:t>
      </w:r>
    </w:p>
    <w:p>
      <w:pPr>
        <w:pStyle w:val="Normal"/>
        <w:spacing w:lineRule="auto" w:line="240" w:before="0" w:after="0"/>
        <w:ind w:left="181" w:hanging="18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 телекоммуникационной сети «Интернет»</w:t>
      </w:r>
    </w:p>
    <w:p>
      <w:pPr>
        <w:pStyle w:val="Normal"/>
        <w:spacing w:lineRule="auto" w:line="240" w:before="0" w:after="0"/>
        <w:ind w:left="181" w:hanging="18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рассмотрении сообщений пользователей информацией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left="181" w:hanging="18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афаровском  муниципальном образовани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совершенствования взаимодействия в информационно- телекоммуникационной сети «Интернет», и повышения информационной открытости </w:t>
      </w:r>
    </w:p>
    <w:p>
      <w:pPr>
        <w:pStyle w:val="Normal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РЕШИЛ:</w:t>
      </w:r>
    </w:p>
    <w:p>
      <w:pPr>
        <w:pStyle w:val="Normal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азначить  главу Сафаровского муниципального образования Бахтиева Жафяра Фяритовича ответственным за создание и ведение официальной страницы в информационных системах и (или) программах для электронных вычислительных машин в сети «Интернет», а также за приём, рассмотрение, подготовку и размещение ответов на сообщения пользователей информацией в сети «Интернет, поступившие в адрес  Совета  Сафаровского  муниципального образования, посредством комментариев или личных сообщений на официальные страницы в социальных сетях в сети «Интернет». </w:t>
      </w:r>
    </w:p>
    <w:p>
      <w:pPr>
        <w:pStyle w:val="Normal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Style21"/>
        <w:jc w:val="both"/>
        <w:rPr>
          <w:rStyle w:val="FontStyle12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rStyle w:val="FontStyle1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Сафаровского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               Ж.Ф. Бахтие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411480" cy="608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500" t="14871" r="38058" b="2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АФАРО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1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1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 Е Ш Е Н И Е   №  380- 591</w:t>
      </w:r>
    </w:p>
    <w:p>
      <w:pPr>
        <w:pStyle w:val="1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12  декабря 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изменений  в 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Сафар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12.08.2020 № 327-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равил благоустрой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чистоты и порядк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ровского муниципального образова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изменениям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№  328-472 от 29.10.2020г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32-481  от 01.12.2020г.; № 345-5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31.05.2021г.; № 348-517 от 01.07.2021г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372-574 от 27.06.2022г.; № 380-590 от 12.12.2022г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Дергачевского района от 30.09.2022№  44-2022, в соответствии со статьёй 45.1 Федерального закона от 06.10.2003 N 131-ФЗ "Об общих принципах организации местного самоуправления в Российской Федерации" и Уставом Сафаровского муниципального образования Дергачевского муниципального района Саратовской области, Совет Сафаровского муниципального образования Дергачевского муниципального район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а Саратов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ешению Совета Сафаровского муниципального образования Дергачевского муниципального района Саратовской области от 12.08.2020 № 327-467 «Об утверждении Правил благоустройства, обеспечения чистоты и порядка на территории Сафаровского  муниципального образова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дпункт 5.9.15 пункта 5.9 Раздела 5 изложить </w:t>
      </w:r>
      <w:bookmarkStart w:id="2" w:name="_Hlk81821458"/>
      <w:r>
        <w:rPr>
          <w:rFonts w:cs="Times New Roman" w:ascii="Times New Roman" w:hAnsi="Times New Roman"/>
          <w:sz w:val="24"/>
          <w:szCs w:val="24"/>
        </w:rPr>
        <w:t>в следующей редакции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осуществлении выпаса и прогона сельскохозяйственных животных допуск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вободный выпас сельскохозяйственных животных на огороженной территории владельца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пас сельскохозяйственных животных на неогороженных территориях (пастбищах) под надзором владельца или пасту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выпаса и прогона сельскохозяйственных животных не допуск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есконтрольное пребывание сельскохозяйственных животных вне специально отведенных для выпаса и прогона ме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движение сельскохозяйственных животных до мест сбора в стада и обратно без сопрово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есконтрольное передвижение сельскохозяйственных животных по территории населенного пун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выпаса сельскохозяйственных животных запр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пас сельскохозяйственных животных на неогороженных территориях (пастбищах) без надз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анкционированный и (или) неорганизованный выпас сельскохозяйственных живот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через десять дней с момента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Сафаровского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  <w:tab/>
        <w:tab/>
        <w:tab/>
        <w:tab/>
        <w:t xml:space="preserve">                        Бахтиев Ж.Ф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СОВЕТ</w:t>
      </w:r>
    </w:p>
    <w:p>
      <w:pPr>
        <w:pStyle w:val="Style21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 xml:space="preserve">САФАРОВСКОГО МУНИЦИПАЛЬНОГО ОБРАЗОВАНИЯ </w:t>
      </w:r>
    </w:p>
    <w:p>
      <w:pPr>
        <w:pStyle w:val="Style21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ДЕРГАЧЕВСКОГО МУНИЦИПАЛЬНОГО РАЙОНА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  <w:t>РЕШЕНИЕ № 380-592</w:t>
      </w:r>
    </w:p>
    <w:p>
      <w:pPr>
        <w:pStyle w:val="Style21"/>
        <w:jc w:val="center"/>
        <w:rPr>
          <w:lang w:bidi="ru-RU"/>
        </w:rPr>
      </w:pPr>
      <w:r>
        <w:rPr>
          <w:lang w:bidi="ru-RU"/>
        </w:rPr>
        <w:t>от  12 декабря   2022 года</w:t>
      </w:r>
    </w:p>
    <w:p>
      <w:pPr>
        <w:pStyle w:val="Style21"/>
        <w:rPr>
          <w:lang w:bidi="ru-RU"/>
        </w:rPr>
      </w:pPr>
      <w:r>
        <w:rPr>
          <w:lang w:bidi="ru-RU"/>
        </w:rPr>
      </w:r>
    </w:p>
    <w:p>
      <w:pPr>
        <w:pStyle w:val="Style21"/>
        <w:rPr/>
      </w:pPr>
      <w:r>
        <w:rPr/>
        <w:t xml:space="preserve">О внесении изменений в решение </w:t>
      </w:r>
    </w:p>
    <w:p>
      <w:pPr>
        <w:pStyle w:val="Style21"/>
        <w:rPr/>
      </w:pPr>
      <w:r>
        <w:rPr/>
        <w:t xml:space="preserve">от </w:t>
      </w:r>
      <w:r>
        <w:rPr>
          <w:lang w:bidi="ru-RU"/>
        </w:rPr>
        <w:t>12 января 2017 года</w:t>
      </w:r>
      <w:r>
        <w:rPr/>
        <w:t xml:space="preserve"> </w:t>
      </w:r>
      <w:r>
        <w:rPr>
          <w:bCs/>
        </w:rPr>
        <w:t>№ 231-341</w:t>
      </w:r>
      <w:r>
        <w:rPr/>
        <w:t xml:space="preserve"> </w:t>
      </w:r>
    </w:p>
    <w:p>
      <w:pPr>
        <w:pStyle w:val="Style21"/>
        <w:rPr/>
      </w:pPr>
      <w:r>
        <w:rPr/>
        <w:t>«</w:t>
      </w:r>
      <w:r>
        <w:rPr>
          <w:rStyle w:val="FontStyle13"/>
          <w:b w:val="false"/>
        </w:rPr>
        <w:t xml:space="preserve">Об утверждении положения </w:t>
      </w:r>
    </w:p>
    <w:p>
      <w:pPr>
        <w:pStyle w:val="Style21"/>
        <w:rPr/>
      </w:pPr>
      <w:r>
        <w:rPr>
          <w:rStyle w:val="FontStyle13"/>
          <w:b w:val="false"/>
        </w:rPr>
        <w:t xml:space="preserve">о бюджетном процессе в </w:t>
      </w:r>
    </w:p>
    <w:p>
      <w:pPr>
        <w:pStyle w:val="Style21"/>
        <w:rPr/>
      </w:pPr>
      <w:r>
        <w:rPr>
          <w:rStyle w:val="FontStyle13"/>
          <w:b w:val="false"/>
        </w:rPr>
        <w:t xml:space="preserve">Сафаровском муниципальном </w:t>
      </w:r>
    </w:p>
    <w:p>
      <w:pPr>
        <w:pStyle w:val="Style21"/>
        <w:ind w:right="5245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образовании</w:t>
      </w:r>
      <w:r>
        <w:rPr>
          <w:b/>
          <w:bCs/>
        </w:rPr>
        <w:t>»</w:t>
      </w:r>
      <w:r>
        <w:rPr>
          <w:b w:val="false"/>
        </w:rPr>
        <w:t xml:space="preserve"> </w:t>
      </w:r>
      <w:r>
        <w:rPr>
          <w:rStyle w:val="FontStyle13"/>
          <w:b w:val="false"/>
        </w:rPr>
        <w:t xml:space="preserve">(с изменениями  </w:t>
      </w:r>
      <w:r>
        <w:rPr>
          <w:bCs/>
        </w:rPr>
        <w:t>от 18.01.2019г. № 282-413;от  05.08.2019г. № 297-432; от  24.01.2020г. № 312-449;  от 01.12.2020г. № 332-484; от 08.02.2021г. № 339-498;</w:t>
      </w:r>
      <w:r>
        <w:rPr>
          <w:rStyle w:val="FontStyle13"/>
        </w:rPr>
        <w:t>)</w:t>
      </w:r>
    </w:p>
    <w:p>
      <w:pPr>
        <w:pStyle w:val="Style21"/>
        <w:rPr>
          <w:rStyle w:val="FontStyle13"/>
          <w:b/>
          <w:b/>
          <w:bCs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Дергачевского муниципального района от 30.06.2022 № 44-2022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 Налоговым кодексом Российской Федерации, Федеральными Законами от 29.09.2019 г № 325-ФЗ "О внесении изменений в части первую и вторую Налогового Кодекса Российской Федерации"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 Сафаровского муниципального образова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1"/>
        <w:rPr/>
      </w:pPr>
      <w:r>
        <w:rPr>
          <w:bCs/>
        </w:rPr>
        <w:t xml:space="preserve">1. Внести в приложение решения от </w:t>
      </w:r>
      <w:r>
        <w:rPr>
          <w:lang w:bidi="ru-RU"/>
        </w:rPr>
        <w:t>12 января  2017 года</w:t>
      </w:r>
      <w:r>
        <w:rPr/>
        <w:t xml:space="preserve"> </w:t>
      </w:r>
      <w:r>
        <w:rPr>
          <w:bCs/>
        </w:rPr>
        <w:t>№ 231-341</w:t>
      </w:r>
      <w:r>
        <w:rPr/>
        <w:t xml:space="preserve"> </w:t>
      </w:r>
      <w:r>
        <w:rPr>
          <w:bCs/>
        </w:rPr>
        <w:t>«</w:t>
      </w:r>
      <w:r>
        <w:rPr>
          <w:rStyle w:val="FontStyle13"/>
          <w:b w:val="false"/>
        </w:rPr>
        <w:t>Об утверждении положения о бюджетном процессе в Сафаровском  муниципальном образовании</w:t>
      </w:r>
      <w:r>
        <w:rPr>
          <w:bCs/>
        </w:rPr>
        <w:t>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 </w:t>
      </w:r>
      <w:r>
        <w:rPr>
          <w:rFonts w:cs="Times New Roman" w:ascii="Times New Roman" w:hAnsi="Times New Roman"/>
          <w:sz w:val="24"/>
          <w:szCs w:val="24"/>
        </w:rPr>
        <w:t>Статья 2. Понятия и термины, применяемые в настоящем Полож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тать в новой редакции: </w:t>
      </w:r>
    </w:p>
    <w:p>
      <w:pPr>
        <w:pStyle w:val="Style21"/>
        <w:jc w:val="both"/>
        <w:rPr/>
      </w:pPr>
      <w:r>
        <w:rPr/>
        <w:t>«В соответствии с внесенными изменениями, п.2 ст. 160.2 БК РФ установлено, что администратор источников финансирования дефицита бюджета обладает полномочием по осуществлению планирования (прогнозирования) поступлений и выплат по источникам финансирования дефицита бюджета, кроме операций по управлению остатками средств на едином счете бюджета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через десять дней с момента его официального опубликования (обнародования)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афаро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Ж.Ф.Бахтие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30" cy="753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ФАРОВ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  №  381-59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23   декабря  20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инятии межбюджетных трансфер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форме субсидии из бюдж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ргачевского муниципального образования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Сафаровского муниципального образования Дергачевского муниципального района Саратовской области, Положением о порядке предоставления из бюджета Дергачевского муниципального образования межбюджетных трансфертов в форме субсидии бюджету Сафаровского муниципального образования в целях со финансирования расходных обязательств, возникающих при выполнении полномочий органов местного самоуправления по решению вопросов местного значения 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РЕШИЛ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ять по Соглашению межбюджетные трансферты в форме субсидии, предоставляемые из бюджета Дергачевского муниципального образования бюджету Сафаровского муниципального образования в целях со 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умме  110000,00 ( сто десять  тысяч  )   рубл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Сафаровского муниципального образования подписать Соглашение в сумме  110000,00 (сто десять тысяч)   руб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стоящее решение подлежит обнародованию и размещению на официальном сайте в сети «Интернет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лава Сафаровского МО:                                         Ж.Ф.Бахти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Решение № 381-595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от 23 декабря   2022 года </w:t>
      </w:r>
    </w:p>
    <w:p>
      <w:pPr>
        <w:pStyle w:val="Style21"/>
        <w:ind w:left="-284" w:hanging="0"/>
        <w:rPr/>
      </w:pPr>
      <w:r>
        <w:rPr/>
        <w:tab/>
      </w:r>
    </w:p>
    <w:p>
      <w:pPr>
        <w:pStyle w:val="Style21"/>
        <w:rPr>
          <w:b/>
          <w:b/>
        </w:rPr>
      </w:pPr>
      <w:r>
        <w:rPr>
          <w:b/>
        </w:rPr>
        <w:t xml:space="preserve">О принятии </w:t>
      </w:r>
    </w:p>
    <w:p>
      <w:pPr>
        <w:pStyle w:val="Style21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Руководствуясь Уставом Сафаровского муниципального образования Дергачевского муниципального района Саратовской области. Порядком   предоставления из бюджета Дергачевского муниципального района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/>
        <w:t xml:space="preserve">                                            </w:t>
      </w:r>
      <w:r>
        <w:rPr/>
        <w:t>СОВЕТ  РЕШИЛ:</w:t>
      </w:r>
    </w:p>
    <w:p>
      <w:pPr>
        <w:pStyle w:val="Style21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  межбюджетные трансферты в сумме  625 100,00 рублей согласно заключенному соглашению о предоставлении из бюджета Дергачевского муниципального района иных межбюджетных трансфертов бюджету Сафаровского муниципального образования Дергачевского муниципального района Саратовской области в целях обеспечения надлежащего осуществления полномочий по решению вопросов  местного значения в соответствии со статьей 15 Федерального закона от 06.10.2003 № 13-ФЗ «Об общих принципах 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менить Решение № 373- 576 от 27.07.2022г. Совета Сафаровского муниципального образования Дергачевского муниципального района Саратовской области об «Принятие межбюджетных  трансфертов»  и  Решение  № 376-582 от 28.09.2022г. Совета Сафаровского муниципального образования Дергачевского муниципального района Саратовской области об «Принятие межбюджетных  трансфертов»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данное решение  на официальном сайте администрации Дергаче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аф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:                                                  Ж.Ф.Бахти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№  381-5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т   23  декабря  2022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Совета Саф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.12.2021 года №359-5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бюджете Саф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на 2022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51 Устава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Сафаровского муниципального образования «О  бюджете Сафаровского муниципального образования на 2022 год и плановый период 2023 и 2024 годов» от 15.12.2021 года №359-544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 Пункт 1</w:t>
      </w:r>
      <w:r>
        <w:rPr>
          <w:rFonts w:cs="Times New Roman" w:ascii="Times New Roman" w:hAnsi="Times New Roman"/>
          <w:sz w:val="24"/>
          <w:szCs w:val="24"/>
        </w:rPr>
        <w:t>.изложить в следующей редакции «Утвердить  бюджет Сафаровского муниципального образования Дергачевского муниципального района Саратовской области на 2022 год и  плановый период 2023 и 2024 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 бюджета Сафар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5659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1469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574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афар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2 год в сумме 5661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1469,4 тыс. рублей, в том числе условно утвержденные расходы в сумме 34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574,4 тыс. рублей, в том числе условно утвержденные расходы в сумме 73,4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афаровского муниципального образования  в размере 2 тыс. рублей или 0,2% объема доходов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приложение 1 «Безвозмездные поступления  в бюджет Сафаровского муниципального образования Дергачевского муниципального района Саратовской области на 2022 год и плановый период 2023 и 2024 годов» изложить в новой редакции согласно приложения 1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приложение 2 «Налоговые и неналоговые доходы бюджета Сафаровского муниципального образования Дергачевского муниципального района Саратовской области в 2022 год и плановый период 2023 и 2024 годов» изложить в новой редакции согласно приложения 1 к настоящему реш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приложение 3. «Ведомственная структура расходов бюджета Сафа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 района Саратовской области на 202 год и плановый период 2023 и 2024 годов» изложить в новой редакции согласно приложения 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 плановый период 2023 и 2024 годов.» изложить в новой редакции согласно приложения 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плановый период 2023 и 2024 годов.» изложить в новой редакции согласно приложения 4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 Вестник Сафаровского МО», разместить в местах определенных Уставом Сафаровского МО и в сети интернета на официальном сайте администрации Дергачев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dergachi.sarmo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Сафаров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            Бахтиев Ж.Ф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81 -596 от 23.12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на 2022 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616"/>
        <w:gridCol w:w="914"/>
        <w:gridCol w:w="984"/>
        <w:gridCol w:w="962"/>
      </w:tblGrid>
      <w:tr>
        <w:trPr>
          <w:trHeight w:val="289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3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6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59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648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16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8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1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6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1,6</w:t>
            </w:r>
          </w:p>
        </w:tc>
      </w:tr>
      <w:tr>
        <w:trPr>
          <w:trHeight w:val="72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02 16001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/>
              <w:t>451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/>
              <w:t>496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/>
              <w:t>541,6</w:t>
            </w:r>
          </w:p>
        </w:tc>
      </w:tr>
      <w:tr>
        <w:trPr>
          <w:trHeight w:val="72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 202 16001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1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6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1,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 202 16001 10 0001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 202 16001 10 0002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8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4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9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Wmicallto"/>
                <w:color w:val="000000"/>
                <w:shd w:fill="FFFFFF" w:val="clear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47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Wmicallto"/>
                <w:color w:val="000000"/>
                <w:shd w:fill="FFFFFF" w:val="clear"/>
              </w:rPr>
            </w:pPr>
            <w:r>
              <w:rPr>
                <w:rStyle w:val="Wmicallto"/>
                <w:color w:val="000000"/>
                <w:shd w:fill="FFFFFF" w:val="clear"/>
              </w:rPr>
              <w:t>000 202 29999 10 0102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t>Субсидии бюджетам сельских поселений области на ремонт  и развитие водопроводной сет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47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000 202 30000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бюджетной системы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00 202 35118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00 202 35118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венция бюджетам поселений на осуществление органами местного самоуправления поселений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00 202 40014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решению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00 202 49999 10 0054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5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81 -596 от 23.12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2 год и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 2023 и 2024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е и неналоговые доходы бюджета Сафар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2 год и плановый период 2023 и 2024 годов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1"/>
        <w:gridCol w:w="876"/>
        <w:gridCol w:w="876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89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1 02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3 02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5 03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1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емель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4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4 02053 10 0000 4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24"/>
          <w:szCs w:val="24"/>
        </w:rPr>
      </w:pPr>
      <w:r>
        <w:rPr>
          <w:rFonts w:eastAsia="Times New Roman Полужирный;Times New Roman"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>№</w:t>
      </w:r>
      <w:r>
        <w:rPr>
          <w:rFonts w:eastAsia="Times New Roman Полужирный;Times New Roman"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>381 -596 от 23.12.2022 г.</w:t>
      </w:r>
    </w:p>
    <w:p>
      <w:pPr>
        <w:pStyle w:val="Normal"/>
        <w:spacing w:lineRule="auto" w:line="240" w:before="0" w:after="0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z w:val="24"/>
          <w:szCs w:val="24"/>
        </w:rPr>
      </w:pPr>
      <w:r>
        <w:rPr>
          <w:rFonts w:eastAsia="Times New Roman Полужирный;Times New Roman"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2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Саф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Дергачевского муниципального района Саратовской области на 2022 год и плановый период 2023 и 2024 год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11"/>
        <w:gridCol w:w="709"/>
        <w:gridCol w:w="709"/>
        <w:gridCol w:w="1559"/>
        <w:gridCol w:w="852"/>
        <w:gridCol w:w="992"/>
        <w:gridCol w:w="992"/>
        <w:gridCol w:w="992"/>
      </w:tblGrid>
      <w:tr>
        <w:trPr>
          <w:trHeight w:val="449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4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94,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надлежащего осуществления полномочий  по решению вопросов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6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гашение кредиторской задолженности (за счет средств областного бюджета по решению вопросов местного значения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Муниципальная программа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разования Дергачевского муниципального  района Саратовской области на 2018 – 2022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надлежащего осуществления полномочий  по решению вопросов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гашение кредиторской задолженности (за счет средств областного бюджета по решению вопросов местного значения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деятельности по реализации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7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я мероприятий в области содержания муниципального жилищ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7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обеспечение мероприятий в области содержания муниципального жилищ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7033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7033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7033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роприятия, осуществляемые за счет субсидий из бюджетов бюджетной систе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ация мероприятий по ремонту и развитие водопроводной се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20</w:t>
            </w:r>
            <w:r>
              <w:rPr>
                <w:lang w:val="en-US"/>
              </w:rPr>
              <w:t>0</w:t>
            </w:r>
            <w:r>
              <w:rPr/>
              <w:t>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деятельности жилищно–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7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мероприятий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7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обеспечение мероприятий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7024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lang w:val="en-US" w:eastAsia="en-US"/>
              </w:rPr>
              <w:t>Муниципальная программа «Обеспечение деятельности органов местного  самоуправления Сафаровского 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lang w:val="en-US" w:eastAsia="en-US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lang w:val="en-US" w:eastAsia="en-US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81 -596 от 23.12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2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овый период 2023 и 2024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 плановый период 2023 и 2024 год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09"/>
        <w:gridCol w:w="709"/>
        <w:gridCol w:w="1559"/>
        <w:gridCol w:w="852"/>
        <w:gridCol w:w="992"/>
        <w:gridCol w:w="992"/>
        <w:gridCol w:w="992"/>
      </w:tblGrid>
      <w:tr>
        <w:trPr>
          <w:trHeight w:val="449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4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94,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надлежащего осуществления полномочий 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6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гашение кредиторской задолженности (за счет средств областного бюджета по решению вопросов местного значения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Муниципальная программа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разования Дергачевского муниципального  района Саратовской области на 2018 – 2022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надлежащего осуществления полномочий 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гашение кредиторской задолженности (за счет средств областного бюджета по решению вопросов местного значения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деятельности по реализации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7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я мероприятий в области содержа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7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обеспечение мероприятий в области содержа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7033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7033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7033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роприятия, осуществляемые за счет субсидий из бюджетов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ация мероприятий по ремонту и развити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20</w:t>
            </w:r>
            <w:r>
              <w:rPr>
                <w:lang w:val="en-US"/>
              </w:rPr>
              <w:t>0</w:t>
            </w:r>
            <w:r>
              <w:rPr/>
              <w:t>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деятельности жилищно–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7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7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обеспеч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7024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lang w:val="en-US" w:eastAsia="en-US"/>
              </w:rPr>
              <w:t>Муниципальная программа «Обеспечение деятельности органов местного  самоуправления Сафаровского 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lang w:val="en-US" w:eastAsia="en-US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lang w:val="en-US" w:eastAsia="en-US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81 -596 от 23.12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лановый период 2023 и 2024 годов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плановый период 2023 и 2024 год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тыс. 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71,2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71,2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надлежащего осуществления полномочий 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за счет 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3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роприятия, осуществляемые за счет субсидий из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ация мероприятий по ремонту и развитие водопровод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20</w:t>
            </w:r>
            <w:r>
              <w:rPr>
                <w:lang w:val="en-US"/>
              </w:rPr>
              <w:t>0</w:t>
            </w:r>
            <w:r>
              <w:rPr/>
              <w:t>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межбюджетные трансферта на осуществление полномочий по организации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деятельности жилищно–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70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я мероприятий в области содержания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7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обеспечение мероприятий в области содержания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703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703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703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реализации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0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0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0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гашение кредиторской задолженности (за счет средств областного бюджета по решению вопросов местного значения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/>
        <w:t>Вносятся изменения в приложение №1,2 решение совета Сафаровского муниципального образования «О бюджете Сафаровского муниципального образования Дергачевского муниципального района Саратовской области на 2022 год и плановый период 2023 и 2024 годов» от 15.12.2021 года № 359-544  в части увеличения плановых назначений доходов в разрезе кодов бюджетной классификации.</w:t>
      </w:r>
    </w:p>
    <w:tbl>
      <w:tblPr>
        <w:tblW w:w="98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267"/>
        <w:gridCol w:w="3825"/>
      </w:tblGrid>
      <w:tr>
        <w:trPr>
          <w:trHeight w:val="288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46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182.1.01.02.010.01.1000.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000,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182.1.06.01.030.10.1000.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 000,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4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00 202 40014 10 0000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75 000,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75 000,00</w:t>
            </w:r>
          </w:p>
        </w:tc>
      </w:tr>
      <w:tr>
        <w:trPr>
          <w:trHeight w:val="4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00 202 49999 10 0054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5 127,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t>735 127,46 (625  27,46 (</w:t>
            </w:r>
            <w:r>
              <w:rPr>
                <w:sz w:val="16"/>
                <w:szCs w:val="16"/>
              </w:rPr>
              <w:t>тип сред</w:t>
            </w:r>
            <w:r>
              <w:rPr/>
              <w:t>.</w:t>
            </w:r>
            <w:r>
              <w:rPr>
                <w:sz w:val="16"/>
                <w:szCs w:val="16"/>
              </w:rPr>
              <w:t>06.18.00</w:t>
            </w:r>
            <w:r>
              <w:rPr/>
              <w:t>.) 110 000,00 (</w:t>
            </w:r>
            <w:r>
              <w:rPr>
                <w:sz w:val="16"/>
                <w:szCs w:val="16"/>
              </w:rPr>
              <w:t>тип сред.05.64.00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 127,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 127,46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/>
        <w:t>Вносятся изменения в приложение №3,4,5 решение совета Сафаровского муниципального образования «О бюджете Сафаровского муниципального образования Дергачевского муниципального района Саратовской области на 2022 год и плановый период 2023 и 2024 годов» от 15.12.2021 года № 359-544 в части увеличения плановых назначений расходов в разрезе кодов бюджетной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8"/>
        <w:gridCol w:w="3827"/>
      </w:tblGrid>
      <w:tr>
        <w:trPr>
          <w:trHeight w:val="25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средств 06.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059.0102.9900079200.129.213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+3 074,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3 074,93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059.0104.9900079200.129.213.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+27 157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27 157,3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059.0102.4200179200.129.213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+25 364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25 364,81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059.0104.4200179200.129.213.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+34 402,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34 402,96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059.0102.42001В6100.121.211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+38 402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38 402,46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059.0102.42001В6100.129.213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+11 597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11 597,54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059.0501.6170330200.831.292.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+210 127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210 127,46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ип средств 05.6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059.0102.42001В6100.121.211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+11 891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11 891,25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059.0102.42001В6100.129.213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+39 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39 500,00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059.0104.42001В6100.121.211.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+19 172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19 172,30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059.0104.42001В6100.129.213.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+39 436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39 436,15 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ип средств 02.0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059.0102.42001В6100.121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+23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23 000,00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059.0102.42001В6100.129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+7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7 00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 127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 127,4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411480" cy="608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500" t="14933" r="38101" b="2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АФАРО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1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 Е Ш Е Н И Е   №   381- 597</w:t>
      </w:r>
    </w:p>
    <w:p>
      <w:pPr>
        <w:pStyle w:val="1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23  декабря 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 денежном поощр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ы Сафар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афаровского муниципального образования Дергачевского муниципального района Саратовской области,  решением  Собрания Дергачевского муниципального района от 19.12.2022г. № 23-153 «О выделении межбюджетных трансфертов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  РЕШИ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ощрить  главу Сафаровского  муниципального образования Бахтиева Жафяра Фяритовича  за  исполнение полномочий  по муниципальному  образованию в области дорожной деятельности и жилищно-коммунального хозяйства в сумме  38402,46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на официальном сайте администрации Сафаровского муницип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Сафаровского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  <w:tab/>
        <w:tab/>
        <w:tab/>
        <w:tab/>
        <w:t xml:space="preserve">                        Бахтиев Ж.Ф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40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Msonormalcxspmiddle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Msonormalcxspmiddle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САФАРОВСКОГО  МУНИЦИПАЛЬНОГО ОБРАЗОВАНИЯ</w:t>
      </w:r>
    </w:p>
    <w:p>
      <w:pPr>
        <w:pStyle w:val="Msonormalcxspmiddle"/>
        <w:spacing w:before="0" w:after="0"/>
        <w:jc w:val="center"/>
        <w:rPr>
          <w:b/>
          <w:b/>
          <w:bCs/>
        </w:rPr>
      </w:pPr>
      <w:r>
        <w:rPr>
          <w:b/>
          <w:bCs/>
        </w:rPr>
        <w:t>ДЕРГАЧЕВСКОГО МУНИЦИПАЛЬНОГО РАЙОНА</w:t>
      </w:r>
    </w:p>
    <w:p>
      <w:pPr>
        <w:pStyle w:val="Msonormalcxspmiddle"/>
        <w:spacing w:before="0" w:after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Msonormalcxspmiddle"/>
        <w:spacing w:before="280" w:after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   №  381 - 5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3  декабря 2022  года             </w:t>
      </w:r>
      <w:bookmarkStart w:id="3" w:name="Par1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 и Уставом Сафаровского муниципального образования, Совет Сафаровского муниципального образ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договорам аренды муниципального имущества, составляющего  казну Сафаровского муниципального образования 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Сафаровского муниципального образования 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фаро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                                                    Ж.Ф.Бахтие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6 декабря 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афаров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№ 33 от 20.12.202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создании единой постоя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ующей комиссии по размещ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заказ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Дергачевского района от 29.11.2022 года,  согласно ч.7 ст.39 Федерального закона от 05.04.2013 № 44 «О контрактной системе в сфере закупок товаров, работ, услуг для обеспечения государственных и муниципальных нужд», руководствуясь Уставом Сафаровского муниципального образования, администрация Сафаров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сти в  приложение к постановлению администрации Сафаровского муниципального образования  № 33 от 20.12.2021 года «О создании единой постоянной действующей комиссии по размещению муниципального заказа», следующие изменени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3.10 раздела 3 изложить в новой редакци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язательств, предусмотренных частью 6 настоящей статьи. В случае выявления в составе комиссии физических лиц, указанных в части 6 настоящей статьи.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настоящей статьи»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Настоящее постановление опубликовать в официальном печатном органе Сафаровского  муниципального образования «Вестник Сафаровского МО» и разместить на официальном сайте администрации Дергачевского муниципального района, в сети Интернет. 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официального  опубликования (обнародования).</w:t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лава Сафаровского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муниципального образования:                                Ж.Ф.Бахтиев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7 декаб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афар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от 23.12.2019  № 43 «Об устано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ка формирования, утверждения планов-граф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упок, внесения изменений в такие планы- граф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щения планов- графиков закупок в ед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й системе в сфере закуп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ей включения информации в та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-графики и требований к форме планов-граф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упок и о признании утратившими силу отд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ровского муниципа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Дергачевского района от 30.11.2022  № 44-2022, в соответствии с п.21. п.23  постановления Правительства РФОТ 3.09.2019 № 1279 ( в редакции от 01.12.2021), руководствуясь Уставом Сафаровского муниципального образования, администрация Сафаров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Сафаровского муниципального  образования от 23.12.2019  № 43 «Об установлении порядка формирования, утверждения планов-графиков закупок, внесения изменений в такие планы- графики,  размещения планов- 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постановлений администрации Сафаровского муниципального образования»,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19  Положения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Размещение (за исключением случаев, предусмотренных пунктами 25 и26 настоящего Положения) плана –графика закупок в   единой  информационной системе осуществляется автоматически после осуществления контроля в порядке, установленном в соответствии с частью 6 статьи 99 Федерального закона, в случае соответствия контролируемой информации требованиям части 5 указанной статьи Федерального закона, а также форматно- логической проверки информации, содержащейся в плане –графике, на соответствие настоящему Положению. Планы-графики заказчиков, определенных в соответствии с пунктом 5 части 11 статьи 24 Федерального закона, а также  информация о закупках, предусмотренных подпунктом «е» пункта 18 настоящего Положения, не размещаются на официальном сайте. Планы –графики, размещаемые в единой информационной системе, должны быть  подписаны усиленной квалифицированной электронной подписью лица, имеющего право действовать от имени заказчи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.21 Положения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 случае осуществления закупки у единственного поставщика (подрядчика. исполнителя)  в соответствии с пунктом 9 части 1 статьи 93 Федерального закона внесение изменений в план –график осуществляется не позднее дня заключения контракта»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Настоящее постановление опубликовать в официальном печатном органе Сафаровского  муниципального образования «Вестник Сафаровского МО» и разместить на официальном сайте администрации Дергачевского муниципального района, в сети Интернет. 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официального  опубликования (обнародования).</w:t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лава Сафаровского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образования:                                                Ж.Ф.Бахтие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7 декабря  202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ировании архивного фон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фаров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руководствуясь Уставом Сафаровского муниципального образования, в целях обеспечения сохранности и качественного комплектования архивного фонда Сафаровского муниципального образования, администрация Сафаров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формировании архивных фондов Сафаровского муниципального образования согласно приложению.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 xml:space="preserve">2. Настоящее постановление опубликовать в официальном печатном органе </w:t>
      </w:r>
      <w:r>
        <w:rPr/>
        <w:t>Сафаровского</w:t>
      </w:r>
      <w:r>
        <w:rPr>
          <w:color w:val="000000"/>
        </w:rPr>
        <w:t xml:space="preserve">  муниципального образования «Вестник </w:t>
      </w:r>
      <w:r>
        <w:rPr/>
        <w:t>Сафаровского</w:t>
      </w:r>
      <w:r>
        <w:rPr>
          <w:color w:val="000000"/>
        </w:rPr>
        <w:t xml:space="preserve"> МО» и разместить на официальном сайте администрации Дергачевского муниципального района, в сети Интернет. 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официального  опубликования (обнародования).</w:t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Глава   </w:t>
      </w:r>
      <w:r>
        <w:rPr/>
        <w:t>Сафаровского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:                                         Ж.Ф.Бахтиев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фаровского  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№ 35 от 07.12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архивных фондов Сафар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Уставом Сафаровского муниципального образования и регулирует отношения в сфере организации формирования архивных фондов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новные понятия, применяемые в Положении: - под архивными фондами поселения понимается постоянно пополняющаяся совокупность архивных документов, исторически или логически связанных между собой, образующихся в процессе деятельности представительного (Совет депутатов муниципального образования) и исполнительного (администрация муниципального образования) органов местного самоуправления муниципального образования (далее – органы местного самоуправления),   создаваемых для реализации вопросов местного значения муниципального образования - под формированием архивных фондов муниципального образования понимается комплекс работ по экспертизе ценности и упорядочению архивных документов, проводимый в соответствии с правилами, установленными федеральным архивным агентство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архивных фондов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Архивные фонды поселения подлежат постоянному хранению в районном муниципальном архи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2.2. Формирование архивных фондов муниципального образования, осуществляется органами местного самоуправления, согласованные с районным муниципальным архивом и под его организационно-методическим руководст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качественного формирования архивных фондов муниципального образования, соблюдения сроков хранения архивных документов органы местного самоу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. Разрабатывают и направляют номенклатуры дел в районный муниципальный архив для согласования с экспертно-проверочной методической комиссией (далее – ЭПМК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Составляют и предоставляют описи дел постоянного и долговременного (свыше 10 лет) хранения, в том числе по личному составу в районный муниципальный архив для утверждения и согласования с ЭПМ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Составляют и направляют акты о выделении к уничтожению документов, не подлежащих хранению, на согласование в районный муниципальный архи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Создают и пополняют научно-справочный аппарат к документам архивных фондов посе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Обеспечивают сохранность архивных документов, в том числе по личному составу, в течение сроков их хран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рганы местного самоуправления обязаны обеспечивать финансовые, материально-технические и иные условия, необходимые для формирования архивных фондов поселения, предоставлять помещения, отвечающие нормативным требованиям хранения архивных документо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дачи документов в районный муниципальный арх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окументы органов местного самоуправления,  по истечении сроков их временного хранения передаются на постоянное хранение в районный муниципальный архи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се работы, связанные с формированием и передачей архивных документов на постоянное хранение, в том числе с их упорядочением и транспортировкой, выполняются за счет средств органов местного самоуправления,   передающих докум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ри реорганизации органов местного самоуправления архивные документы в упорядоченном состоянии передаются правопреемникам реорганизуемых организаций. При этом в случае преобразования муниципальных организаций с изменением форм собственности имущества хранение вновь возникшим организациям правоприемникам на основании договоров между данными организациями и соответствующим муниципальным архи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 ликвидации органов местного самоуправления,   включенные в состав Архивного фонда Российской Федерации документы, в том числе по личному составу, а также 3 архивные документы, сроки временного хранения которых не истекли, в упорядоченном состоянии поступают на хранение в соответствующий районный муниципальный архи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архивных доку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Органы местного самоуправления, муниципальные организации,  при наличии у них соответствующих архивных документов обязаны бесплатно предоставлять пользователю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6125" cy="9131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 декабря  2022 год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афа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питальный ремонт, ремонт и 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общего 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ых пунктов Сафар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Дергач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на 2023- 2025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№ 13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 «Об общих принципах организации местного самоуправления в Российской Федерации», Федерального закона от 08.11.2007 № 257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 «Об автомобильных дорогах и о дорожной деятельности в Российской Федерации и о внесении изменений                     в отдельные законодательные акты Российской Федерации», Федерального закона от 10.12.1995 № 196-ФЗ «О безопасности дорожного движения», руководствуясь Уставом Сафаровского муниципального образования, администрация Сафаровского муниципального образования 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гг.» (приложение №1)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еречень мероприятий муниципальной программы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г.» (приложение №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Сафаро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:                                                   Ж.Ф.Бахтиев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    от 26.12.2022г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питальный ремонт, ремонт и содержание автомобильных доро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пользования населенных пунк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ровского муниципального образования Дергачевского муниципального района Саратовской области на 2023-2025гг.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питальный ремонт, ремонт и содержание автомобильных  доро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 пользования населенных пунктов Сафаровского муниципального образования Дергачевского муниципального района Саратовской области      на 2023-2025г</w:t>
      </w:r>
      <w:r>
        <w:rPr/>
        <w:t>г.»</w:t>
      </w:r>
    </w:p>
    <w:tbl>
      <w:tblPr>
        <w:tblW w:w="1027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апитальный ремонт, ремонт и содержание автомобильных дорог общего поль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  Сафаровского муниципального образования Дергачевского муниципального района Саратовской области на 2023-2025гг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Сафаров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увеличения комплекса работ по содержанию автомобильных дорог, профилактики возникновения опас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ти автомобильных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втомобильных дорог на состояние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афаровского 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  составляет -3 429 700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(прогноз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 на 2023 год -1 551 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едства местного бюджета     на 2023 год -  593 3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едства местного бюджета      на 2024 год - 609  7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едства местного бюджета      на 2025 год - 675 700,0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технического и эксплуатационного состояния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Т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шумового воздействия и эмиссии вред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обслуживания транспортных направлений;</w:t>
            </w:r>
          </w:p>
          <w:p>
            <w:pPr>
              <w:pStyle w:val="Style21"/>
              <w:rPr/>
            </w:pPr>
            <w:r>
              <w:rPr/>
              <w:t xml:space="preserve">- улучшение качества обслуживания транспортных на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обслуживания транспортных направлений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/>
              <w:t>-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0,785 к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администрацией Сафаровского муниципального образования  Дергачевского 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целевым мет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Сафаровское муниципальное образование расположено в юго-восточной левобережной зоне Саратовской области.  Центр –  село Сафаровка. Территория муниципального образования расположена в сухостепной зоне, на Сыртовой равнине, в бассейне реки Алт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Территория Сафаровского муниципального образования – </w:t>
      </w:r>
      <w:r>
        <w:rPr>
          <w:rFonts w:cs="Times New Roman" w:ascii="Times New Roman" w:hAnsi="Times New Roman"/>
          <w:sz w:val="24"/>
          <w:szCs w:val="24"/>
        </w:rPr>
        <w:t xml:space="preserve">19543 </w:t>
      </w:r>
      <w:r>
        <w:rPr>
          <w:rFonts w:cs="Times New Roman" w:ascii="Times New Roman" w:hAnsi="Times New Roman"/>
          <w:spacing w:val="2"/>
          <w:sz w:val="24"/>
          <w:szCs w:val="24"/>
        </w:rPr>
        <w:t> га, население муниципального образования  на 01.01.2022 года составляет  517  человек. На территории  муниципального образования расположен   сельский населенный пункт      с. Сафаров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Общая протяженность автодорог муниципального образования – 29 км, в том числе: 20 км автодороги общего пользования местного значения Сафаровского муниципального образования;  9 км. улично-дорожная сеть населённого пункта            с. Сафаровка Сафаровского муниципального образования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В настоящее время из общей протяженности улично-дорожной сети Сафаровского муниципального образования протяженность дорог с асфальтобетонным покрытием составляет  3,330 км., щебеночных  1 км., грунтовых дорог  4,670 км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ab/>
        <w:t>Состояние улично-дорожной сети Сафаровского муниципального образования является одной из важнейших проблем. От уровня транспортно-эксплуатационного состояния и развития сети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Сафаровского 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 сохранение сложившейся сети автомобильных дорог общего поль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При определении планируемых к ремонту в 2023г. участков улично-дорожной сети населенных пунктов муниципального образования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Основными задачами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Дергачевского муниципального образовани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ализац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я программных мероприятий запланирована на 2023-2025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Сафаровского муницип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сурсное обеспечение Программы составляет – </w:t>
      </w:r>
      <w:r>
        <w:rPr>
          <w:rFonts w:cs="Times New Roman" w:ascii="Times New Roman" w:hAnsi="Times New Roman"/>
          <w:sz w:val="24"/>
          <w:szCs w:val="24"/>
        </w:rPr>
        <w:t xml:space="preserve"> 3 429 7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ублей(прогнозн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выпол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Контроль за ходом реализации мероприятий Программы осуществляет администрация Сафаровского муниципального образования Дергачевского муниципального района Саратовской области, в лице главы Сафаровского муниципального образования Дергачевского муниципального района Саратовской области.  Ответственность за реализацию Программы оставляю за собой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 в сфере закупок товаров,  работ, услуг для обеспечения  государственных и муниципальных нужд»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>Приемка работ будет осуществляться комиссией после получения положительного заключения экспертной организацией, а так же с участием представителей подрядной организации, представителей администрации Дергачевского муниципального района Саратовской области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администрацией Сафаровского муниципального образования Дергачевского муниципального района путем внесения изменений в Программу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гноз ожидаемых социально-экономических резуль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1.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2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3.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4.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7   от 26.12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и целевых показателей муниципальной программ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питальный ремонт, ремонт и содержание автомобильных доро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пользования населенных пунктов Сафаровского  муниципального образования Дергачевского муниципального райо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на 2023 год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701"/>
        <w:gridCol w:w="2127"/>
      </w:tblGrid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(км.)/ 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ир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о покры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ная стоимость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44 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ремонт автомобильной дороги общего пользования местного значения с.Сафаровка   Дергачевского муниципального района ул. Комсомольская от д. № 2 до д. № 23 (щебенение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5 /2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0,785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держание автомобильных  дорог  в летний и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rFonts w:ascii="Times New Roman" w:hAnsi="Times New Roman" w:eastAsia="Times New Roman" w:cs="Times New Roman"/>
          <w:b/>
          <w:b/>
          <w:color w:val="0D0D0D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Главный редактор</w:t>
        <w:tab/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Учредитель: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color w:val="0D0D0D"/>
          <w:sz w:val="18"/>
          <w:szCs w:val="18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</w:rPr>
        <w:t xml:space="preserve">Бахтиев Ж.Ф.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Совет  Сафаровского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413466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ab/>
        <w:t xml:space="preserve">              муниципального образования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Дергачевский район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before="0" w:after="200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Тираж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10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экз.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Дергачевского муниципального   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с. Сафар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            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color w:val="0D0D0D"/>
          <w:sz w:val="20"/>
          <w:szCs w:val="20"/>
        </w:rPr>
        <w:t>ул.Комсомольская , д. 33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w w:val="89"/>
    </w:rPr>
  </w:style>
  <w:style w:type="character" w:styleId="WW8Num11z1">
    <w:name w:val="WW8Num11z1"/>
    <w:qFormat/>
    <w:rPr>
      <w:rFonts w:cs="Times New Roman"/>
      <w:spacing w:val="-1"/>
      <w:w w:val="99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b/>
      <w:bCs/>
      <w:sz w:val="28"/>
      <w:szCs w:val="24"/>
      <w:lang w:val="ru-RU" w:bidi="ar-SA"/>
    </w:rPr>
  </w:style>
  <w:style w:type="character" w:styleId="Style13">
    <w:name w:val="Без интервала Знак Знак"/>
    <w:qFormat/>
    <w:rPr>
      <w:rFonts w:ascii="Calibri" w:hAnsi="Calibri" w:eastAsia="Calibri" w:cs="Calibri"/>
      <w:color w:val="000000"/>
      <w:sz w:val="22"/>
      <w:szCs w:val="22"/>
      <w:lang w:val="en-US" w:bidi="en-US"/>
    </w:rPr>
  </w:style>
  <w:style w:type="character" w:styleId="21">
    <w:name w:val="Основной текст (2)_"/>
    <w:qFormat/>
    <w:rPr>
      <w:rFonts w:ascii="Century Schoolbook;Century" w:hAnsi="Century Schoolbook;Century" w:eastAsia="Century Schoolbook;Century" w:cs="Century Schoolbook;Century"/>
      <w:shd w:fill="FFFFFF" w:val="clear"/>
      <w:lang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Exact">
    <w:name w:val="Основной текст (2) Exac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Century Schoolbook;Century" w:hAnsi="Century Schoolbook;Century" w:eastAsia="Century Schoolbook;Century" w:cs="Century Schoolbook;Century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basedOn w:val="Style11"/>
    <w:qFormat/>
    <w:rPr>
      <w:b/>
      <w:bCs/>
      <w:sz w:val="28"/>
      <w:szCs w:val="24"/>
      <w:lang w:val="ru-RU" w:bidi="ar-SA"/>
    </w:rPr>
  </w:style>
  <w:style w:type="character" w:styleId="Wmicallto">
    <w:name w:val="wmi-callto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8"/>
      <w:szCs w:val="18"/>
    </w:rPr>
  </w:style>
  <w:style w:type="character" w:styleId="23">
    <w:name w:val="Знак Знак2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13">
    <w:name w:val="Заголовок №1_"/>
    <w:basedOn w:val="Style11"/>
    <w:qFormat/>
    <w:rPr>
      <w:b/>
      <w:bCs/>
      <w:shd w:fill="FFFFFF" w:val="clear"/>
      <w:lang w:bidi="ar-SA"/>
    </w:rPr>
  </w:style>
  <w:style w:type="character" w:styleId="Style17">
    <w:name w:val="Основной текст_"/>
    <w:basedOn w:val="Style11"/>
    <w:qFormat/>
    <w:rPr>
      <w:sz w:val="28"/>
      <w:szCs w:val="28"/>
      <w:shd w:fill="FFFFFF" w:val="clear"/>
      <w:lang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1">
    <w:name w:val="Без интервала11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14">
    <w:name w:val="Обычный (веб) 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 Знак"/>
    <w:basedOn w:val="Normal"/>
    <w:qFormat/>
    <w:pPr>
      <w:spacing w:lineRule="auto" w:line="240" w:before="0" w:after="0"/>
      <w:jc w:val="both"/>
    </w:pPr>
    <w:rPr>
      <w:color w:val="000000"/>
      <w:lang w:val="en-US" w:bidi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;Century" w:hAnsi="Century Schoolbook;Century" w:eastAsia="Century Schoolbook;Century" w:cs="Century Schoolbook;Century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eastAsia="Times New Roman" w:cs="Segoe UI"/>
      <w:b/>
      <w:bCs/>
      <w:sz w:val="19"/>
      <w:szCs w:val="19"/>
      <w:shd w:fill="FFFFFF" w:val="clear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eastAsia="Times New Roman" w:cs="Consolas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eastAsia="Times New Roman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69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8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40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  <w:jc w:val="both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dergachi.sarmo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4:00Z</dcterms:created>
  <dc:creator>Руслан</dc:creator>
  <dc:description/>
  <cp:keywords/>
  <dc:language>en-US</dc:language>
  <cp:lastModifiedBy>USER</cp:lastModifiedBy>
  <cp:lastPrinted>2023-02-01T15:26:00Z</cp:lastPrinted>
  <dcterms:modified xsi:type="dcterms:W3CDTF">2023-02-14T12:40:00Z</dcterms:modified>
  <cp:revision>75</cp:revision>
  <dc:subject/>
  <dc:title/>
</cp:coreProperties>
</file>