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5       31.05.2022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371-5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3 мая 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Совета Саф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12.2021 года №359-5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бюджете Саф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н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2 год и плановый период 2023 и 2024 годов» от 15.12.2021 года № 359-544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 Пункт 1</w:t>
      </w:r>
      <w:r>
        <w:rPr>
          <w:rFonts w:cs="Times New Roman" w:ascii="Times New Roman" w:hAnsi="Times New Roman"/>
          <w:sz w:val="24"/>
          <w:szCs w:val="24"/>
        </w:rPr>
        <w:t>.изложить в следующей редакции «Утвердить  бюджет Сафаровского муниципального образования Дергачевского муниципального района Саратовской области на 2022 год и  плановый период 2023 и 2024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Сафар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473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1469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574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афар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2 год в сумме 473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1469,4 тыс. рублей, в том числе условно утвержденные расходы в сумме 34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574,4 тыс. рублей, в том числе условно утвержденные расходы в сумме 73,4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афаровского муниципального образования  в размере 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иложение 2 «Налоговые и неналоговые доходы бюджета Сафаровского муниципального образования Дергачевского муниципального района Саратовской области в 2022 год и плановый период 2023 и 2024 годов» изложить в новой редакции согласно приложения 1 к настоящему реш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приложение 3. «Ведомственная структура расходов бюджета Саф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 района Саратовской области на 202 год и плановый период 2023 и 2024 годов» изложить в новой редакции согласно приложения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 плановый период 2023 и 2024 годов.» изложить в новой редакции согласно приложения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плановый период 2023 и 2024 годов.» изложить в новой редакции согласно приложения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Бахтиев Ж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71-568 от 13.05.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и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е и неналоговые доходы бюджета Сафар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2 год и плановый период 2023 и 2024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6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6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71-568 от 13.05.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Саф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Дергачевского муниципального района Саратовской области на 2022 год и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1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11"/>
        <w:gridCol w:w="709"/>
        <w:gridCol w:w="709"/>
        <w:gridCol w:w="1559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94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разования Дергачевского муниципального  района Саратовской области на 2018 – 2022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существляемые за счет субсидий из бюджетов бюджетной сис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емонту и развитие водопроводной се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жилищно–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деятельности органов местного  самоуправления Сафаровского 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71-568 от 13.05.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овый 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 плановый период 2023 и 2024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  <w:r>
        <w:rPr/>
        <w:t xml:space="preserve">     </w:t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09"/>
        <w:gridCol w:w="709"/>
        <w:gridCol w:w="1559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94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разования Дергачевского муниципального 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существляемые за счет субсидий из бюджетов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емонту и развити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жилищно–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71-568 от 13.05.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лановый 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плановый период 2023 и 2024 год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деятельности за счет 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существляемые за счет субсидий из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емонту и развитие водопров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а на осуществление полномочий по организации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и фондов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жилищно–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носятся изменения в приложение №2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2 год и плановый период 2023 и 2024 годов» от 15.12.2021 года № 359-544  в части увеличения плановых назначений доходов в разрезе кодов бюджетной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1701"/>
        <w:gridCol w:w="2126"/>
      </w:tblGrid>
      <w:tr>
        <w:trPr>
          <w:trHeight w:val="2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6.06.033.10.1000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носятся изменения в приложение №3,4,5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2 год и плановый период 2023 и 2024 годов» от 15.12.2021 года № 359-544 в части увеличения плановых назначений расходов в разрезе кодов бюджет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01"/>
        <w:gridCol w:w="1418"/>
        <w:gridCol w:w="1984"/>
      </w:tblGrid>
      <w:tr>
        <w:trPr>
          <w:trHeight w:val="28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059.0502.6170240200.244.226.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rFonts w:ascii="Times New Roman" w:hAnsi="Times New Roman" w:eastAsia="Times New Roman" w:cs="Times New Roman"/>
          <w:b/>
          <w:b/>
          <w:color w:val="0D0D0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 Полужирный" w:ascii="Times New Roman Полужирный" w:hAnsi="Times New Roman Полужирный"/>
          <w:b/>
          <w:color w:val="0D0D0D"/>
          <w:sz w:val="20"/>
          <w:szCs w:val="20"/>
        </w:rPr>
        <w:t>413466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 Полужирный" w:ascii="Times New Roman Полужирный" w:hAnsi="Times New Roman Полужирный"/>
          <w:b/>
          <w:color w:val="0D0D0D"/>
          <w:sz w:val="20"/>
          <w:szCs w:val="20"/>
        </w:rPr>
        <w:tab/>
        <w:t xml:space="preserve">              муниципального образования       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color w:val="0D0D0D"/>
          <w:sz w:val="20"/>
          <w:szCs w:val="2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olor w:val="0D0D0D"/>
          <w:sz w:val="20"/>
          <w:szCs w:val="20"/>
        </w:rPr>
        <w:t>Тираж</w:t>
      </w:r>
      <w:r>
        <w:rPr>
          <w:rFonts w:cs="Times New Roman Полужирный" w:ascii="Times New Roman Полужирный" w:hAnsi="Times New Roman Полужирный"/>
          <w:b/>
          <w:i/>
          <w:color w:val="0D0D0D"/>
          <w:sz w:val="20"/>
          <w:szCs w:val="2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olor w:val="0D0D0D"/>
          <w:sz w:val="20"/>
          <w:szCs w:val="20"/>
        </w:rPr>
        <w:t xml:space="preserve"> 10</w:t>
      </w:r>
      <w:r>
        <w:rPr>
          <w:rFonts w:cs="Times New Roman Полужирный" w:ascii="Times New Roman Полужирный" w:hAnsi="Times New Roman Полужирный"/>
          <w:b/>
          <w:i/>
          <w:color w:val="0D0D0D"/>
          <w:sz w:val="20"/>
          <w:szCs w:val="20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color w:val="0D0D0D"/>
          <w:sz w:val="20"/>
          <w:szCs w:val="20"/>
        </w:rPr>
        <w:t>экз.</w:t>
      </w:r>
      <w:r>
        <w:rPr>
          <w:rFonts w:cs="Times New Roman Полужирный" w:ascii="Times New Roman Полужирный" w:hAnsi="Times New Roman Полужирный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 Полужирный" w:ascii="Times New Roman Полужирный" w:hAnsi="Times New Roman Полужирный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 Полужирный" w:ascii="Times New Roman Полужирный" w:hAnsi="Times New Roman Полужирный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 Полужирный" w:ascii="Times New Roman Полужирный" w:hAnsi="Times New Roman Полужирный"/>
          <w:b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ул.Комсомольская , д. 33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1">
    <w:name w:val="Основной текст (2)_"/>
    <w:qFormat/>
    <w:rPr>
      <w:rFonts w:ascii="Century Schoolbook;Century" w:hAnsi="Century Schoolbook;Century" w:eastAsia="Century Schoolbook;Century" w:cs="Century Schoolbook;Century"/>
      <w:shd w:fill="FFFFFF" w:val="clear"/>
      <w:lang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;Century" w:hAnsi="Century Schoolbook;Century" w:eastAsia="Century Schoolbook;Century" w:cs="Century Schoolbook;Century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3">
    <w:name w:val="Знак Знак2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13">
    <w:name w:val="Заголовок №1_"/>
    <w:basedOn w:val="Style11"/>
    <w:qFormat/>
    <w:rPr>
      <w:b/>
      <w:bCs/>
      <w:shd w:fill="FFFFFF" w:val="clear"/>
      <w:lang w:bidi="ar-SA"/>
    </w:rPr>
  </w:style>
  <w:style w:type="character" w:styleId="Style17">
    <w:name w:val="Основной текст_"/>
    <w:basedOn w:val="Style11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eastAsia="Times New Roman" w:cs="Segoe UI"/>
      <w:b/>
      <w:bCs/>
      <w:sz w:val="19"/>
      <w:szCs w:val="19"/>
      <w:shd w:fill="FFFFFF" w:val="clear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8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4:00Z</dcterms:created>
  <dc:creator>Руслан</dc:creator>
  <dc:description/>
  <cp:keywords/>
  <dc:language>en-US</dc:language>
  <cp:lastModifiedBy>USER</cp:lastModifiedBy>
  <cp:lastPrinted>2006-01-01T05:46:00Z</cp:lastPrinted>
  <dcterms:modified xsi:type="dcterms:W3CDTF">2022-07-05T11:47:00Z</dcterms:modified>
  <cp:revision>58</cp:revision>
  <dc:subject/>
  <dc:title/>
</cp:coreProperties>
</file>