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548DD4"/>
          <w:sz w:val="144"/>
          <w:szCs w:val="144"/>
        </w:rPr>
        <w:t xml:space="preserve">ВЕСТНИК             </w:t>
      </w:r>
      <w:r>
        <w:rPr>
          <w:rFonts w:cs="Times New Roman" w:ascii="Times New Roman" w:hAnsi="Times New Roman"/>
          <w:b/>
          <w:i/>
          <w:color w:val="548DD4"/>
          <w:sz w:val="72"/>
          <w:szCs w:val="72"/>
        </w:rPr>
        <w:t>Сафаровского  М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й печатный орган  Сафаровского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Дергачевского муниципального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i/>
          <w:i/>
          <w:color w:val="548DD4"/>
          <w:sz w:val="144"/>
          <w:szCs w:val="144"/>
        </w:rPr>
      </w:pPr>
      <w:r>
        <w:rPr>
          <w:rFonts w:cs="Times New Roman" w:ascii="Times New Roman" w:hAnsi="Times New Roman"/>
          <w:b/>
          <w:sz w:val="20"/>
          <w:szCs w:val="20"/>
        </w:rPr>
        <w:t>района Саратовской области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D0D0D" w:val="clear"/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№</w:t>
      </w:r>
      <w:r>
        <w:rPr>
          <w:rFonts w:eastAsia="Times New Roman"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11     09.11.2021 года                                                                            РАСПРОСТРАНЯЕТСЯ</w:t>
      </w:r>
    </w:p>
    <w:p>
      <w:pPr>
        <w:pStyle w:val="Normal"/>
        <w:shd w:fill="0D0D0D" w:val="clear"/>
        <w:tabs>
          <w:tab w:val="clear" w:pos="708"/>
          <w:tab w:val="left" w:pos="6265" w:leader="none"/>
        </w:tabs>
        <w:ind w:left="-709" w:firstLine="709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ab/>
        <w:t xml:space="preserve">        БЕСПЛАТНО</w:t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color w:val="0D0D0D"/>
          <w:sz w:val="20"/>
          <w:szCs w:val="20"/>
        </w:rPr>
      </w:pPr>
      <w:r>
        <w:rPr>
          <w:rFonts w:cs="Calibri"/>
          <w:b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4090" cy="545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САФАР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Р Е Ш Е Н И Е № 356-535 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от 8 ноября 2021 года 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земельного н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и Законами от 29.09.2019 г №325-ФЗ "О внесении изменений в части первую и вторую Налогового Кодекса Российской Федерации" и от 02.07.2021 г. № 305-ФЗ "О внесении изменений в части первую и вторую Налогового Кодекса Российской Федерации и отдельные законодательные акты Российской Федерации", руководствуясь Уставом Сафаровского муниципального образования Дергачевского муниципального рай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СОВЕТ РЕШ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на территории Сафаровского муниципального образования Дергачевского муниципального района земельный налог, определить ставки налога за земли, находящиеся в пределах границ Дергачевского муниципального образования, а также льготы по налогу. 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тнесенных к землям сельскохозяйственного назначения или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 – коммунального комплекса) или приобретенных (предоставленных) для жилищного строитель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граниченных в обороте в соответствии с Законодательством Российской Федерации, предоставляемых для обеспечения обороны, безопасности таможенных ну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,5 процента в отношении прочих земельных участ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ьготы по налогу предоставляются налогоплательщикам в соответствии со статьей 395 Налогового кодекса Российской Федерации. В соответствии с пунктом 2 ст. 387  Налогового Кодекса Российской Федер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бразовательные учреждения (дошкольного, начального, основного, среднего и дополнительного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учреждения культуры, кино, искусства (музыкальные, хореографические и художественные школы), библиотеки, клубные учреждения, музе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учреждения здравоохра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учреждения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детские оздоровительные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органы местного сам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 льготы для ветеранов и инвалидов Великой Отечественной войны в виде полного освобождения, указанной категории граждан от уплаты земельного н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вободить от уплаты земельного налога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 -копии учредительных документов; -документы, подтверждающие финансирование объекта за счет средств областного и (или) федерального бюдж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становить льготы для граждан, признанных в установленном порядке многодетными, в виде полного освобождения указанной категории граждан от уплаты земельного налог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в соответствии с Постановлением Правительства РФ от 07.02.2008 года № 5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1 января 2022 года, но не ранее чем через один месяц со дня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 силу Решение Совета Сафаровского муниципального образования № 159-226 от 26.11.2013 г. «Об установлении земельного налог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Сафаровского муниципального образования Дергачевского района Саратовской области № 181 - 255 от 24.11.2014 года «О внесении изменений в Решение Совета Сафаровского муниципального образования № 159-226 от 26.11.2013 г. «Об установлении земельного налог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Сафаровского муниципального образования Дергачевского района Саратовской области № 197 -280 от 16.07.2015 года «О внесении изменений в Решение Совета Сафаровского муниципального образования № 159-226 от 26.11.2013 г. «Об установлении земельного налог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Сафаровского муниципального образования Дергачевского района Саратовской области № 216 -317 от 17.06.2016 года «О внесении изменений в Решение Совета Сафаровского муниципального образования № 159-226 от 26.11.2013 г. «Об установлении земельного налог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разместить на официальном сайте администрации Дергачевского муниципального района и опубликовать в официальном печатном органе Сафаровского муниципального образования «Вестник Сафаровского 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Глава Сафаровского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муниципального образования:                                                  Ж.Ф.Бахтиев.</w:t>
      </w:r>
    </w:p>
    <w:p>
      <w:pPr>
        <w:pStyle w:val="Heading"/>
        <w:jc w:val="both"/>
        <w:rPr>
          <w:rFonts w:ascii="Times New Roman Полужирный" w:hAnsi="Times New Roman Полужирный" w:cs="Times New Roman Полужирный"/>
          <w:b w:val="false"/>
          <w:b w:val="false"/>
          <w:bCs w:val="false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BFBFBF" w:val="clear"/>
        <w:tabs>
          <w:tab w:val="clear" w:pos="708"/>
          <w:tab w:val="left" w:pos="2899" w:leader="none"/>
        </w:tabs>
        <w:ind w:left="-709" w:hanging="0"/>
        <w:rPr>
          <w:rFonts w:ascii="Times New Roman" w:hAnsi="Times New Roman" w:eastAsia="Times New Roman" w:cs="Times New Roman"/>
          <w:b/>
          <w:b/>
          <w:color w:val="0D0D0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Главный редактор</w:t>
        <w:tab/>
        <w:t xml:space="preserve">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Учредитель: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18"/>
          <w:szCs w:val="18"/>
        </w:rPr>
        <w:t>Адрес редакции, издателя: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</w:rPr>
        <w:t xml:space="preserve">Бахтиев Ж.Ф.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Совет  Сафаровского               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413466.. Саратовская область</w:t>
      </w:r>
    </w:p>
    <w:p>
      <w:pPr>
        <w:pStyle w:val="Normal"/>
        <w:shd w:fill="BFBFBF" w:val="clear"/>
        <w:tabs>
          <w:tab w:val="clear" w:pos="708"/>
          <w:tab w:val="left" w:pos="1964" w:leader="none"/>
        </w:tabs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ab/>
        <w:t xml:space="preserve">              муниципального образования     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>Дергачевский район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</w:t>
      </w:r>
    </w:p>
    <w:p>
      <w:pPr>
        <w:pStyle w:val="Normal"/>
        <w:shd w:fill="BFBFBF" w:val="clear"/>
        <w:tabs>
          <w:tab w:val="clear" w:pos="708"/>
          <w:tab w:val="left" w:pos="6471" w:leader="none"/>
        </w:tabs>
        <w:ind w:left="-709"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Тираж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экз.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Дергачевского муниципального   </w:t>
      </w: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с. Сафар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                                                                                                                                         </w:t>
        <w:tab/>
        <w:t xml:space="preserve">       </w:t>
      </w:r>
      <w:r>
        <w:rPr>
          <w:rFonts w:cs="Times New Roman" w:ascii="Times New Roman" w:hAnsi="Times New Roman"/>
          <w:color w:val="0D0D0D"/>
          <w:sz w:val="20"/>
          <w:szCs w:val="20"/>
        </w:rPr>
        <w:t>ул.Комсомольская ,д.33</w:t>
      </w:r>
    </w:p>
    <w:p>
      <w:pPr>
        <w:pStyle w:val="Normal"/>
        <w:spacing w:before="0" w:after="200"/>
        <w:ind w:left="-900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character" w:styleId="Style13">
    <w:name w:val="Без интервала Знак Знак"/>
    <w:qFormat/>
    <w:rPr>
      <w:rFonts w:ascii="Calibri" w:hAnsi="Calibri" w:eastAsia="Calibri" w:cs="Calibri"/>
      <w:color w:val="000000"/>
      <w:sz w:val="22"/>
      <w:szCs w:val="22"/>
      <w:lang w:val="en-US" w:bidi="en-US"/>
    </w:rPr>
  </w:style>
  <w:style w:type="character" w:styleId="21">
    <w:name w:val="Основной текст (2)_"/>
    <w:qFormat/>
    <w:rPr>
      <w:rFonts w:ascii="Century Schoolbook;Century" w:hAnsi="Century Schoolbook;Century" w:eastAsia="Century Schoolbook;Century" w:cs="Century Schoolbook;Century"/>
      <w:shd w:fill="FFFFFF" w:val="clear"/>
      <w:lang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Exact">
    <w:name w:val="Основной текст (2) Exac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Century Schoolbook;Century" w:hAnsi="Century Schoolbook;Century" w:eastAsia="Century Schoolbook;Century" w:cs="Century Schoolbook;Century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basedOn w:val="Style11"/>
    <w:qFormat/>
    <w:rPr>
      <w:b/>
      <w:bCs/>
      <w:sz w:val="28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8"/>
      <w:szCs w:val="18"/>
    </w:rPr>
  </w:style>
  <w:style w:type="character" w:styleId="23">
    <w:name w:val="Знак Знак2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13">
    <w:name w:val="Заголовок №1_"/>
    <w:basedOn w:val="Style11"/>
    <w:qFormat/>
    <w:rPr>
      <w:b/>
      <w:bCs/>
      <w:shd w:fill="FFFFFF" w:val="clear"/>
      <w:lang w:bidi="ar-SA"/>
    </w:rPr>
  </w:style>
  <w:style w:type="character" w:styleId="Style17">
    <w:name w:val="Основной текст_"/>
    <w:basedOn w:val="Style11"/>
    <w:qFormat/>
    <w:rPr>
      <w:sz w:val="28"/>
      <w:szCs w:val="28"/>
      <w:shd w:fill="FFFFFF" w:val="clear"/>
      <w:lang w:bidi="ar-SA"/>
    </w:rPr>
  </w:style>
  <w:style w:type="character" w:styleId="S1">
    <w:name w:val="s1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-"/>
    <w:basedOn w:val="Style11"/>
    <w:qFormat/>
    <w:rPr/>
  </w:style>
  <w:style w:type="character" w:styleId="20">
    <w:name w:val="20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 Знак"/>
    <w:basedOn w:val="Normal"/>
    <w:qFormat/>
    <w:pPr>
      <w:spacing w:lineRule="auto" w:line="240" w:before="0" w:after="0"/>
      <w:jc w:val="both"/>
    </w:pPr>
    <w:rPr>
      <w:color w:val="000000"/>
      <w:lang w:val="en-US" w:bidi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eastAsia="Times New Roman" w:cs="Segoe UI"/>
      <w:b/>
      <w:bCs/>
      <w:sz w:val="19"/>
      <w:szCs w:val="19"/>
      <w:shd w:fill="FFFFFF" w:val="clear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1896"/>
    </w:pPr>
    <w:rPr>
      <w:rFonts w:ascii="Consolas" w:hAnsi="Consolas" w:eastAsia="Times New Roman" w:cs="Consolas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</w:pPr>
    <w:rPr>
      <w:rFonts w:ascii="Consolas" w:hAnsi="Consolas" w:eastAsia="Times New Roman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 w:before="0" w:after="0"/>
    </w:pPr>
    <w:rPr>
      <w:rFonts w:ascii="Consolas" w:hAnsi="Consolas" w:eastAsia="Times New Roman" w:cs="Consolas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69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8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4:00Z</dcterms:created>
  <dc:creator>Руслан</dc:creator>
  <dc:description/>
  <cp:keywords/>
  <dc:language>en-US</dc:language>
  <cp:lastModifiedBy>USER</cp:lastModifiedBy>
  <cp:lastPrinted>2006-01-01T05:46:00Z</cp:lastPrinted>
  <dcterms:modified xsi:type="dcterms:W3CDTF">2005-12-31T21:11:00Z</dcterms:modified>
  <cp:revision>56</cp:revision>
  <dc:subject/>
  <dc:title/>
</cp:coreProperties>
</file>