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1        31.01.2022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914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</w:t>
      </w:r>
    </w:p>
    <w:p>
      <w:pPr>
        <w:pStyle w:val="Style23"/>
        <w:rPr>
          <w:sz w:val="24"/>
        </w:rPr>
      </w:pPr>
      <w:r>
        <w:rPr>
          <w:sz w:val="24"/>
        </w:rPr>
        <w:t>САФАРОВСКОГО МУНИЦИПАЛЬНОГО ОБРАЗОВАНИЯ</w:t>
      </w:r>
    </w:p>
    <w:p>
      <w:pPr>
        <w:pStyle w:val="Header"/>
        <w:tabs>
          <w:tab w:val="left" w:pos="567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/>
        <w:t>ДЕРГАЧЕ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567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1 января  2022 года №  0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  <w:u w:val="single"/>
        </w:rPr>
        <w:t xml:space="preserve">с. Сафаровка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 порядке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явления, учета и оформлени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бесхозяйного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едвижимог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имущества в муниципальную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обственнос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афаровского  муниципального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ергачевского муниципального района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аратовской области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4535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 Приказом  Минэкономразвития   России от 10.12.2015 № 93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установлении Порядка принятия на учет бесхозяйных недвижимых вещей»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, 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министрация Сафаровского муниципального образования Дергачевского муниципального района Саратовской области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SimSun;宋体" w:cs="Times New Roman" w:ascii="Times New Roman" w:hAnsi="Times New Roman"/>
          <w:sz w:val="24"/>
          <w:szCs w:val="24"/>
        </w:rPr>
        <w:t>Утвердить Положение о порядке выявления, учета и оформления бесхозяйного недвижимого имущества в муниципальную собственность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официальном печатном     органе </w:t>
      </w:r>
      <w:r>
        <w:rPr>
          <w:rFonts w:cs="Times New Roman" w:ascii="Times New Roman" w:hAnsi="Times New Roman"/>
          <w:color w:val="00000A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Вестник </w:t>
      </w:r>
      <w:r>
        <w:rPr>
          <w:rFonts w:cs="Times New Roman" w:ascii="Times New Roman" w:hAnsi="Times New Roman"/>
          <w:color w:val="00000A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О» и обнародовать на официальном сайте администрации Дергачевского муниципального района в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афаровс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:                                           Ж.Ф.Бахтие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от 11.01.2022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выявления, учета и оформления бесхозяйного недвижимого  имущества в муниципальную собственность Сафаров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порядке оформления бесхозяйного недвижимого имущества в муниципальную собственность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 (да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 № 218-ФЗ «О государственной регистрации недвижимости», Приказом Министерства экономического развития РФ от 10.12.2015  № 931 «Об установлении Порядка принятия на учет бесхозяйных недвижимых вещей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Порядок выявления бесхозяйных объектов, оформления документов, постановки на учет и признания права муниципальной собственност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 на бесхозяйное имущество (далее именуются «бесхозяйные объекты недвижимого имущества»), расположенное на территори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орядок выявления бесхозяйных недвижимых объектов, оформления документов, постановки на учет и признания права муниципальной собственности </w:t>
      </w:r>
      <w:r>
        <w:rPr>
          <w:rFonts w:cs="Times New Roman" w:ascii="Times New Roman" w:hAnsi="Times New Roman"/>
          <w:b/>
          <w:sz w:val="24"/>
          <w:szCs w:val="24"/>
        </w:rPr>
        <w:t>Сафаровского 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ргачевского муниципального района Саратовской области на бесхозяйное недвижимое имущество, расположенное на территории Дергачевского муниципального района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формление документов для признания бесхозяйными объектов недвижимого имущества, находящегося на территори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, постановку на учет бесхозяйных объектов недвижимого имущества и принятие в муниципальную собственность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 муниципального района  бесхозяйных объектов недвижимого имущества осуществляет администрация Сафаровского муниципального образования Дергачевского муниципального района Саратовской области в соответствии с настоящим Положением, в лице администраци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 Саратовской области (далее – Администрация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Главными целями и задачами выявления бесхозяйных объектов недвижимого имущества и оформления права муниципальной собственности на них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вовлечение неиспользуемого имущества в свободный гражданский оборот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длежащее содержание территори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, в ходе проверки использования объектов на территори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 или иными способ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 На основании поступившего в администрацию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  обращения по поводу выявленного объекта недвижимого имущества, имеющего признаки бесхозяйного, администрация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сущест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ведение Реестра выявленного бесхозяйного недвижимого имуще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 подготовку документов для принятия бесхозяйного объекта недвижимого имущества в собственность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 Саратовской област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сведения из Единого государственного реестра недвижимости об объекте недвижимого имущества (здание, строение, сооружение);    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 запрашивает  у него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копию документа, удостоверяющего личность гражданин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 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. постановлением Правительства РФ от 31.12.2015 № 1532), а именно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. Основанием для включения такого объекта в Реестр является соответствующее постановление Администраци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 Саратов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14. Администрация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 вправе осуществлять ремонт и содержание бесхозяйного имущества за счет средств местного бюджета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1. В случае если собственник докажет право собственности на объект недвижимого имущества, Администрация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 В случае если собственник докажет право собственности на объект недвижимого имущества, Администрация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3. В случае если бесхозяйный объект недвижимого имущества по решению суда будет признан муниципальной собственностью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 истечении года со дня постановки бесхозяйного объекта недвижимого имущества на учет Администрация Сафаровского муниципального образования Дергачевского муниципального района обращается в суд с заявлением о признании права собственност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ргачевского муниципального района на этот объект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18. После регистрации права и принятия бесхозяйного недвижимого имущества в муниципальную собственность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 Дергачевского муниципального района вносит соответствующие сведения в реестр муниципальной собственност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 Дергачевского муниципальн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инятия в муниципальную собственность бесхозяйного недвижимого имущества, не урегулированные настоящим Положением, регулируется действующим законодательством Российской Федераци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ыявления, учета 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 бесхозяйн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собственност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фар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РЕЕСТР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бесхозяйных объектов недвижимо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Сафар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Дергачевского муниципального района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tbl>
      <w:tblPr>
        <w:tblW w:w="10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3"/>
        <w:gridCol w:w="1410"/>
        <w:gridCol w:w="1878"/>
        <w:gridCol w:w="1881"/>
        <w:gridCol w:w="2090"/>
        <w:gridCol w:w="1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20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ind w:left="-108" w:right="-20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естонахождение объе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раткая характеристика объ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ата постановки на учет в регистрирующем орга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им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а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95" w:hanging="0"/>
        <w:jc w:val="right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60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ыявления, учета и оформления бесхозяйного</w:t>
      </w:r>
    </w:p>
    <w:p>
      <w:pPr>
        <w:pStyle w:val="Normal"/>
        <w:suppressAutoHyphens w:val="true"/>
        <w:spacing w:lineRule="auto" w:line="240" w:before="0" w:after="0"/>
        <w:ind w:left="60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</w:t>
      </w:r>
    </w:p>
    <w:p>
      <w:pPr>
        <w:pStyle w:val="Normal"/>
        <w:suppressAutoHyphens w:val="true"/>
        <w:spacing w:lineRule="auto" w:line="240" w:before="0" w:after="0"/>
        <w:ind w:left="60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собственность </w:t>
      </w:r>
      <w:r>
        <w:rPr>
          <w:rFonts w:cs="Times New Roman" w:ascii="Times New Roman" w:hAnsi="Times New Roman"/>
          <w:sz w:val="24"/>
          <w:szCs w:val="24"/>
        </w:rPr>
        <w:t>Сафаровского 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60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 от 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ыявления бесхозяйного недвижимого имуществ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на территори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ргаче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иссия,  назначенная Постановлением администрации </w:t>
      </w:r>
      <w:r>
        <w:rPr>
          <w:rFonts w:eastAsia="SimSun;宋体" w:cs="Times New Roman" w:ascii="Times New Roman" w:hAnsi="Times New Roman"/>
          <w:sz w:val="24"/>
          <w:szCs w:val="24"/>
        </w:rPr>
        <w:t>Саф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ергачевского муниципального района Саратовской области от ________________, № _________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ставе:_____________________________________ (ФИО, занимаемая должность)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 (ФИО, занимаемая должность)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 (ФИО, занимаемая должность)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ла осмотр недвижимого имущества, имеющего признаки бесхозяйного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имущества 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положение имущества ___________________________________________________ 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ткая характеристика имущества __________________________________________ ____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знаки, по которым имущество может быть отнесено к бесхозяйному 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ывший владелец имущества  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 какого времени имущество бесхозяйное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писи членов комиссии:_____________________________ (расшифровка подписи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 (расшифровка подпис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 (расшифровка подписи)</w:t>
      </w:r>
    </w:p>
    <w:p>
      <w:pPr>
        <w:pStyle w:val="Style20"/>
        <w:jc w:val="both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6755" cy="825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60" t="14357" r="37293" b="2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567" w:leader="none"/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 января  2022 года № 0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ф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здании комиссии по рассмотрению вопро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анных с выявлением бесхозяйн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го имуще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фар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ями Федерального закона от 6 октября 2003 года № 131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З «Об общих принципах организации местного самоуправления в Российской Федерации», статьей 225 Гражданского кодекса Российской Федерации, в целях рассмотрения вопросов, связанных с выявлением бесхозяйных объектов недвижимого имущества на территории Сафаровского муниципального образования Дергачевского муниципального района Саратовской области, осуществления координации и организации взаимодействия в указанной сфере, администрация Сафаровского муниципального образования Дергачевского муниципального района Саратовской области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здать постоянно действующую комиссию по рассмотрению вопросов, связанных с выявлением бесхозяйных объектов недвижимого имущества на территории Сафаровского муниципального образования Дергачевского муниципального района Саратовской области, и утвердить должностной состав комиссии (приложение №1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рассмотрению вопросов, связанных с выявлением бесхозяйных объектов недвижимого имущества на территории Сафаровского муниципального образования Дергачевского муниципального района Саратовской области (приложение №2 к постановлению).</w:t>
        <w:br/>
        <w:t xml:space="preserve">        3. Комиссии по рассмотрению вопросов, связанных с выявлением бесхозяйных объектов недвижимого имущества на территории Дергачевского муниципального района Саратовской области в рамках деятельности, в целях которой она создана, обобщать результаты работы, координировать взаимодействие с органами государственной власти, органами местного самоуправления, государственными и муниципальными организациями и учреждениями, юридическими, физическими лицами, в процессе выявления бесхозяйных объектов недвижимого имущества на территории Сафар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бнародовать на официальном сайте администрации Дергачевского муниципального района и в информацион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 главу Сафаровского МО  Бахтиева Ж.Ф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аф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:                                           Ж.Ф.Бахтие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  от 11.01.2022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рассмотрению вопросов, связанных с выя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хозяйных объектов недвижимого имуще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Альмира Римовна –специалист администрации Сафаровского МО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 Марат Масутович - депутат Совета Сафаровского МО       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а Лидия Борисовна – депутат Совета Сафаровского МО (по согласованию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Н.А. –начальник отдела   строительства и архитектуры 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 А.И.  – начальник отдела имущественных, земельных  отношений 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лина В.А. – начальник прав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ынин  Н.Н. –начальник Дергачевского РЭ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 В.П.- начальник участка р.п.Дергачи филиала П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  газораспределение  Саратовская область в г. Ерш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 В.С. –  директор филиала ГУП  СО «Облводоресурс» «Дергачевский» 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А.Э.-  директор МКОУ  «СОШ  с. Сафаровка» »                        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чаляева Г.Ж.- депутат Совета Сафаровского МО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 М.М. - депутат Совета Сафаровского МО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ашев Р.А.- депутат Совета Сафаровского МО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ьюнов Э.Р.- депутат Совета Сафаровского МО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  от 11.01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комиссии по рассмотрению вопросов, связанных с выявлением бесхозяйных объектов недвижимого имуще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положений Федерального закона от 6 октября 2003 года № 131-ФЗ «Об общих принципах организации местного самоуправления в Российской Федерации», статьи 225 Гражданского кодекса Российской Федерации, регулирует порядок деятельности комиссии по рассмотрению вопросов, связанных с выявлением бесхозяйных объектов недвижимого имущества на территории Сафаровского муниципального образования  Дергачевского муниципального района Саратовской области (далее - Комис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создана с целью рассмотрения вопросов, связанных с выявлением бесхозяйных объектов недвижимого имущества на территории Сафаровского муниципального образования Дергачевского муниципального района Саратовской области, в том числе осуществления координации и организации взаимодействия с органами государственной власти, органами местного самоуправления, государственными и муниципальными организациями и учреждениями, юридическими и физическими лиц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является постоянно действующим коллегиальным совещательным органом при администрации Сафаровского муниципального образования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комиссии утверждается постановлением администрации Сафаровского муниципального образования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воей деятельности комиссия руководствуется законами, иными правовыми актами Российской Федерации, Саратовской области, настоящим Положением, а также иными муниципальными правовыми актами администрации Сафаровского муниципального образования Дергачевского муниципального района, муниципальными правовыми актами органов местного самоуправления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, связанных с выявлением бесхозяйных объектов недвижимого имущества на территории Сафаровского муниципального образования Дергачевского муниципального района Сарат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ординации и организации взаимодействия с органами государственной власти, органами местного самоуправления, государственными и муниципальными организациями и учреждениями, юридическими, физическими лицами по вопросам, связанным с выявлением бесхозяйных объектов недвижимого имущества на территории Сафаровского муниципального образования Дергачевского муниципального района Сарат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 анализ поступившей информации о выявленных бесхозяйных объектах недвижимого имущества на территории Сафаровского муниципального образования Дергачевского муниципального района Саратов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рекомендаций и предложений по результатам рассмотрения вопросов в указанной  сфере.</w:t>
        <w:br/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рава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ую информацию по вопросам, связанным с выявлением бесхозяйных объектов недвижимого имущества на территории Сафаровского муниципального образования Дергачевского муниципального района Саратовской области, в том числе во взаимодействии с должностными лицами, уполномоченными на представление интересов администрации Дергачевского муниципального района при осуществлении межведомственных за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по согласованию представителей комиссии для участия в работе коллегиальных, совещательных органов, рабочих групп, созданных органами государственной власти, органами местного самоуправления, государственными и муниципальными организациями и учреждениями, юридическими, физическими лицами и осуществляющих деятельность, связанную с выявлением бесхозяйных объектов недвижимого имущества на территории Сафаровского муниципального образования Дергаче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, давать рекомендации, вносить предложения по вопросам, связанным с выявлением бесхозяйных объектов недвижимого имущества на территории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ом деятельности комиссии является рассмотрение в рамках представленной компетенции вопросов, связанных с выявлением бесхозяйных объектов недвижимого имущества на территории Сафаровского муниципального образования Дергачевского муниципального района Саратовской области, на основании информации, поступившей в адрес администрации Сафаровского муниципального образования Дергачевского муниципального района от юридических, физических лиц, органов государственной власти, местного самоуправления, а также иных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осуществляет свою деятельность в форме заседаний, в том числе выездных, которые проводятся по мере необходимости по требованию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работе комиссии по согласованию могут привлекаться представители органов государственной власти, органов местного самоуправления, государственных и муниципальных организаций и учреждений, юридических лиц, физические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ы и методы работы комиссии устанавливаются председателем комиссии, в его отсутствие - заместителем председателя комиссии в зависимости от задач, решаемых комисс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заседани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текущие обязанности между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я комиссии считаются правомочными, если на них присутствует более половины ее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комиссии принимаются большинством голосов присутствующих на заседании членов комиссии путем открытого голосования и оформляются протокол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токол подписывает председатель комиссии (в его отсутствие - заместитель председателя комиссии) и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протоколе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ротокола и дата проведения засе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членов комиссии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ц, приглашенных на засед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ссматриваемых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, предложения, решения, принятые в ходе заседания комиссии по результатам рассмотрения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 по рассматриваемым вопро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е мнения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кладываются предложения и замечания членов комиссии, поданные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отокол заседания комиссии носит рекомендательный характер и направляется членам комиссии, а также заинтересованным лицам в двухдневный срок со дня его подписания.</w:t>
      </w:r>
    </w:p>
    <w:p>
      <w:pPr>
        <w:pStyle w:val="Style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7404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cs="Times New Roman Полужирный;Times New Roman"/>
          <w:b/>
          <w:b/>
          <w:bCs/>
        </w:rPr>
      </w:pPr>
      <w:r>
        <w:rPr>
          <w:rFonts w:cs="Times New Roman Полужирный;Times New Roman"/>
          <w:b/>
          <w:bCs/>
        </w:rPr>
        <w:t>СОВЕТ</w:t>
      </w:r>
    </w:p>
    <w:p>
      <w:pPr>
        <w:pStyle w:val="Style20"/>
        <w:jc w:val="center"/>
        <w:rPr>
          <w:rFonts w:cs="Times New Roman Полужирный;Times New Roman"/>
          <w:b/>
          <w:b/>
          <w:bCs/>
        </w:rPr>
      </w:pPr>
      <w:r>
        <w:rPr>
          <w:rFonts w:cs="Times New Roman Полужирный;Times New Roman"/>
          <w:b/>
          <w:bCs/>
        </w:rPr>
        <w:t>САФАРОВСКОГО МУНИЦИПАЛЬНОГО ОБРАЗОВАНИЯ</w:t>
      </w:r>
    </w:p>
    <w:p>
      <w:pPr>
        <w:pStyle w:val="Style20"/>
        <w:jc w:val="center"/>
        <w:rPr>
          <w:rFonts w:cs="Times New Roman Полужирный;Times New Roman"/>
          <w:b/>
          <w:b/>
          <w:bCs/>
        </w:rPr>
      </w:pPr>
      <w:r>
        <w:rPr>
          <w:rFonts w:cs="Times New Roman Полужирный;Times New Roman"/>
          <w:b/>
          <w:bCs/>
        </w:rPr>
        <w:t>ДЕРГАЧЕВСКОГО МУНИЦИПАЛЬНОГО РАЙОНА</w:t>
      </w:r>
    </w:p>
    <w:p>
      <w:pPr>
        <w:pStyle w:val="Style20"/>
        <w:jc w:val="center"/>
        <w:rPr>
          <w:rFonts w:cs="Times New Roman Полужирный;Times New Roman"/>
          <w:b/>
          <w:b/>
          <w:bCs/>
        </w:rPr>
      </w:pPr>
      <w:r>
        <w:rPr>
          <w:rFonts w:cs="Times New Roman Полужирный;Times New Roman"/>
          <w:b/>
          <w:bCs/>
        </w:rPr>
        <w:t>САРАТОВСКОЙ ОБЛАСТИ</w:t>
      </w:r>
    </w:p>
    <w:p>
      <w:pPr>
        <w:pStyle w:val="Style20"/>
        <w:jc w:val="center"/>
        <w:rPr>
          <w:rFonts w:cs="Times New Roman Полужирный;Times New Roman"/>
          <w:b/>
          <w:b/>
          <w:bCs/>
        </w:rPr>
      </w:pPr>
      <w:r>
        <w:rPr>
          <w:rFonts w:cs="Times New Roman Полужирный;Times New Roman"/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 Е Ш Е Н И Е  №  364 -556</w:t>
      </w:r>
    </w:p>
    <w:p>
      <w:pPr>
        <w:pStyle w:val="Style20"/>
        <w:jc w:val="center"/>
        <w:rPr/>
      </w:pPr>
      <w:r>
        <w:rPr>
          <w:rFonts w:cs="Times New Roman Полужирный;Times New Roman"/>
          <w:b/>
          <w:bCs/>
        </w:rPr>
        <w:t xml:space="preserve">от  </w:t>
      </w:r>
      <w:r>
        <w:rPr>
          <w:b/>
          <w:bCs/>
        </w:rPr>
        <w:t>31</w:t>
      </w:r>
      <w:r>
        <w:rPr>
          <w:rFonts w:cs="Times New Roman Полужирный;Times New Roman"/>
          <w:b/>
          <w:bCs/>
        </w:rPr>
        <w:t xml:space="preserve"> </w:t>
      </w:r>
      <w:r>
        <w:rPr>
          <w:b/>
          <w:bCs/>
        </w:rPr>
        <w:t>янва</w:t>
      </w:r>
      <w:r>
        <w:rPr>
          <w:rFonts w:cs="Times New Roman Полужирный;Times New Roman"/>
          <w:b/>
          <w:bCs/>
        </w:rPr>
        <w:t>ря  202</w:t>
      </w:r>
      <w:r>
        <w:rPr>
          <w:b/>
          <w:bCs/>
        </w:rPr>
        <w:t>2</w:t>
      </w:r>
      <w:r>
        <w:rPr>
          <w:rFonts w:cs="Times New Roman Полужирный;Times New Roman"/>
          <w:b/>
          <w:bCs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части полномочий по организации ритуальных услуг о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ргач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Саратовской области на 2022 го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на основании Устава Дергачевского муниципального района   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РЕШИЛ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гласие о приеме полномочий по организации ритуальных услуг от Сафаровского муниципального образования администрации Дергачевского муниципального района Саратовской области на 2022 год в части: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  <w:t>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Дергачевского муниципального района Саратовской области заключить соглашение с администрацией Сафаровского муниципального образования «О передаче части полномочий по организации риту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стоящее решение подлежит обнародованию на размещению на официальном сайте в сети «Интернет» 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 xml:space="preserve">Глава Сафаровского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 xml:space="preserve">муниципального образования: 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Ж.Ф.Бахтиев.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double" w:sz="12" w:space="2" w:color="000000"/>
        </w:pBdr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28" t="15182" r="38408" b="2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СОВЕТ </w:t>
      </w:r>
    </w:p>
    <w:p>
      <w:pPr>
        <w:pStyle w:val="Normal"/>
        <w:pBdr>
          <w:bottom w:val="doub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АФАРОВСКОГО МУНИЦИПАЛЬНОГО ОБРАЗОВАНИЯ</w:t>
      </w:r>
    </w:p>
    <w:p>
      <w:pPr>
        <w:pStyle w:val="Normal"/>
        <w:pBdr>
          <w:bottom w:val="doub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2" w:color="000000"/>
        </w:pBdr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САРАТОВСКОЙ ОБРАСТИ </w:t>
      </w:r>
    </w:p>
    <w:p>
      <w:pPr>
        <w:pStyle w:val="Style20"/>
        <w:rPr/>
      </w:pPr>
      <w:r>
        <w:rPr/>
        <w:tab/>
        <w:tab/>
        <w:tab/>
        <w:t xml:space="preserve">                                             </w:t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РЕШЕНИЕ  № 364-55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 31 января 2022 года</w:t>
      </w:r>
    </w:p>
    <w:p>
      <w:pPr>
        <w:pStyle w:val="Heading2"/>
        <w:ind w:right="2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е полномочий контрольно счетного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 Сафаровского муниципального образования Дергачевского муниципального района  контрольно-счетному органу Дергачевского муниципального района и заключении Соглаш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афаровского муниципального образования Дергачевского муниципального района Саратовской области, в целях, наиболее эффективного осуществления 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 :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1.Передать с 1 января 2022 года полномочия контрольно-счетного органа  Сафаровского муниципального  образования  Дергачевского муниципального района контрольно-счетному органу Дергачевского муниципального района: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1) контроль за  законностью и эффективностью использования средств бюджета муниципального образования, а так же иных средств в случаях, предусмотренных законодательством российской Федерации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2) экспертиза проектов бюджета  муниципального образования, проверка и анализ обоснованности его показателей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3) внешняя проверка годового отчета об исполнении бюджета  муниципального образования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4) проведение аудита в сфере закупок товаров, работ и услуг в соответствии с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rPr/>
      </w:pPr>
      <w:r>
        <w:rPr/>
        <w:t xml:space="preserve">           </w:t>
      </w:r>
      <w:r>
        <w:rPr/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211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7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8) проведение оперативного анализа исполнения и контроля за организацией исполнения местного бюджета в текущем финансовом году, представление информации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9) осуществление контроля за состоянием муниципального внутреннего и внешнего долга;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>10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>11) участие в пределах полномочий в мероприятиях, направленных на противодействие коррупции;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>12) иные полномочия в сфере внешнего муниципального финансового контроля, установленные федеральными законами, законами Саратовской области, Уставом муниципального образования и нормативными правовыми актами Совета муниципального образования;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>2. Принять контрольно-счетному органу Дергачевского муниципального района финансовые средства в виде межбюджетного трансферта из бюджета  муниципальных образований, на осуществление полномочий указанных в п. 1 в размере  1,5 тыс. руб.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3. Заключить Соглашение о приеме полномочий контрольно-счетного органа Сафаровского муниципального  образования Дергачевского муниципального района контрольно-счетному органу Дергачевского муниципального района до 31 января 2022 года.</w:t>
      </w:r>
    </w:p>
    <w:p>
      <w:pPr>
        <w:pStyle w:val="211"/>
        <w:ind w:firstLine="851"/>
        <w:jc w:val="both"/>
        <w:rPr/>
      </w:pPr>
      <w:r>
        <w:rPr>
          <w:sz w:val="24"/>
        </w:rPr>
        <w:t>4. Подписание Соглашения поручить главе Сафаровского муниципального образования Дергачевского муниципального района Бахтиеву Ж.Ф.</w:t>
      </w:r>
    </w:p>
    <w:p>
      <w:pPr>
        <w:pStyle w:val="211"/>
        <w:ind w:firstLine="851"/>
        <w:jc w:val="both"/>
        <w:rPr/>
      </w:pPr>
      <w:r>
        <w:rPr>
          <w:sz w:val="24"/>
        </w:rPr>
        <w:t>5. Настоящее решение  разместить на официальном сайте администрации Дергачевского муниципального района и опубликовать                ( обнародовать) в Вестнике Сафаровского муниципально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афаров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Бахтиев Ж.Ф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Решение № 364-558 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от 31 января 2022 года</w:t>
      </w:r>
    </w:p>
    <w:p>
      <w:pPr>
        <w:pStyle w:val="Normal"/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Решение Совета Сафаровского</w:t>
      </w:r>
    </w:p>
    <w:p>
      <w:pPr>
        <w:pStyle w:val="Normal"/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от 15.12.2021 года №359-544</w:t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О  бюджете Сафаровского</w:t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и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Сафаровского муниципального образования «О  бюджете Сафаровского  муниципального образования на 2022 год и плановый период 2023 и 2024 годов» от 15.12.2021 года № 359-544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 Пункт 1</w:t>
      </w:r>
      <w:r>
        <w:rPr>
          <w:rFonts w:cs="Times New Roman" w:ascii="Times New Roman" w:hAnsi="Times New Roman"/>
          <w:sz w:val="24"/>
          <w:szCs w:val="24"/>
        </w:rPr>
        <w:t>.изложить в следующей редакции «Утвердить  бюджет Сафаровского муниципального образования Дергачевского муниципального района Саратовской области на 2022 год и  плановый период 2023 и 2024 год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афар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4723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1469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574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афар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2 год в сумме 4723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1469,4 тыс. рублей, в том числе условно утвержденные расходы в сумме 34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574,4 тыс. рублей, в том числе условно утвержденные расходы в сумме 73,4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афаровского муниципального образования  в размере 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приложение 1. «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возмездные поступления  в бюджет Сафаровского муниципального образования Дергачевского муниципального района Саратовской области на 2022 год и плановый период 2023 и 2024 годов 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я 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иложение 3. «Ведомственная структура расходов бюджета Сафар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 района Саратовской области на 202 год и плановый период 2023 и 2024 годов» изложить в новой редакции согласно приложения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 плановый период 2023 и 2024 годов.» изложить в новой редакции согласно приложения 3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плановый период 2023 и 2024 годов.» изложить в новой редакции согласно приложения 4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приложение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 5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Бахтиев Ж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4-558 от 31.01.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22 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616"/>
        <w:gridCol w:w="914"/>
        <w:gridCol w:w="984"/>
        <w:gridCol w:w="962"/>
      </w:tblGrid>
      <w:tr>
        <w:trPr>
          <w:trHeight w:val="289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звозмездных поступлени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0 00000 00 0000 000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3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00000 00 0000 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6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02 16001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59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41,6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1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2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000 202 29999 10 0118 15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000 202 29999 10 0102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сельских поселений области на ремонт  и развитие водопроводной сет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2 3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64-558 от 31 .01.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Саф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Дергачевского муниципального района Саратовской области на 2022 год и плановый период 2023 и 2024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11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11"/>
        <w:gridCol w:w="709"/>
        <w:gridCol w:w="709"/>
        <w:gridCol w:w="1559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7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794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Дергачевского муниципального  района Саратовской области на 2018 – 2022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й фо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осуществляемые за счет субсидий из бюджетов бюджетн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емонту и развитие водопроводной се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0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1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64-558 от 31.01.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 плановый период 2023 и 2024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/>
        <w:t xml:space="preserve">     </w:t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09"/>
        <w:gridCol w:w="709"/>
        <w:gridCol w:w="1559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7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794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Дергачевского муниципального 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осуществляемые за счет субсидий из бюджетов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емонту и развити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0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64-558 от 31.01.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плановый период 2023 и 2024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5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деятельности за счет 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осуществляемые за счет субсидий из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емонту и развитие водо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0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а на осуществление полномочий по организации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64-558  от  31.01.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2 и 2023 годов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5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администр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0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2 00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правляется остаток средств на 1 января 2022 года в сумме 1994,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на следующие расх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712"/>
        <w:gridCol w:w="2549"/>
      </w:tblGrid>
      <w:tr>
        <w:trPr>
          <w:trHeight w:val="5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.0104.42001В6100.244.226.1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41</w:t>
            </w:r>
          </w:p>
        </w:tc>
      </w:tr>
      <w:tr>
        <w:trPr>
          <w:trHeight w:val="37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,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осятся изменения в приложение №8 решение совета Сафаровского муниципального образования « 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в части  изменения источников внутреннего финансирования дефицита бюдж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392"/>
        <w:gridCol w:w="1764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62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 01 05 02 01 10 0000 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ных посел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4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Вносятся изменения в приложение №1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 в части увеличения плановых назначений доходов в разрезе кодов бюджетной классификации.</w:t>
      </w:r>
    </w:p>
    <w:tbl>
      <w:tblPr>
        <w:tblW w:w="1032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6"/>
        <w:gridCol w:w="992"/>
        <w:gridCol w:w="992"/>
        <w:gridCol w:w="1134"/>
        <w:gridCol w:w="1134"/>
        <w:gridCol w:w="1135"/>
        <w:gridCol w:w="1134"/>
      </w:tblGrid>
      <w:tr>
        <w:trPr>
          <w:trHeight w:val="2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 202 35118 10 0000 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Вносятся изменения в приложение №3,4,5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в части увеличения плановых назначений расходов в разрезе кодов бюджетной</w:t>
      </w:r>
      <w:r>
        <w:rPr/>
        <w:t>:</w:t>
      </w:r>
    </w:p>
    <w:tbl>
      <w:tblPr>
        <w:tblW w:w="1121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134"/>
        <w:gridCol w:w="1134"/>
        <w:gridCol w:w="992"/>
        <w:gridCol w:w="1134"/>
        <w:gridCol w:w="958"/>
        <w:gridCol w:w="1116"/>
        <w:gridCol w:w="993"/>
      </w:tblGrid>
      <w:tr>
        <w:trPr>
          <w:trHeight w:val="288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46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  <w:t>059.0203.5030051180.121.211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2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9.0203.5030051180.129.213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9.0104.42001В6100.247.223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-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9.0104.42001В6100.244.226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87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59.0503.5040010103.540.251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3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28" t="15182" r="38408" b="2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И </w:t>
      </w:r>
    </w:p>
    <w:p>
      <w:pPr>
        <w:pStyle w:val="Style20"/>
        <w:rPr>
          <w:u w:val="single"/>
        </w:rPr>
      </w:pPr>
      <w:r>
        <w:rPr/>
        <w:t xml:space="preserve">               </w:t>
      </w:r>
      <w:r>
        <w:rPr/>
        <w:tab/>
        <w:tab/>
        <w:t xml:space="preserve">  </w:t>
        <w:tab/>
        <w:t xml:space="preserve">                      </w:t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РЕШЕНИЕ № 364-559</w:t>
      </w:r>
    </w:p>
    <w:p>
      <w:pPr>
        <w:pStyle w:val="Heading"/>
        <w:rPr>
          <w:sz w:val="24"/>
        </w:rPr>
      </w:pPr>
      <w:r>
        <w:rPr>
          <w:sz w:val="24"/>
        </w:rPr>
        <w:t>от 31 января   2022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части полномочия и  заключении Соглаш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решению вопросов местного значения, отнесен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мпетенции Сафаровского муниципально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евскому муниципальному району Саратовской обла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рационального распределения полномочий и финансирования между муниципальными образованиями района, в соответствии с Бюджетным кодексом Российской Федерации, Федерального закона от 06.10.2003 г. № 131-ФЗ «Об общих принципах организации местного самоуправления в Российской Федерации», Уставом Сафар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 :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/>
        <w:t>Передать Собранию Дергачевского  муниципального района Саратовской области   к исполнению части полномочия по решению вопроса местного значения согласно п.п.1 п.1 ст.3 «формирование, исполнение бюджета поселения и контроль за  исполнением данного бюджета», находящегося в компетенции Сафаровского муниципального образования Дергачевскому муниципальному району с 1 января 2022 года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Заключить Соглашение о приеме к исполнению части полномочия по вопросу местного значения согласно п.1, находящегося  в компетенции Сафаровского  муниципального образования, Дергачевскому  муниципальному району на срок с 1 января 2022 года.  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ергачевскому  муниципальному району передать финансовые средства в виде межбюджетных  трансфертов из бюджета Сафаровского   муниципального образования    для осуществления части полномочий согласно п. 1  размере  18,7 тыс.руб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одписание Соглашения о передаче части полномочия  по решению вопросов местного значения указанного в п.1, отнесенного к компетенции Сафаровского  муниципального образования Дергачевского муниципального района Саратовской области, поручить главе Сафаровского муниципального образования  Бахтиеву Жафяру Фяритовичу.</w:t>
      </w:r>
    </w:p>
    <w:p>
      <w:pPr>
        <w:pStyle w:val="Style21"/>
        <w:numPr>
          <w:ilvl w:val="0"/>
          <w:numId w:val="3"/>
        </w:numPr>
        <w:spacing w:before="0" w:after="280"/>
        <w:ind w:left="0" w:hanging="0"/>
        <w:contextualSpacing/>
        <w:jc w:val="both"/>
        <w:rPr/>
      </w:pPr>
      <w:r>
        <w:rPr/>
        <w:t>Опубликовать (обнародовать) настоящее решение в Вестнике Сафаровского муниципального образования  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Глава Саф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муниципального образования: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   Ж.Ф.Бахтие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   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1">
    <w:name w:val="Основной текст (2)_"/>
    <w:qFormat/>
    <w:rPr>
      <w:rFonts w:ascii="Century Schoolbook;Century" w:hAnsi="Century Schoolbook;Century" w:eastAsia="Century Schoolbook;Century" w:cs="Century Schoolbook;Century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;Century" w:hAnsi="Century Schoolbook;Century" w:eastAsia="Century Schoolbook;Century" w:cs="Century Schoolbook;Century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61">
    <w:name w:val="Знак Знак6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eastAsia="Times New Roman" w:cs="Segoe UI"/>
      <w:b/>
      <w:bCs/>
      <w:sz w:val="19"/>
      <w:szCs w:val="19"/>
      <w:shd w:fill="FFFFFF" w:val="clear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4:00Z</dcterms:created>
  <dc:creator>Руслан</dc:creator>
  <dc:description/>
  <cp:keywords/>
  <dc:language>en-US</dc:language>
  <cp:lastModifiedBy>USER</cp:lastModifiedBy>
  <cp:lastPrinted>2006-01-01T05:46:00Z</cp:lastPrinted>
  <dcterms:modified xsi:type="dcterms:W3CDTF">2022-02-07T06:29:00Z</dcterms:modified>
  <cp:revision>35</cp:revision>
  <dc:subject/>
  <dc:title/>
</cp:coreProperties>
</file>