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        31.01.2023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4"/>
          <w:szCs w:val="24"/>
        </w:rPr>
        <w:t xml:space="preserve"> </w:t>
      </w:r>
      <w:r>
        <w:rPr>
          <w:rFonts w:eastAsia="Times New Roman Полужирный" w:cs="Times New Roman Полужирный" w:ascii="Times New Roman Полужирный" w:hAnsi="Times New Roman Полужирный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Решение № 383-601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 xml:space="preserve">от 31 янва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23.12.2022 года №381-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3 год и плановый период 2024 и 2025 годов» от 23.12.2023 года № 381-598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3084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66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838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3 год в сумме 3380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663,7тыс. рублей, в том числе условно утвержденные расходы в сумме 3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 в размере 296,4 тыс. рублей или 9,6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приложение 1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ые поступления  в бюджет Сафаровского муниципального образования Дергачевского муниципального района Саратовской области на 2023 год и плановый период 2024 и 2025 годов 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приложение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 5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с виллу с момента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Бахтиев Ж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3-601 от 31.01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616"/>
        <w:gridCol w:w="914"/>
        <w:gridCol w:w="984"/>
        <w:gridCol w:w="962"/>
      </w:tblGrid>
      <w:tr>
        <w:trPr>
          <w:trHeight w:val="28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02 16001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 округов с внутригородским деление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1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6001 10 0002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30000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0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на осуществление первичного воинского учета органами местного самоуправления поселений,   муниципальных и городских округ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35118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сельских поселений на осуществление первичному воинскому учету органами местного самоуправления поселений,  муниципальных и городских округ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83-601 от.31  01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564"/>
        <w:gridCol w:w="564"/>
        <w:gridCol w:w="1705"/>
        <w:gridCol w:w="852"/>
        <w:gridCol w:w="992"/>
        <w:gridCol w:w="992"/>
        <w:gridCol w:w="849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83-601 от 31.01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</w:t>
      </w:r>
    </w:p>
    <w:tbl>
      <w:tblPr>
        <w:tblW w:w="109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708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0"/>
              <w:rPr/>
            </w:pPr>
            <w:r>
              <w:rPr/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3-601 от 31. 01.2023 г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М00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3-601 от 31.01.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double" w:sz="12" w:space="2" w:color="000000"/>
        </w:pBdr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</w:t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АФАРОВСКОГО МУНИЦИПАЛЬНОГО ОБРАЗОВАНИЯ</w:t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АРАТОВСКОЙ ОБРАСТИ </w:t>
      </w:r>
    </w:p>
    <w:p>
      <w:pPr>
        <w:pStyle w:val="Style20"/>
        <w:rPr/>
      </w:pPr>
      <w:r>
        <w:rPr/>
        <w:tab/>
        <w:tab/>
        <w:tab/>
        <w:t xml:space="preserve">                                             </w:t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ШЕНИЕ  № 383-60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 Полужирный" w:hAnsi="Times New Roman Полужирный" w:cs="Times New Roman Полужирный"/>
          <w:sz w:val="24"/>
        </w:rPr>
      </w:pPr>
      <w:r>
        <w:rPr>
          <w:rFonts w:cs="Times New Roman Полужирный" w:ascii="Times New Roman Полужирный" w:hAnsi="Times New Roman Полужирный"/>
          <w:sz w:val="24"/>
        </w:rPr>
        <w:t>от 31 января 2023 года</w:t>
      </w:r>
    </w:p>
    <w:p>
      <w:pPr>
        <w:pStyle w:val="Heading2"/>
        <w:ind w:right="2208" w:hanging="0"/>
        <w:rPr>
          <w:rFonts w:ascii="Times New Roman Полужирный" w:hAnsi="Times New Roman Полужирный" w:cs="Times New Roman Полужирный"/>
          <w:i w:val="false"/>
          <w:i w:val="false"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i w:val="false"/>
          <w:color w:val="000000"/>
          <w:sz w:val="24"/>
          <w:szCs w:val="24"/>
        </w:rPr>
        <w:t>О передаче полномочий контрольно счет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rPr>
          <w:rFonts w:ascii="Times New Roman Полужирный" w:hAnsi="Times New Roman Полужирный" w:cs="Times New Roman Полужирный"/>
          <w:i w:val="false"/>
          <w:i w:val="false"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i w:val="false"/>
          <w:color w:val="000000"/>
          <w:sz w:val="24"/>
          <w:szCs w:val="24"/>
        </w:rPr>
        <w:t>органа  Сафаров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афаровск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 :</w:t>
      </w:r>
    </w:p>
    <w:p>
      <w:pPr>
        <w:pStyle w:val="211"/>
        <w:ind w:firstLine="851"/>
        <w:jc w:val="both"/>
        <w:rPr/>
      </w:pPr>
      <w:r>
        <w:rPr>
          <w:sz w:val="24"/>
        </w:rPr>
        <w:t>1. Передать с 1 января 2023 года полномочия контрольно-счетного органа  Сафаровского муниципального  образования  Дергачевского муниципального района контрольно-счетному органу Дергачевского муниципального района: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) контроль за  законностью и эффективностью использования средств бюджета муниципального образования, а так же иных средств в случаях, предусмотренных законодательством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2) экспертиза проектов бюджета  муниципального образования, проверка и анализ обоснованности его показателей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бюджета 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rPr/>
      </w:pPr>
      <w:r>
        <w:rPr/>
        <w:t xml:space="preserve">              </w:t>
      </w:r>
      <w:r>
        <w:rPr/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211"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211"/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8) 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9) осуществление контроля за состоянием муниципального внутреннего и внешнего долга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0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12) иные полномочия в сфере внешнего муниципального финансового контроля, установленные федеральными законами, законами Саратовской области, Уставом муниципального образования и нормативными правовыми актами Совета муниципального образования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2. Принять контрольно-счетному органу Дергачевского муниципального района финансовые средства в виде межбюджетного трансферта из бюджета  муниципальных образований, на осуществление полномочий указанных в п. 1 в размере  1,5 тыс. руб.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3. Заключить Соглашение о приеме полномочий контрольно-счетного органа Сафаровского муниципального  образования Дергачевского муниципального района контрольно-счетному органу Дергачевского муниципального района до 31 января 2023 года.</w:t>
      </w:r>
    </w:p>
    <w:p>
      <w:pPr>
        <w:pStyle w:val="211"/>
        <w:ind w:firstLine="851"/>
        <w:jc w:val="both"/>
        <w:rPr/>
      </w:pPr>
      <w:r>
        <w:rPr>
          <w:sz w:val="24"/>
        </w:rPr>
        <w:t>4. Подписание Соглашения поручить главе Сафаровского муниципального образования Дергачевского муниципального района Бахтиеву Ж.Ф.</w:t>
      </w:r>
    </w:p>
    <w:p>
      <w:pPr>
        <w:pStyle w:val="211"/>
        <w:ind w:firstLine="851"/>
        <w:jc w:val="both"/>
        <w:rPr/>
      </w:pPr>
      <w:r>
        <w:rPr>
          <w:sz w:val="24"/>
        </w:rPr>
        <w:t>5. Настоящее решение  разместить на официальном сайте администрации Дергачевского муниципального района и опубликовать (обнародовать) в Вестнике Сафаро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афаров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Бахтиев Ж.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53" t="15088" r="38255" b="2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</w:t>
      </w:r>
    </w:p>
    <w:p>
      <w:pPr>
        <w:pStyle w:val="Style20"/>
        <w:rPr>
          <w:u w:val="single"/>
        </w:rPr>
      </w:pPr>
      <w:r>
        <w:rPr/>
        <w:t xml:space="preserve">               </w:t>
      </w:r>
      <w:r>
        <w:rPr/>
        <w:tab/>
        <w:tab/>
        <w:t xml:space="preserve">  </w:t>
        <w:tab/>
        <w:t xml:space="preserve">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РЕШЕНИЕ № 383-603</w:t>
      </w:r>
    </w:p>
    <w:p>
      <w:pPr>
        <w:pStyle w:val="Heading"/>
        <w:rPr>
          <w:sz w:val="24"/>
        </w:rPr>
      </w:pPr>
      <w:r>
        <w:rPr>
          <w:sz w:val="24"/>
        </w:rPr>
        <w:t>от 31 января   2023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я и  заключении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решению вопросов местного значения, отнес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мпетенции Сафар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му муниципальному району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 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формирование, исполнение бюджета поселения и контроль за  исполнением данного бюджета», находящегося в компетенции Сафаровского муниципального образования Дергачевскому муниципальному району с 1 января 2023 года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афаровского  муниципального образования, Дергачевскому  муниципальному району на срок с 1 января 2023 года.  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ергачевскому  муниципальному району передать финансовые средства в виде межбюджетных  трансфертов из бюджета Сафаровского   муниципального образования    для осуществления части полномочий согласно п. 1  размере  18,1 тыс.руб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дписание Соглашения о передаче части полномочия  по решению вопросов местного значения указанного в п.1, отнесенного к компетенции Сафаровского  муниципального образования Дергачевского муниципального района Саратовской области, поручить главе Сафаровского муниципального образования  Бахтиеву Жафяру Фяритовичу.</w:t>
      </w:r>
    </w:p>
    <w:p>
      <w:pPr>
        <w:pStyle w:val="Style21"/>
        <w:numPr>
          <w:ilvl w:val="0"/>
          <w:numId w:val="3"/>
        </w:numPr>
        <w:spacing w:before="0" w:after="280"/>
        <w:ind w:left="0" w:hanging="0"/>
        <w:contextualSpacing/>
        <w:jc w:val="both"/>
        <w:rPr/>
      </w:pPr>
      <w:r>
        <w:rPr/>
        <w:t>Опубликовать (обнародовать) настоящее решение в Вестнике Сафаровск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ф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:                                        Ж.Ф.Бахти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" cy="7442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№  383-6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1 января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, учета и распо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рочным имуще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 на  территории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 г. N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115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фаровского муниципального образования Дергачевского муниципального района   Саратовской области  </w:t>
      </w:r>
      <w:bookmarkStart w:id="0" w:name="sub_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порядке принятия, учета и распоряжения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.( прилагается)</w:t>
      </w:r>
    </w:p>
    <w:p>
      <w:pPr>
        <w:pStyle w:val="Normal"/>
        <w:spacing w:lineRule="auto" w:line="240" w:before="0" w:after="0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е в «Вестнике Сафаровского МО» и разместить на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Дергачевского муниципального района.</w:t>
      </w:r>
    </w:p>
    <w:p>
      <w:pPr>
        <w:pStyle w:val="Normal"/>
        <w:spacing w:lineRule="auto" w:line="240" w:before="0" w:after="0"/>
        <w:rPr/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после его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4"/>
      <w:bookmarkStart w:id="5" w:name="sub_5"/>
      <w:bookmarkStart w:id="6" w:name="sub_4"/>
      <w:bookmarkStart w:id="7" w:name="sub_5"/>
      <w:bookmarkEnd w:id="6"/>
      <w:bookmarkEnd w:id="7"/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Глава Сафаровского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муниципального образования:                                                              Ж.Ф.Бахтие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</w:t>
        <w:br/>
        <w:t>о порядке принятия, учета и распоряжения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</w:t>
      </w:r>
    </w:p>
    <w:p>
      <w:pPr>
        <w:pStyle w:val="Style26"/>
        <w:rPr/>
      </w:pPr>
      <w:bookmarkStart w:id="8" w:name="sub_131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9" w:name="sub_1011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ей 1151</w:t>
      </w:r>
      <w:r>
        <w:rPr>
          <w:rFonts w:cs="Times New Roman" w:ascii="Times New Roman" w:hAnsi="Times New Roman"/>
          <w:sz w:val="24"/>
          <w:szCs w:val="24"/>
        </w:rPr>
        <w:t xml:space="preserve"> Гражданского кодекса Российской Федераци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ищ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6 октября 2003 г. N 131-ФЗ "Об общих принципах организации местного самоуправления в Российской Федерации", </w:t>
      </w:r>
      <w:bookmarkStart w:id="10" w:name="sub_1012"/>
      <w:bookmarkEnd w:id="9"/>
      <w:r>
        <w:rPr>
          <w:rFonts w:cs="Times New Roman" w:ascii="Times New Roman" w:hAnsi="Times New Roman"/>
          <w:sz w:val="24"/>
          <w:szCs w:val="24"/>
        </w:rPr>
        <w:t>Уставом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правоотношения, связанные с выморочным имуществом, расположенным на территор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101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порядок выявления, приема в муниципальную собственность Сафаровского муниципального образования Дергачевского муниципального района выморочного имущества, а также порядок учета и распоряжения выморочны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sub_1013"/>
      <w:bookmarkStart w:id="13" w:name="sub_1014"/>
      <w:bookmarkEnd w:id="12"/>
      <w:r>
        <w:rPr>
          <w:rFonts w:cs="Times New Roman" w:ascii="Times New Roman" w:hAnsi="Times New Roman"/>
          <w:sz w:val="24"/>
          <w:szCs w:val="24"/>
        </w:rPr>
        <w:t>1.4. В целях настоящего Положения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наследования по закону в собственность Сафаровского муниципального образования Дергачевского муниципального района Саратовской области переходит следующее выморочное имущество, находящееся на его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sub_1141"/>
      <w:bookmarkEnd w:id="14"/>
      <w:r>
        <w:rPr>
          <w:rFonts w:cs="Times New Roman" w:ascii="Times New Roman" w:hAnsi="Times New Roman"/>
          <w:sz w:val="24"/>
          <w:szCs w:val="24"/>
        </w:rPr>
        <w:t>1.4.1 жилое помещение (квартира, часть квартиры, комната, часть комнаты, жилой дом (домовладение), часть жилого дома (домовладения)), нежилое пом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sub_1141"/>
      <w:bookmarkStart w:id="16" w:name="sub_114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4.2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lineRule="auto" w:line="240" w:before="0" w:after="0"/>
        <w:rPr/>
      </w:pPr>
      <w:bookmarkStart w:id="17" w:name="sub_1142"/>
      <w:bookmarkStart w:id="18" w:name="sub_1143"/>
      <w:bookmarkEnd w:id="17"/>
      <w:r>
        <w:rPr>
          <w:rFonts w:cs="Times New Roman" w:ascii="Times New Roman" w:hAnsi="Times New Roman"/>
          <w:sz w:val="24"/>
          <w:szCs w:val="24"/>
        </w:rPr>
        <w:t xml:space="preserve">1.4.3. доля в праве общей долевой собственности на указанные в </w:t>
      </w:r>
      <w:hyperlink w:anchor="sub_11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ах 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4.2</w:t>
      </w:r>
      <w:r>
        <w:rPr>
          <w:rFonts w:cs="Times New Roman" w:ascii="Times New Roman" w:hAnsi="Times New Roman"/>
          <w:sz w:val="24"/>
          <w:szCs w:val="24"/>
        </w:rPr>
        <w:t xml:space="preserve"> объекты недвижимого имущества и земельные участки.</w:t>
      </w:r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9" w:name="sub_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оцедура принятия в муниципальную собственность и учета выморочного  имущества</w:t>
      </w:r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sub_1021"/>
      <w:bookmarkEnd w:id="20"/>
      <w:r>
        <w:rPr>
          <w:rFonts w:cs="Times New Roman" w:ascii="Times New Roman" w:hAnsi="Times New Roman"/>
          <w:sz w:val="24"/>
          <w:szCs w:val="24"/>
        </w:rPr>
        <w:t>2.1.Администрация Сафаровского муниципального образования Дергачевского муниципального района Саратовской области (далее - администрация) представляет интересы и выступает от имени Сафаровского муниципального образования в качестве собственника недвижимого муниципального имущества и земельных участков по вопросам приема, учета и распоряжения, распределения вымороч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2. Сведения о выявленном выморочном имуществе могут поступать в администр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sub_1022"/>
      <w:bookmarkStart w:id="24" w:name="sub_12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2.1 от нотариуса Дергаче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sub_1221"/>
      <w:bookmarkStart w:id="26" w:name="sub_122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2.2 от физических и юридических лиц, которым стало известно о наличии таки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sub_1222"/>
      <w:bookmarkStart w:id="28" w:name="sub_122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2.2.3 путем выявления администрацией Сафаровского муниципального образования объектов, расположенных на территории Сафаровского муниципального образования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т судебных органов.</w:t>
      </w:r>
    </w:p>
    <w:p>
      <w:pPr>
        <w:pStyle w:val="Normal"/>
        <w:spacing w:lineRule="auto" w:line="240" w:before="0" w:after="0"/>
        <w:rPr/>
      </w:pPr>
      <w:bookmarkStart w:id="29" w:name="sub_1223"/>
      <w:bookmarkStart w:id="30" w:name="sub_102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2.3. При выявлении недвижимого имущества и земельных участков, указанных в </w:t>
      </w:r>
      <w:hyperlink w:anchor="sub_10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sub_1023"/>
      <w:bookmarkStart w:id="32" w:name="sub_123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3.1 информации о наличии или отсутствии правообладателя на недвижимое имущество,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3" w:name="sub_1231"/>
      <w:bookmarkStart w:id="34" w:name="sub_12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3.2. информации о гражданах, зарегистрированных в жилом пом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sub_1232"/>
      <w:bookmarkStart w:id="36" w:name="sub_123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3.3. о предоставлении копии свидетельства (справки) о смерти умершего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sub_1233"/>
      <w:bookmarkStart w:id="38" w:name="sub_123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3.4. 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9" w:name="sub_1234"/>
      <w:bookmarkStart w:id="40" w:name="sub_1024"/>
      <w:bookmarkEnd w:id="39"/>
      <w:r>
        <w:rPr>
          <w:rFonts w:cs="Times New Roman" w:ascii="Times New Roman" w:hAnsi="Times New Roman"/>
          <w:sz w:val="24"/>
          <w:szCs w:val="24"/>
        </w:rPr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</w:t>
      </w:r>
      <w:bookmarkStart w:id="41" w:name="sub_1025"/>
      <w:bookmarkEnd w:id="4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2" w:name="sub_102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2.6. После регистрации права собственности на объект за Сафаровским муниципальным образованием администр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3" w:name="sub_1026"/>
      <w:bookmarkStart w:id="44" w:name="sub_1261"/>
      <w:bookmarkEnd w:id="43"/>
      <w:r>
        <w:rPr>
          <w:rFonts w:cs="Times New Roman" w:ascii="Times New Roman" w:hAnsi="Times New Roman"/>
          <w:sz w:val="24"/>
          <w:szCs w:val="24"/>
        </w:rPr>
        <w:t>2.6.1. осуществляет подготовку проекта постановления администрации Сафаровского муниципального образования о включении выморочного имущества в реестр муниципального имущества Сафаровского муниципального образования в состав имущества муниципальной казны.</w:t>
      </w:r>
      <w:bookmarkEnd w:id="4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морочное имущество в виде жилых помещений, указанных в </w:t>
      </w:r>
      <w:hyperlink w:anchor="sub_10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ется в жилищный фонд социаль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5" w:name="sub_1262"/>
      <w:bookmarkEnd w:id="45"/>
      <w:r>
        <w:rPr>
          <w:rFonts w:cs="Times New Roman" w:ascii="Times New Roman" w:hAnsi="Times New Roman"/>
          <w:sz w:val="24"/>
          <w:szCs w:val="24"/>
        </w:rPr>
        <w:t>2.6.2. обеспечивает принятие мер по охране и оценке принятого вымороч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6" w:name="sub_1262"/>
      <w:bookmarkStart w:id="47" w:name="sub_1027"/>
      <w:bookmarkEnd w:id="46"/>
      <w:r>
        <w:rPr>
          <w:rFonts w:cs="Times New Roman" w:ascii="Times New Roman" w:hAnsi="Times New Roman"/>
          <w:sz w:val="24"/>
          <w:szCs w:val="24"/>
        </w:rPr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  <w:bookmarkEnd w:id="4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8" w:name="sub_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аспоряжение выморочным имуществом</w:t>
      </w:r>
      <w:bookmarkEnd w:id="4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bookmarkStart w:id="49" w:name="sub_1031"/>
      <w:bookmarkEnd w:id="49"/>
      <w:r>
        <w:rPr>
          <w:rFonts w:cs="Times New Roman" w:ascii="Times New Roman" w:hAnsi="Times New Roman"/>
          <w:sz w:val="24"/>
          <w:szCs w:val="24"/>
        </w:rPr>
        <w:t xml:space="preserve">3.1. Выморочное имущество в виде жилых помещений, включенных в жилищный фонд социального использования Сафаровского муниципального образования, предоставляется граждан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rPr/>
      </w:pPr>
      <w:bookmarkStart w:id="50" w:name="sub_1031"/>
      <w:bookmarkStart w:id="51" w:name="sub_1032"/>
      <w:bookmarkEnd w:id="50"/>
      <w:r>
        <w:rPr>
          <w:rFonts w:cs="Times New Roman" w:ascii="Times New Roman" w:hAnsi="Times New Roman"/>
          <w:sz w:val="24"/>
          <w:szCs w:val="24"/>
        </w:rPr>
        <w:t xml:space="preserve">3.2. Жилые помещения, указанные в </w:t>
      </w:r>
      <w:hyperlink w:anchor="sub_11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1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формленные в собственность Сафаровского муниципального образования, отчуждаются по договору купли-продажи, заключаемому с администрацией.</w:t>
      </w:r>
      <w:bookmarkEnd w:id="5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spacing w:lineRule="auto" w:line="240" w:before="0" w:after="0"/>
        <w:rPr/>
      </w:pPr>
      <w:bookmarkStart w:id="52" w:name="sub_1033"/>
      <w:bookmarkEnd w:id="52"/>
      <w:r>
        <w:rPr>
          <w:rFonts w:cs="Times New Roman" w:ascii="Times New Roman" w:hAnsi="Times New Roman"/>
          <w:sz w:val="24"/>
          <w:szCs w:val="24"/>
        </w:rPr>
        <w:t xml:space="preserve">3.3. Цена при продаже жилого помещения, указанного в </w:t>
      </w:r>
      <w:hyperlink w:anchor="sub_10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пределяетс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ценочной деятельности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3" w:name="sub_1033"/>
      <w:bookmarkStart w:id="54" w:name="sub_1034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4. Оплата выморочного имущества, приобретаемого участниками долевой собственности при реализации преимущественного права покупки отчуждаемой доли, осуществляется еди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5" w:name="sub_1034"/>
      <w:bookmarkStart w:id="56" w:name="sub_103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5. Условия, сроки продажи выморочного имущества, цена продаваемой доли определяются постановлением администрации Сафаровского муниципального образования.</w:t>
      </w:r>
    </w:p>
    <w:p>
      <w:pPr>
        <w:pStyle w:val="Normal"/>
        <w:spacing w:lineRule="auto" w:line="240" w:before="0" w:after="0"/>
        <w:rPr/>
      </w:pPr>
      <w:bookmarkStart w:id="57" w:name="sub_1035"/>
      <w:bookmarkStart w:id="58" w:name="sub_103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3.6. При продаже жилых помещений, указанных в </w:t>
      </w:r>
      <w:hyperlink w:anchor="sub_10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тальные собственники жилого помещения имеют преимущественное право покупки отчуждаемой доли на условиях, которые установлены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rPr/>
      </w:pPr>
      <w:bookmarkStart w:id="59" w:name="sub_1036"/>
      <w:bookmarkStart w:id="60" w:name="sub_103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7. О продаже жилых помещений, указанных в </w:t>
      </w:r>
      <w:hyperlink w:anchor="sub_10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тальные собственники жилого помещения уведомляются администрацией. В уведомлении указываются условия, сроки продажи и цена продаваемой д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1" w:name="sub_1037"/>
      <w:bookmarkStart w:id="62" w:name="sub_1038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8. В случае если остальные участники долевой собственности откажутся от покупки, не приобретут продаваемую долю в праве собственности на жилое помещение или уклонятся от заключения договора купли-продажи доли в течение месяца с момента получения уведомления, администрация вправе продать долю Сафаровского муниципального образования люб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3" w:name="sub_1038"/>
      <w:bookmarkStart w:id="64" w:name="sub_103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9. Отказ от покупки отчуждаемого имущества - доли в праве собственности на жилое помещение направляется в администрацию и оформляется по форме согласно приложению к настоящему Положению. Отсутствие оформленного отказа не является препятствием к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5" w:name="sub_1039"/>
      <w:bookmarkStart w:id="66" w:name="sub_131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10. В случае признания судебными органами недействительными свидетельств о праве муниципального образования на наследство или отмены решения суда о передаче имущества по праву наследования Сафаровского муниципального образования имущество подлежит передаче правообладателю, установленному в судебном порядке.</w:t>
      </w:r>
    </w:p>
    <w:p>
      <w:pPr>
        <w:pStyle w:val="Normal"/>
        <w:spacing w:lineRule="auto" w:line="240" w:before="0" w:after="0"/>
        <w:rPr/>
      </w:pPr>
      <w:bookmarkStart w:id="67" w:name="sub_1310"/>
      <w:bookmarkStart w:id="68" w:name="sub_1312"/>
      <w:bookmarkEnd w:id="67"/>
      <w:r>
        <w:rPr>
          <w:rFonts w:cs="Times New Roman" w:ascii="Times New Roman" w:hAnsi="Times New Roman"/>
          <w:sz w:val="24"/>
          <w:szCs w:val="24"/>
        </w:rPr>
        <w:t xml:space="preserve">3.11. Выморочным имуществом в виде доли (долей) в общей долевой собственности на здания, сооружения, иные объекты нежилого недвижимого имущества администрация распоряжается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ами 3.2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hyperlink w:anchor="sub_10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6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7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8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9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3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  <w:bookmarkEnd w:id="6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плата выморочного имущества, указанного в </w:t>
      </w:r>
      <w:hyperlink w:anchor="sub_13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ункте 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ретаемого участниками долевой собственности при реализации преимущественного права покупки отчуждаемой доли, осуществляется единовременно.</w:t>
      </w:r>
    </w:p>
    <w:p>
      <w:pPr>
        <w:pStyle w:val="Normal"/>
        <w:spacing w:lineRule="auto" w:line="240" w:before="0" w:after="0"/>
        <w:rPr/>
      </w:pPr>
      <w:bookmarkStart w:id="69" w:name="sub_1314"/>
      <w:bookmarkEnd w:id="69"/>
      <w:r>
        <w:rPr>
          <w:rFonts w:cs="Times New Roman" w:ascii="Times New Roman" w:hAnsi="Times New Roman"/>
          <w:sz w:val="24"/>
          <w:szCs w:val="24"/>
        </w:rPr>
        <w:t xml:space="preserve">3.13. Выморочным имуществом в виде земельных участков, администрация распоряж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0" w:name="sub_1314"/>
      <w:bookmarkStart w:id="71" w:name="sub_1315"/>
      <w:bookmarkEnd w:id="70"/>
      <w:r>
        <w:rPr>
          <w:rFonts w:cs="Times New Roman" w:ascii="Times New Roman" w:hAnsi="Times New Roman"/>
          <w:sz w:val="24"/>
          <w:szCs w:val="24"/>
        </w:rPr>
        <w:t xml:space="preserve">3.14. Выморочным имуществом в виде зданий, сооружений, иных объектов нежилого недвижимого имущества администрацию распоряж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 г. N 178-ФЗ "О приватизации государственного и муниципального имущества",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 г. N 135-ФЗ "О защите конкуренции", нормативными актами Сафаровского муниципального образования.</w:t>
      </w:r>
      <w:bookmarkStart w:id="72" w:name="sub_1100"/>
      <w:bookmarkEnd w:id="7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>к Положению о порядке принятия,</w:t>
        <w:br/>
        <w:t>учета и распоряжения</w:t>
        <w:br/>
        <w:t>выморочным имуществом,</w:t>
        <w:br/>
        <w:t>расположенным на территории</w:t>
        <w:br/>
        <w:t xml:space="preserve">Сафаровского муниципального </w:t>
      </w:r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В админист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</w:t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покупки отчуждаемого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фамилия, имя, отчество, заявителя)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 N _____ , выдан ________________________________________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кем и когда выдан документ)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ющийся(аяся) собственником _____________ доли в праве на ____________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размер доли)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указать жилое помещение - комната, квартира, жилой дом)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й по адресу: _______________________________________________,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статьей 250</w:t>
        </w:r>
      </w:hyperlink>
      <w:r>
        <w:rPr>
          <w:rFonts w:cs="Times New Roman" w:ascii="Times New Roman" w:hAnsi="Times New Roman"/>
          <w:szCs w:val="24"/>
        </w:rPr>
        <w:t xml:space="preserve"> Гражданского кодекса  Российской  Федерации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ываюсь от преимущественного права покупки __________________________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и в праве ___________________________________________________________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размер доли) (указать жилое помещение - комната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квартира, жилой дом)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й по адресу: _______________________________________________,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цене ______ р. _____ коп. (_________________________________________)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21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5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38291/0" TargetMode="External"/><Relationship Id="rId8" Type="http://schemas.openxmlformats.org/officeDocument/2006/relationships/hyperlink" Target="http://internet.garant.ru/document/redirect/10164072/1151" TargetMode="External"/><Relationship Id="rId9" Type="http://schemas.openxmlformats.org/officeDocument/2006/relationships/hyperlink" Target="http://internet.garant.ru/document/redirect/43095588/1000" TargetMode="External"/><Relationship Id="rId10" Type="http://schemas.openxmlformats.org/officeDocument/2006/relationships/hyperlink" Target="http://internet.garant.ru/document/redirect/49354409/0" TargetMode="External"/><Relationship Id="rId11" Type="http://schemas.openxmlformats.org/officeDocument/2006/relationships/hyperlink" Target="http://internet.garant.ru/document/redirect/16150400/110125" TargetMode="External"/><Relationship Id="rId12" Type="http://schemas.openxmlformats.org/officeDocument/2006/relationships/hyperlink" Target="http://internet.garant.ru/document/redirect/49354409/0" TargetMode="External"/><Relationship Id="rId13" Type="http://schemas.openxmlformats.org/officeDocument/2006/relationships/hyperlink" Target="http://internet.garant.ru/document/redirect/12138291/0" TargetMode="External"/><Relationship Id="rId14" Type="http://schemas.openxmlformats.org/officeDocument/2006/relationships/hyperlink" Target="http://internet.garant.ru/document/redirect/12112509/1" TargetMode="External"/><Relationship Id="rId15" Type="http://schemas.openxmlformats.org/officeDocument/2006/relationships/hyperlink" Target="http://internet.garant.ru/document/redirect/10164072/0" TargetMode="External"/><Relationship Id="rId16" Type="http://schemas.openxmlformats.org/officeDocument/2006/relationships/hyperlink" Target="http://internet.garant.ru/document/redirect/12124624/0" TargetMode="External"/><Relationship Id="rId17" Type="http://schemas.openxmlformats.org/officeDocument/2006/relationships/hyperlink" Target="http://internet.garant.ru/document/redirect/10164072/0" TargetMode="External"/><Relationship Id="rId18" Type="http://schemas.openxmlformats.org/officeDocument/2006/relationships/hyperlink" Target="http://internet.garant.ru/document/redirect/12125505/0" TargetMode="External"/><Relationship Id="rId19" Type="http://schemas.openxmlformats.org/officeDocument/2006/relationships/hyperlink" Target="http://internet.garant.ru/document/redirect/12148517/0" TargetMode="External"/><Relationship Id="rId20" Type="http://schemas.openxmlformats.org/officeDocument/2006/relationships/hyperlink" Target="http://internet.garant.ru/document/redirect/10164072/25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23-02-17T12:31:00Z</dcterms:modified>
  <cp:revision>46</cp:revision>
  <dc:subject/>
  <dc:title/>
</cp:coreProperties>
</file>