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2         20.02.2023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РАВОВОЕ ПОЛ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Сафаровского муниципального образования Дергачевского муниципального района Саратовской области сообщает Вам следующе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 Сафаровского муниципального образования №  382 -600 от 30.01.2023 г. «О внесении изменений и дополнений в Устав    Сафаровского муниципального образования Дергачевского муниципального района Саратовской области»  зарегистрировано в Управлении Министерства юстиции Российской Федерации по Саратовской области   08.02.2023 год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4510313202300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40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 ОБЛАСТИ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  № 382-6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30 января  2023  год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внесении изменений и дополнений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 Устав Сафаровского муниципальног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района Саратовской области </w:t>
      </w:r>
    </w:p>
    <w:p>
      <w:pPr>
        <w:pStyle w:val="Normal"/>
        <w:ind w:right="4820" w:hanging="0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Уставом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: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color w:val="020C22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нести  изменения и дополнения  в Устав Сафаровского муниципального образования Дергачевского муниципального района Саратовской области, принятый решением Совета Сафаровского муниципального образования от 25.11.2005г.  № 03-07 с изменениями   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  следующие  изменения  и   дополнения:</w:t>
      </w:r>
    </w:p>
    <w:p>
      <w:pPr>
        <w:pStyle w:val="Heading"/>
        <w:jc w:val="both"/>
        <w:rPr>
          <w:b w:val="false"/>
          <w:b w:val="false"/>
          <w:bCs w:val="false"/>
          <w:color w:val="020C22"/>
          <w:sz w:val="24"/>
        </w:rPr>
      </w:pPr>
      <w:r>
        <w:rPr>
          <w:b w:val="false"/>
          <w:bCs w:val="false"/>
          <w:color w:val="020C22"/>
          <w:sz w:val="24"/>
        </w:rPr>
      </w:r>
    </w:p>
    <w:p>
      <w:pPr>
        <w:pStyle w:val="Heading"/>
        <w:ind w:right="268" w:hanging="0"/>
        <w:jc w:val="both"/>
        <w:rPr>
          <w:color w:val="000000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1.1 Ст.44 дополнить частью 6 «Дополнительным источником официального опубликования (обнародования)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»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. Направить настоящее  решение  на государственную  регистрацию  в Управление Министерства юстиции Российской Федерации по Саратовской област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3. Настоящее решение вступает в силу после государственной регистрации и официального опубликования ( обнародования).</w:t>
      </w:r>
    </w:p>
    <w:p>
      <w:pPr>
        <w:pStyle w:val="Normal"/>
        <w:ind w:right="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:                                              Бахтиев Ж.Ф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double" w:sz="12" w:space="0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490855" cy="62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09" t="15026" r="38211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384-605</w:t>
      </w:r>
    </w:p>
    <w:p>
      <w:pPr>
        <w:pStyle w:val="Normal"/>
        <w:spacing w:before="0" w:after="120"/>
        <w:jc w:val="center"/>
        <w:rPr/>
      </w:pPr>
      <w:r>
        <w:rPr/>
        <w:t>от 14 февраля  2023 год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части полномочий по организации ритуальных услуг от администрации Сафар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Дергач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 области на 2023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Дергачевского муниципального района  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РЕШИЛ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о приеме части полномочий по организации ритуальных услуг от администраций муниципальных образований сельских поселений администрацией Дергачевского муниципального района Саратовской области на 2023 год в части: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Дергачевского муниципального района Саратовской области заключить с администрациями муниципальных образований сельских поселений Соглашения «О передаче части полномочий по организации риту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оящее решение опубликовать (обнародовать) на официальном сайте администрации Дергачев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афа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:                                                 Ж.Ф.Бахтиев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411480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00" t="14933" r="38101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АФАРОВСКОГО МУНИЦИПАЛЬНОГО ОБРАЗОВАНИЯ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ЕШЕНИЕ  №  384-606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14 февраля 2023 года 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по Соглашению из областн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субсидии бюджету Сафаровск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ергачевского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дорожной деятельности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ых дорогах общего пользования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в границах населенных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в сельских поселений Саратовской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а счет средств областного дорожного фон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Уставом Сафаровского муниципального образования Дергачевского муниципального района Совет Сафар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по Соглашению из областного бюджета субсидии бюджету  Сафаровского  муниципального образования Дергачевского муниципального района Саратовской области на осуществление дорожной деятельности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 местного значения                            в границах населенных пунктов сельских поселений Саратовской области                за счет средств областного дорожного фонда в разме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551 000,00 (один миллион пятьсот пятьдесят одна тысяча 00 коп.) руб.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в официальном печатном органе Сафаровского муниципального образования  «Вестник Сафаровского МО», разместить                   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/>
      </w:pPr>
      <w:r>
        <w:rPr/>
        <w:t xml:space="preserve">Глава  Саф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Ж.Ф.Бахти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  <w:bCs/>
        </w:rPr>
      </w:pPr>
      <w:r>
        <w:rPr>
          <w:b/>
        </w:rPr>
        <w:t xml:space="preserve"> </w: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155" cy="866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01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1  феврал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uppressAutoHyphens w:val="true"/>
        <w:spacing w:lineRule="exact" w:line="240"/>
        <w:rPr/>
      </w:pPr>
      <w:r>
        <w:rPr>
          <w:spacing w:val="16"/>
        </w:rPr>
        <w:t>О</w:t>
      </w:r>
      <w:r>
        <w:rPr>
          <w:color w:val="000000"/>
          <w:spacing w:val="16"/>
        </w:rPr>
        <w:t xml:space="preserve">б утверждении Перечня </w:t>
      </w:r>
    </w:p>
    <w:p>
      <w:pPr>
        <w:pStyle w:val="Style21"/>
        <w:suppressAutoHyphens w:val="true"/>
        <w:spacing w:lineRule="exact" w:line="240"/>
        <w:rPr>
          <w:color w:val="000000"/>
          <w:spacing w:val="16"/>
        </w:rPr>
      </w:pPr>
      <w:r>
        <w:rPr>
          <w:color w:val="000000"/>
          <w:spacing w:val="16"/>
        </w:rPr>
        <w:t xml:space="preserve">объектов, находящихся </w:t>
      </w:r>
    </w:p>
    <w:p>
      <w:pPr>
        <w:pStyle w:val="Style21"/>
        <w:suppressAutoHyphens w:val="true"/>
        <w:spacing w:lineRule="exact" w:line="240"/>
        <w:rPr>
          <w:color w:val="000000"/>
          <w:spacing w:val="16"/>
        </w:rPr>
      </w:pPr>
      <w:r>
        <w:rPr>
          <w:color w:val="000000"/>
          <w:spacing w:val="16"/>
        </w:rPr>
        <w:t>в муниципальной собственности</w:t>
      </w:r>
    </w:p>
    <w:p>
      <w:pPr>
        <w:pStyle w:val="Style21"/>
        <w:suppressAutoHyphens w:val="true"/>
        <w:spacing w:lineRule="exact" w:line="240"/>
        <w:rPr>
          <w:color w:val="000000"/>
          <w:spacing w:val="16"/>
        </w:rPr>
      </w:pPr>
      <w:r>
        <w:rPr>
          <w:color w:val="000000"/>
          <w:spacing w:val="16"/>
        </w:rPr>
        <w:t xml:space="preserve">Сафаровского  </w:t>
      </w:r>
      <w:r>
        <w:rPr/>
        <w:t xml:space="preserve">муниципального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в отношении котор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заключение концессионных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в 2023 году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от 21.07.2005 № 115-ФЗ «О концессионных соглашениях» администрация Сафар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объектов, находящихся                в муниципальной собственности Сафаровского  муниципального образовани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rgachi.sarm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ть в официальном печатном органе </w:t>
      </w:r>
      <w:r>
        <w:rPr>
          <w:rFonts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Вестник </w:t>
      </w:r>
      <w:r>
        <w:rPr>
          <w:rFonts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» и разместить </w:t>
      </w:r>
      <w:r>
        <w:rPr>
          <w:rFonts w:cs="Times New Roman" w:ascii="Times New Roman" w:hAnsi="Times New Roman"/>
          <w:sz w:val="24"/>
          <w:szCs w:val="24"/>
        </w:rPr>
        <w:t>опубликованию на официальном сайте  Дергачевского муниципального района   dergachi.sarmo.ru.</w:t>
      </w:r>
      <w:bookmarkStart w:id="0" w:name="_GoBack"/>
      <w:bookmarkEnd w:id="0"/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" w:hAnsi="Times New Roman"/>
          <w:b/>
          <w:bCs/>
          <w:sz w:val="24"/>
          <w:szCs w:val="24"/>
        </w:rPr>
        <w:t>Глава Сафар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" w:hAnsi="Times New Roman"/>
          <w:b/>
          <w:bCs/>
          <w:sz w:val="24"/>
          <w:szCs w:val="24"/>
        </w:rPr>
        <w:t>Муниципального образования:                                                 Ж.Ф.Бахтиев.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ind w:left="11482" w:hanging="0"/>
        <w:jc w:val="center"/>
        <w:rPr>
          <w:rFonts w:ascii="Times New Roman" w:hAnsi="Times New Roman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" w:hAnsi="Times New Roman"/>
          <w:b/>
          <w:bCs/>
          <w:sz w:val="24"/>
          <w:szCs w:val="24"/>
        </w:rPr>
        <w:t>м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 Полужирный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 Полужирный" w:ascii="Times New Roman" w:hAnsi="Times New Roman"/>
          <w:b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 Полужирный" w:ascii="Times New Roman" w:hAnsi="Times New Roman"/>
          <w:b/>
          <w:bCs/>
          <w:sz w:val="24"/>
          <w:szCs w:val="24"/>
        </w:rPr>
        <w:t>Сафаровского МО  от 01.02.2023г. № 0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находящихся в муниципальной собственности Сафаровского  муниципального образовании,  в отношении которых планируется заключение концессионных соглашен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в 2023 году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86"/>
        <w:gridCol w:w="2554"/>
        <w:gridCol w:w="2700"/>
        <w:gridCol w:w="180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 (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астровый (условный) номер объекта/кадастровый номер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,2  кв.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4-32/024/2012/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 обл., Дергач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фаров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дно для эксплуатации, требуется проведение капитального ремонт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фаров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омсомольская д.56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для эксплуат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4-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дно для эксплуатации, требуется проведение капитального ремонт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для эксплуатации, требуется проведение капитального ремон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70201: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фаров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л. Советская, ул. Комсомольская,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Набережная, ул.Октябрь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для эксплуа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40" t="15144" r="38320" b="2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8 февраля  2023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Саф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Сафа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от 26.12.2022г. № 37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«Капитальный ремо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нт и содержание автомобильных дорог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ния населенных пунктов Саф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Саратовской области на 2023-2025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Сафаровского муниципального образования, администрация Сафаровского муниципального образова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 изменения  в постановление  администрации Сафаровского муниципального образования  от 26.12.2022 г. № 37 «Об утверждении муниципальной программы «Капитальный ремонт, ремонт и содержание автомобильных дорог общего  пользования населенных пунктов Саф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3-2025гг.»г.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 Приложение № 1,2 к постановлению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приложение к постановл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афаро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:                                                      Ж.Ф.Бахт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   от 26.12.2022г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населенных пунк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 Дергачевского муниципального района Саратовской области на 2023-2025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питальный ремонт, ремонт и содержание автомобильных  дор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пользова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афаровского 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ргачевского муниципального района Саратовской области     на 2023-202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 Сафаровского муниципального образования Дергачевского муниципального района Саратовской области на 2023-2025гг.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афар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и автомобильных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афаровского 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  составляет -3 713 8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 на 2023 год -1 551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     на 2023 год - 877 4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      на 2024 год - 609  7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      на 2025 год - 675 7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обслуживания транспортных направлений;</w:t>
            </w:r>
          </w:p>
          <w:p>
            <w:pPr>
              <w:pStyle w:val="Style21"/>
              <w:rPr/>
            </w:pPr>
            <w:r>
              <w:rPr/>
              <w:t xml:space="preserve">- улучшение качества обслуживания транспортных на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734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администрацией Сафар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целев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Сафаровское муниципальное образование расположено в юго-восточной левобережной зоне Саратовской области.  Центр –  село Сафаровка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Территория Сафаровского муниципального образования – </w:t>
      </w:r>
      <w:r>
        <w:rPr>
          <w:rFonts w:cs="Times New Roman" w:ascii="Times New Roman" w:hAnsi="Times New Roman"/>
          <w:sz w:val="24"/>
          <w:szCs w:val="24"/>
        </w:rPr>
        <w:t xml:space="preserve">19543 </w:t>
      </w:r>
      <w:r>
        <w:rPr>
          <w:rFonts w:cs="Times New Roman" w:ascii="Times New Roman" w:hAnsi="Times New Roman"/>
          <w:spacing w:val="2"/>
          <w:sz w:val="24"/>
          <w:szCs w:val="24"/>
        </w:rPr>
        <w:t> га, население муниципального образования  на 01.01.2022 года составляет  517  человек. На территории  муниципального образования расположен   сельский населенный пункт      с. Сафаро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Общая протяженность автодорог муниципального образования – 29 км, в том числе: 20 км автодороги общего пользования местного значения Сафаровского муниципального образования;  9 км. улично-дорожная сеть населённого пункта            с. Сафаровка Сафаровского муниципального образовани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В настоящее время из общей протяженности улично-дорожной сети Сафаровского муниципального образования протяженность дорог с асфальтобетонным покрытием составляет  3,330 км., щебеночных  1 км., грунтовых дорог  4,670 к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>Состояние улично-дорожной сети Сафаров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Сафаровского 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При определении планируемых к ремонту в 2023г.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Основными задачам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ализац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я программных мероприятий запланирована на 2023-2025г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Сафаровского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сурсное обеспечение Программы составляет – </w:t>
      </w:r>
      <w:r>
        <w:rPr>
          <w:rFonts w:cs="Times New Roman" w:ascii="Times New Roman" w:hAnsi="Times New Roman"/>
          <w:sz w:val="24"/>
          <w:szCs w:val="24"/>
        </w:rPr>
        <w:t xml:space="preserve"> 3 713 8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блей(прогноз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Контроль за ходом реализации мероприятий Программы осуществляет 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Приемка работ будет осуществляться комиссией после получения положительного заключения экспертной организацией, а так же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ей Сафаровского муниципального образования Дергачевского муниципального района путем внесения изменений в Программу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ожидаемых социально-экономических резуль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   от 26.12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и целевых показателей муниципа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населенных пунктов Сафаровского  муниципального образования Дергачевского муниципальн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 на 2023 год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752"/>
        <w:gridCol w:w="1620"/>
        <w:gridCol w:w="1620"/>
        <w:gridCol w:w="1260"/>
      </w:tblGrid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2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Дергачевского муниципального района Саратовской област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8 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4/2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с.Сафаровка   Дергачевского муниципального района ул. Комсомольская от д. № 2 до д. № 23 (щебенение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4/2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 000,00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/>
              <w:t xml:space="preserve"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</w:t>
            </w:r>
            <w:r>
              <w:rPr>
                <w:sz w:val="18"/>
                <w:szCs w:val="18"/>
              </w:rPr>
              <w:t>в результате дорожной деятельности в 2023 г. – 0,734</w:t>
            </w:r>
            <w:r>
              <w:rPr/>
              <w:t xml:space="preserve"> км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февраля  2023   года   №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аф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  создании    паводков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афаровском 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целях  организации   безаварийного  пропуска    паводковых   вод  в  2023 году,  обеспечения   безопасности    жизни   людей,  бесперебойной    деятельности предприятий ,  учреждений    и   организаций,   сохранности  от   разрушений    дорог, мостов,    гидротехнических     сооружений и иных объектов  на  территории  Сафаровского  муниципального  образова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 Утвердить  состав   паводковой    комиссии :</w:t>
      </w:r>
      <w:r>
        <w:rPr>
          <w:rFonts w:cs="Times New Roman" w:ascii="Times New Roman" w:hAnsi="Times New Roman"/>
          <w:sz w:val="24"/>
          <w:szCs w:val="24"/>
        </w:rPr>
        <w:t xml:space="preserve">  ¨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иев  Ж. Ф  глава  муниципального   образования  - председатель комисс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фаров М.М.   депутат Совета Сафаровского МО -  зам. председателя  паводковой  комиссии ( по    согласованию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  паводковой   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ашев Р.А.     -  депутат Совета Сафаровского МО ( 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ербулатова  Д.Д.  -  зав. ФАП  с. Сафаровка ( по согласованию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лютов Р.К.– бригадир  ИП  «Глава КФХ  Бахтиева Л.С.» ( по    согласованию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ов Р.Ф. –   Старший УУП  О МВД  РФ  по Дергачевскому району Саратовской области       ( по  согласованию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 ,  что  решение паводковой  комиссии  по вопросу обеспечения безопасного  пропуска   паводковых    вод  и  ликвидации   последствия   паводка    является  обязательными    для    руководителей  организации и  учреждений на территории  муниципального образования независимо от ведомственной подчиненности и форм собственности ( по  согласовани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В   целях   подготовки     к     безаварийному   пропуску   паводковых  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2023 году   утвердить  План    мероприятий   /  приложение  № 1 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 руководителям организации, учреждении. предприятии четко следовать выполнению плана мероприятии по пропуску паводковых вод 2023  году  в соответствии с указанными объемами.                                                                                                                                                                                                                                                5. Контроль  за   исполнением   настоящего  постановления  оставляю  за  собой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данное постановление на установленных Уставом местах и опубликовать в официальном печатном органе « Вестник Сафаровского МО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Сафаровского                                                                                               муниципального  образования:                                           Бахтиев Ж.Ф.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арийно- спасательной  техники по  проведению   противопаводковых  мероприятий  в  2023 году  в   Сафаровском  муниципальном 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К-700  бульдозер  - Мавлютов Р.К.    ИП  «Глава КФХ  Бахтиева Л.С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по 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МТЗ  - 892       Мавлютов Р.К.    ИП  «Глава КФХ  Бахтиева Л.С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по 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УАЗ 22069404  номерной знак  В 384 ОА  Алимов М.М. администрация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фаровского   МО                                                                 Приложение  №1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№ 06 от 15.0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Бахтиев Ж.Ф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  по  подготовке  и  пропуску  паводковых  вод    на 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 муниципального  образования  в  весенний  период   2023 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24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сти  инвентаризацию  всех  водоем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ходящихся  на  территории  муниципа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разования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марта     2023 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  Ж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лютов Р.К  .– бригадир  ИП  «Глава КФХ  Бахтиева Л.С.»        по согласованию ) </w:t>
            </w:r>
          </w:p>
        </w:tc>
      </w:tr>
      <w:tr>
        <w:trPr>
          <w:trHeight w:val="10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чистить от снега и льда кюветы вдоль дорог и ули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а  пропуска   воды  по  подъездным   мостикам  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лым  надворным  постройкам ,  Для  вы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  привлечь  жителей  с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  м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иев Ж.Ф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тов Р.К  .– бригадир  ИП  «Глава КФХ  Бахтиева Л.С.»        (по согласованию )</w:t>
            </w:r>
          </w:p>
        </w:tc>
      </w:tr>
      <w:tr>
        <w:trPr>
          <w:trHeight w:val="14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 период   активного   таяния   снега  и   подъе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ды   в  водоемах ,  организовать   круглосуто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журство на гидротех сооружениях предоставляю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большую   опасность  для   населения   в  местах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пуска   воды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аводк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  Ж.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ть  3_х  недельный   запас   продуктов   питания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ить  ФАП  необходимыми  медикаме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 марта 2023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иев  Ж.Ф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Д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лаве   муниципального    образования    лич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кладывать    об  обстановке   в  отдел    по  дел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 и ЧС  по  тел.    2-91-44,  2-91-30.  в  случ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ложнения  обстановки  председатель  паводк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иссии   2-9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аводк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  Ж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В  целях   проведения   спасательных   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  оказанию   необходимой   помощи  пострадавш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елению   подготовить   и   содержать   в  гото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асательный   инвентарь    / лодки  , плоты  и  др.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ть   спасательную   группу  из  10 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 м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  Ж.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На  период   пропуска   талых   вод   и  в  случ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нужденной эвакуации населения из зон зато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овать  охрану  населенного  пункта  в  цел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допущения    краж  мародерства   и  паники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претить проезд  всех видов транспорта по затоплен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стам , местам пропуска  воды, тяжелого транспорта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  Ж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лтанов Р.Ф.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Определить   места   эвакуации   населения   из  з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топления     зав.   СДК  Мавлютовой Л.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ить  здание СДК к приему и размещению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5  марта     2023  г.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. СД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фаровка Мавлютова Л.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 Зав филиалом  МОУ  «СОШ  п.Орошаемый »  в с. Сафаровка Яфаровой А.Э. подготовить и содержать  здание школы  к   приему   и  размещению   населения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5  марта     2023 г.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арова А.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10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6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consultantplus://offline/ref=CC9D19ACEEFD77E3CE3CEA70B4F7FEAF8B7E39D34432E8BF1EE16B24400C50192C66F8F177AC79FDE9zFD" TargetMode="External"/><Relationship Id="rId8" Type="http://schemas.openxmlformats.org/officeDocument/2006/relationships/hyperlink" Target="http://dergachi.sarmo.ru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06-01-01T05:46:00Z</cp:lastPrinted>
  <dcterms:modified xsi:type="dcterms:W3CDTF">2023-02-17T11:52:00Z</dcterms:modified>
  <cp:revision>50</cp:revision>
  <dc:subject/>
  <dc:title/>
</cp:coreProperties>
</file>