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8         26.08.2024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РАВОВОЕ ПОЛ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Сафаровского муниципального образования Дергачевского муниципального района Саратовской области сообщает Вам следующе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 Сафаровского муниципального образования №  411 -664 от 08.07.2024 г. «О внесении изменений и дополнений в Устав    Сафаровского муниципального образования Дергачевского муниципального района Саратовской области»  зарегистрировано в Управлении Министерства юстиции Российской Федерации по Саратовской области   12.08.2024 год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4510313202400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 № 411-6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8 июля   202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Саратовской области   от 22 мая 2024г. О внесении изменений в статью 1 Закона Саратовской области" О порядке избрания  и сроке полномочий глав муниципальных образований Саратовской обрасти" Устава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нести  в Устав Сафаровского муниципального образования Дергачевского муниципального района Саратовской области следующие изменения  и допол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Статью 29 " Глава муниципального образования" дополнить частью 1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 главы  муниципального  образован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Саф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:                                  Бахтиев Ж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2">
    <w:name w:val="Знак Знак2"/>
    <w:qFormat/>
    <w:rPr>
      <w:b/>
      <w:bCs/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Руслан</dc:creator>
  <dc:description/>
  <cp:keywords/>
  <dc:language>en-US</dc:language>
  <cp:lastModifiedBy>Администрация user</cp:lastModifiedBy>
  <cp:lastPrinted>2006-01-01T05:46:00Z</cp:lastPrinted>
  <dcterms:modified xsi:type="dcterms:W3CDTF">2024-08-23T06:50:00Z</dcterms:modified>
  <cp:revision>54</cp:revision>
  <dc:subject/>
  <dc:title/>
</cp:coreProperties>
</file>