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1 от  01.02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Читайте в номере:</w:t>
      </w:r>
    </w:p>
    <w:p>
      <w:pPr>
        <w:pStyle w:val="Normal"/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постановление № 45 от24.12.2021 г. «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доходов бюджета Совет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ложения «О благотвори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тве (волонтерстве)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утверждении Порядка                                                             рассмотрения обращений граждан                                                                   администрацией Совет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года № 303-727 «О  бюджете Советского муниципального образования на 2024 год  и плановый период 2025 и 2026 годов».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 утверждении Положения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даче полномочий контрольно счетного органа  Совет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.</w:t>
      </w:r>
    </w:p>
    <w:p>
      <w:pPr>
        <w:pStyle w:val="Style18"/>
        <w:rPr/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О передаче части полномочия и  заключении Соглашения по  решению вопросов местного значения, отнесенных к компетенции  Советского муниципального образования  Дергачевскому муниципальному району Саратовской области.</w:t>
      </w:r>
    </w:p>
    <w:p>
      <w:pPr>
        <w:pStyle w:val="Normal"/>
        <w:tabs>
          <w:tab w:val="clear" w:pos="708"/>
          <w:tab w:val="left" w:pos="627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января 2024 года</w:t>
      </w:r>
    </w:p>
    <w:p>
      <w:pPr>
        <w:pStyle w:val="Normal"/>
        <w:tabs>
          <w:tab w:val="clear" w:pos="708"/>
          <w:tab w:val="left" w:pos="7905" w:leader="none"/>
          <w:tab w:val="right" w:pos="104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45 от24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ов бюджета Советского </w:t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овет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ветского 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45 от 24 декабря 2021 года «Об утверждении перечня главных администраторов доходов бюджета Советского муниципального образования Дергачевского муниципального района - после строки:</w:t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21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tbl>
      <w:tblPr>
        <w:tblW w:w="1041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920"/>
        <w:gridCol w:w="4727"/>
      </w:tblGrid>
      <w:tr>
        <w:trPr>
          <w:trHeight w:val="8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от негосударственных организаций 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</w:tr>
    </w:tbl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 за исполнением настоящего распоряжения оставляю за собо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 на странице Советского 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                             Л.А. Жур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24 года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6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тве (волонтерств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1.08.1995 №135-ФЗ «О благотворительной деятельности и добровольчестве (волонтерстве) (далее – Федеральный закон № 135-ФЗ) и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Советском муниципальном образовании, администрация Советского муниципального образования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творительной и добровольческой (волонтерской) деятельности в Советском муниципальном образова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официальном печатном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 Дергачев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                        Л.А. Журавска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оветского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№ 02 от 26.0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храны окружающей среды и защиты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оброволь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Благополучатели - лица, получающие  благотворительные пожертвования от благотворителей,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помощь, содействие в психологической реабилитации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жизни или здоровья добровольца (волонтера)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мимо пра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оговор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 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ПРАВА ОРГАНИЗАТОРОВ ДОБРОВОЛЬ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(ВОЛОНТЕРСКОЙ)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>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ИРОВАНИЕ И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Советского муниципального образования</w:t>
      </w:r>
      <w:r>
        <w:rPr>
          <w:rFonts w:eastAsia="DejaVu Sans;Times New Roman;Times New Roman" w:cs="Times New Roman" w:ascii="Times New Roman" w:hAnsi="Times New Roman"/>
          <w:sz w:val="24"/>
          <w:szCs w:val="24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 с «____» _____ 202_  по «____» _____ 201_, вступает в силу с момента его подпис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 января   2024  г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утверждении Порядка                                                                    рассмотрения обращений граждан                                                                    администрацией Советского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5.2006 №59-ФЗ «О порядке рассмотрения обращений граждан Российской Федерации»,  руководствуясь Уставом Советского муниципального образования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рассмотрения обращений граждан администрацией Совет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ского муниципального образования                                 Л.А. Журавска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го муниципального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01.2024 г.   № 03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рядка рассмотрения обращений граждан администрацией Советского муниципального образования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применения настоящего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граждан на обращ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администрацией или должностным лицом гражданин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-ФЗ, а в случае, предусмотренном частью 5.1 статьи 11 Федерального закона №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овое регулирование правоотношений, связанных с рассмотрением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ы и иные нормативные правовые акты Саратов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термины, используемые в настоящем Положен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гражданина при рассмотрении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ребования к письменному обращен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ин в своем обращении в письменной форме в обязательном порядке указывает либо наименование администрации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щение, поступившее в администрацию или должностному лицу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далее- Единый портал), подлежит рассмотрению в порядке, установленном настоящим Постановлением. В обращении гражданин в обязательном порядке указывает свои фамилию, имя, отчество (последнее - пр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приема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щения подаются в приемную администрации муниципального образ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щение, поступившее в орган местного самоуправ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язательность принятия обращения к рассмотрен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ссмотрение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кончательные ответы по обращениям готовятся специалистом администрации муниципального образования и подписываются главой сельсов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щения граждан считаются рассмотренными, если разрешены все поставленные в них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допускается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рассмотрения отдельных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Личный прием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чный прием граждан в администрации сельсовета проводится главой администрации и ведущим специалистом. Информация о месте приема, 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б установленных для приема днях и часах доводится до сведения граждан. 2. При личном приеме гражданин предъявляет документ, удостоверяющий его лич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дельные категории граждан в случаях, предусмотренных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, пользуются правом на личный прием в первоочередном порядк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роки рассмотрения письменного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исьменное обращени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исключительных случаях, а также в случае направления запроса, предусмотренным Федеральным законом, глава администрации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нтроль за соблюдением порядка рассмотрения обращен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а администрации осуществляет контроль за соблюдением поряд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тветственность за нарушение установленного порядка рассмотрения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ца, виновные в нарушении установленного Федеральным законом порядка рассмотрения обращений граждан несут ответственность, предусмотренную законодательством Российской Федер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озмещение причиненных убытков и взыскание понесенных расходов при рассмотрении обращен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742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05-7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 января 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года № 303-7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оветского муниципального образования «О  бюджете Советского муниципального образования на 2024 год и плановый период 2025 и 2026 годов» от 22.12.2023 года №303-727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4 год и  плановый период 2025 и 2026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5657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633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96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4 год в сумме 646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633,1 тыс. рублей, в том числе условно утвержденные расходы в сумме 6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961,3 тыс. рублей, в том числе условно утвержденные расходы в сумме 139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в сумме 809,0 тыс. рублей или 50,1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лей или 0,0% объема доходов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 плановый период 2025 и 2026 годов.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 xml:space="preserve">приложение 8. «Источник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 xml:space="preserve">     муниципального образования Дергачевского муниципального района Саратовской области на 2024год и плановый период 2025 и 2026 годов» изложить в новой редакции согласно приложения 4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ее Решение вступает в силу с момента его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Бугае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42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05-73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 31 января  2024 года </w:t>
      </w:r>
    </w:p>
    <w:tbl>
      <w:tblPr>
        <w:tblW w:w="6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>
          <w:trHeight w:val="1635" w:hRule="atLeast"/>
        </w:trPr>
        <w:tc>
          <w:tcPr>
            <w:tcW w:w="6713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тверждении Положения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В соответствии с </w:t>
      </w:r>
      <w:hyperlink r:id="rId8">
        <w:r>
          <w:rPr>
            <w:rStyle w:val="InternetLink"/>
            <w:rFonts w:cs="Times New Roman" w:ascii="Times New Roman" w:hAnsi="Times New Roman"/>
            <w:b w:val="false"/>
            <w:spacing w:val="2"/>
            <w:sz w:val="24"/>
            <w:szCs w:val="24"/>
          </w:rPr>
          <w:t>Федеральным законом от 28 декабря 2009 г. № 381-ФЗ «Об основах государственного регулирования торговой деятельности в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»,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Саратовской области от 24 июня 2021 г. № 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48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оложения о порядке размещения нестационарных торговых объектов на территории Саратовской област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spacing w:val="2"/>
            <w:sz w:val="24"/>
            <w:szCs w:val="24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Совет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в целях упорядочения размещения нестационарных торговых объектов 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Сове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Утвердить 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«Настоящее Решение вступает в силу с момента его опублико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Бугае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95" cy="745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05-734</w:t>
      </w:r>
    </w:p>
    <w:p>
      <w:pPr>
        <w:pStyle w:val="Default"/>
        <w:ind w:firstLine="567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                                                </w:t>
      </w:r>
      <w:r>
        <w:rPr>
          <w:bCs/>
          <w:color w:val="000000"/>
          <w:kern w:val="2"/>
          <w:lang w:eastAsia="ru-RU"/>
        </w:rPr>
        <w:t>от  31 января  2024 год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ind w:right="220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ередаче полномочий контрольно счетного</w:t>
      </w:r>
    </w:p>
    <w:p>
      <w:pPr>
        <w:pStyle w:val="Heading2"/>
        <w:keepLines w:val="false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а  Совет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оветск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, Совет Советского муниципального образования Дергачевского муниципаль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1.Передать с 1 января 2024 года полномочия контрольно-счетного органа  Советского муниципального  образования  Дергачевского муниципального района контрольно-счетному органу Дергачевского муниципального района: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) контроль за законностью и эффективностью использования средств бюджета муниципального образования, а так же иных средств в случаях, предусмотренных законодательством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2) экспертиза проектов бюджета муниципального образования, проверка и анализ обоснованности его показателей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бюджета 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6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7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8) 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9) осуществление контроля за состоянием муниципального внутреннего и внешнего долга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0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2) иные полномочия в сфере внешнего муниципального финансового контроля, установленные федеральными законами, законами Саратовской области, Уставом муниципального образования и нормативными правовыми актами Совета муниципального образования;</w:t>
      </w:r>
    </w:p>
    <w:p>
      <w:pPr>
        <w:pStyle w:val="22"/>
        <w:spacing w:lineRule="auto" w:line="240" w:before="0" w:after="0"/>
        <w:jc w:val="both"/>
        <w:rPr/>
      </w:pPr>
      <w:r>
        <w:rPr/>
        <w:t>2. Принять контрольно-счетному органу Дергачевского муниципального района финансовые средства в виде межбюджетного трансферта из бюджета  муниципальных образований, на осуществление полномочий указанных в п. 1 в размере  3,0 тыс. руб.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3. Заключить Соглашение о приеме полномочий контрольно-счетного органа Советского  муниципального  образования Дергачевского муниципального района контрольно-счетному органу Дергачевского муниципального района до 31 января 2024 года.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4. Подписание Соглашения поручить и.о. главы  Советского  муниципального образования Дергачевского муниципального района Бугаевой А.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официальном печатном органе Советского муниципального образования« Вестник Советского МО», разместить в местах определенных Уставом Советского МО и в сети интернет 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овет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А.И. Бугаева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42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305-7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 январ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 передаче части полномочия и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аключении Соглашения по  решению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просов местного значения, отнесенны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мпетенции  Совет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Дергачевском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униципальному району Саратовской обла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оветского муниципального образования, Совет Советского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 составление и рассмотрение проекта бюджета поселения, утверждение и исполнение поселения  осуществление контроля за его исполнением, составление и утверждение  отчета об исполнении  бюджета поселения», находящегося в компетенции Советского муниципального образования      Дергачевскому муниципальному району с 1 января 2024 год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оветского  муниципального образования, Дергачевскому муниципальному району на срок с 1 января 2024 года.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финансовые средства в виде межбюджетных  трансфертов из бюджета Советского  муниципального образования   Дергачевскому муниципальному району   для осуществления части полномочий согласно п. 1  размере  36,6 тыс.руб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Соглашения о передаче части полномочия  по решению вопросов местного значения указанного в п.1, отнесенного к компетенции Советского   муниципального образования Дергачевского муниципального района  Саратовской области, поручить и.о. главы  Советского муниципального образования  Бугаевой Айгуль Исмаковн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   разместить на официальном сайте администрации Дергачевского муниципального района в сети Интернет (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dergachi.sarm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(обнародовать)  официальном печатном органе Советского муниципального образования  «Вестник Советского М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Совет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А.И. Бугаева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января 2024 года</w:t>
      </w:r>
    </w:p>
    <w:p>
      <w:pPr>
        <w:pStyle w:val="Normal"/>
        <w:tabs>
          <w:tab w:val="clear" w:pos="708"/>
          <w:tab w:val="left" w:pos="7905" w:leader="none"/>
          <w:tab w:val="right" w:pos="104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45 от24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ов бюджет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овет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ветского 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45 от 24 декабря 2021 года «Об утверждении перечня главных администраторов доходов бюджета Советского муниципального образования Дергачевского муниципального района - после строки:</w:t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21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tbl>
      <w:tblPr>
        <w:tblW w:w="1041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920"/>
        <w:gridCol w:w="4727"/>
      </w:tblGrid>
      <w:tr>
        <w:trPr>
          <w:trHeight w:val="8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от негосударственных организаций 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</w:tr>
    </w:tbl>
    <w:p>
      <w:pPr>
        <w:pStyle w:val="Style1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 за исполнением настоящего распоряжения оставляю за собо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 на странице Советского 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                             Л.А. Журавска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15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тве (волонтерстве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1.08.1995 №135-ФЗ «О благотворительной деятельности и добровольчестве (волонтерстве) (далее – Федеральный закон № 135-ФЗ) и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Советском муниципальном образовании, администрация Советского муниципального образования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творительной и добровольческой (волонтерской) деятельности в Советском муниципальном образова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официальном печатном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 Дергачев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                        Л.А. Журавска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оветского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№ 02 от 26.0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храны окружающей среды и защиты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оброволь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Благополучатели - лица, получающие  благотворительные пожертвования от благотворителей,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помощь, содействие в психологической реабилитации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жизни или здоровья добровольца (волонтера);</w:t>
      </w:r>
    </w:p>
    <w:p>
      <w:pPr>
        <w:pStyle w:val="ConsPlusNormal1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мимо пра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bookmarkStart w:id="1" w:name="Par239"/>
      <w:bookmarkEnd w:id="1"/>
      <w:r>
        <w:rPr>
          <w:rFonts w:cs="Times New Roman" w:ascii="Times New Roman" w:hAnsi="Times New Roman"/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0"/>
      <w:bookmarkEnd w:id="2"/>
      <w:r>
        <w:rPr>
          <w:rFonts w:cs="Times New Roman" w:ascii="Times New Roman" w:hAnsi="Times New Roman"/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оговор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 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ПРАВА ОРГАНИЗАТОРОВ ДОБРОВОЛЬ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(ВОЛОНТЕРСКОЙ)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>ДОБРОВОЛЬЧЕСКИХ (ВОЛОНТЕРСКИХ)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ИРОВАНИЕ И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ДОБРОВОЛЬЧЕСТВА (ВОЛОНТЕР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Советского муниципального образования</w:t>
      </w:r>
      <w:r>
        <w:rPr>
          <w:rFonts w:eastAsia="DejaVu Sans;Times New Roman;Times New Roman" w:cs="Times New Roman" w:ascii="Times New Roman" w:hAnsi="Times New Roman"/>
          <w:sz w:val="24"/>
          <w:szCs w:val="24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 с «____» _____ 202_  по «____» _____ 201_, вступает в силу с момента его подпис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 и подписи: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 января   2024  г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утверждении Порядка                                                                    рассмотрения обращений граждан                                                                    администрацией Советского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5.2006 №59-ФЗ «О порядке рассмотрения обращений граждан Российской Федерации»,  руководствуясь Уставом Советского муниципального образования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рассмотрения обращений граждан администрацией Совет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ского муниципального образования                                 Л.А. Журавска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го муниципального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01.2024 г.   № 03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рядка рассмотрения обращений граждан администрацией Советского муниципального образования</w:t>
      </w:r>
    </w:p>
    <w:p>
      <w:pPr>
        <w:pStyle w:val="Style16"/>
        <w:spacing w:lineRule="auto" w:line="240"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фера применения настоящего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граждан на обращ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администрацией или должностным лицом гражданин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-ФЗ, а в случае, предусмотренном частью 5.1 статьи 11 Федерального закона №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овое регулирование правоотношений, связанных с рассмотрением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ы и иные нормативные правовые акты Саратов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термины, используемые в настоящем Положен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гражданина при рассмотрении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ребования к письменному обращен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ин в своем обращении в письменной форме в обязательном порядке указывает либо наименование администрации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щение, поступившее в администрацию или должностному лицу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далее- Единый портал), подлежит рассмотрению в порядке, установленном настоящим Постановлением. В обращении гражданин в обязательном порядке указывает свои фамилию, имя, отчество (последнее - пр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приема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щения подаются в приемную администрации муниципального образ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щение, поступившее в орган местного самоуправ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язательность принятия обращения к рассмотрен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ссмотрение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кончательные ответы по обращениям готовятся специалистом администрации муниципального образования и подписываются главой сельсов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щения граждан считаются рассмотренными, если разрешены все поставленные в них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допускается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рассмотрения отдельных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Личный прием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чный прием граждан в администрации сельсовета проводится главой администрации и ведущим специалистом. Информация о месте приема, 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б установленных для приема днях и часах доводится до сведения граждан. 2. При личном приеме гражданин предъявляет документ, удостоверяющий его лич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дельные категории граждан в случаях, предусмотренных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, пользуются правом на личный прием в первоочередном порядк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роки рассмотрения письменного обращ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исьменное обращени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исключительных случаях, а также в случае направления запроса, предусмотренным Федеральным законом, глава администрации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нтроль за соблюдением порядка рассмотрения обращен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а администрации осуществляет контроль за соблюдением поряд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тветственность за нарушение установленного порядка рассмотрения обращений гражда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ца, виновные в нарушении установленного Федеральным законом порядка рассмотрения обращений граждан несут ответственность, предусмотренную законодательством Российской Федер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озмещение причиненных убытков и взыскание понесенных расходов при рассмотрении обращен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дитель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Тираж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10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экз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D0D0D"/>
          <w:sz w:val="24"/>
          <w:szCs w:val="24"/>
        </w:rPr>
        <w:t>@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cs="Times New Roman"/>
      <w:b/>
      <w:bCs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docs.cntd.ru/document/902192509" TargetMode="External"/><Relationship Id="rId9" Type="http://schemas.openxmlformats.org/officeDocument/2006/relationships/hyperlink" Target="http://docs.cntd.ru/document/467711383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hyperlink" Target="http://dergachi.sarmo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3:00Z</dcterms:created>
  <dc:creator>Администрация</dc:creator>
  <dc:description/>
  <cp:keywords/>
  <dc:language>en-US</dc:language>
  <cp:lastModifiedBy>Администрация</cp:lastModifiedBy>
  <dcterms:modified xsi:type="dcterms:W3CDTF">2024-06-18T05:08:00Z</dcterms:modified>
  <cp:revision>5</cp:revision>
  <dc:subject/>
  <dc:title/>
</cp:coreProperties>
</file>