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5398770" cy="363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548DD4"/>
          <w:sz w:val="96"/>
          <w:szCs w:val="96"/>
          <w:u w:val="single"/>
        </w:rPr>
        <w:t xml:space="preserve">ВЕСТНИК  </w:t>
      </w:r>
      <w:r>
        <w:rPr>
          <w:rFonts w:cs="Times New Roman" w:ascii="Times New Roman" w:hAnsi="Times New Roman"/>
          <w:i/>
          <w:color w:val="548DD4"/>
          <w:sz w:val="96"/>
          <w:szCs w:val="96"/>
        </w:rPr>
        <w:t xml:space="preserve">                              СОВЕТСКОГО М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ечатный орган  Советск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tabs>
          <w:tab w:val="clear" w:pos="708"/>
          <w:tab w:val="center" w:pos="4677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2 от  03.03.2025 года                    </w:t>
        <w:tab/>
        <w:t>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БЕСПЛАТНО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</w:rPr>
        <w:t>Читайте в ном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Саратовской области на 2025 го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560387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передаче части полномочий по организации ритуальных услуг от администрации Советского муниципального образования администрации Дергаче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27.6pt;mso-wrap-distance-left:0pt;mso-wrap-distance-right:9pt;mso-wrap-distance-top:0pt;mso-wrap-distance-bottom:0pt;margin-top:1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1"/>
                          <w:rFonts w:cs="Times New Roman" w:ascii="Times New Roman" w:hAnsi="Times New Roman"/>
                          <w:bCs/>
                          <w:color w:val="000000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 передаче части полномочий по организации ритуальных услуг от администрации Советского муниципального образования администрации Дергаче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внесении изменений в решение Совета Советского муниципального образования от 20.12.2024 года №325-766 «О  бюджете Советского муниципального образования на 2025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 Дергачевского муниципального района на 202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 вреда (ущерба) охраняемым 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 по контролю на автомоби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Style16"/>
        <w:rPr>
          <w:color w:val="000000"/>
          <w:spacing w:val="16"/>
        </w:rPr>
      </w:pPr>
      <w:r>
        <w:rPr/>
        <w:t>5.</w:t>
      </w:r>
      <w:r>
        <w:rPr>
          <w:spacing w:val="16"/>
        </w:rPr>
        <w:t xml:space="preserve"> О</w:t>
      </w:r>
      <w:r>
        <w:rPr>
          <w:color w:val="000000"/>
          <w:spacing w:val="16"/>
        </w:rPr>
        <w:t xml:space="preserve">б утверждении Перечня объектов, находящихся в муниципальной собственности Советского </w:t>
      </w:r>
      <w:r>
        <w:rPr/>
        <w:t xml:space="preserve">муниципального образования, в отношении которых планируется заключение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цессионных соглашений в 2025 году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6. Об утверждении Положения о порядке  разработки проекта решения о бюджете Советского  муниципального образования на очередной финансовый год и плановый период.</w:t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color w:val="000000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95" cy="744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  №  328-7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февраля  2025  года</w:t>
      </w:r>
    </w:p>
    <w:p>
      <w:pPr>
        <w:pStyle w:val="Normal"/>
        <w:tabs>
          <w:tab w:val="clear" w:pos="708"/>
          <w:tab w:val="left" w:pos="3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321945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ередаче части полномочий по организации ритуальных услуг от администрации Сов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Дергач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района Саратовской области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ередаче части полномочий по организации ритуальных услуг от администрации Совет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Дергач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Саратовской области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на основании Устава Советского муниципального образования, Совет Сове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олномочия по организации ритуальных услуг от администрации Советского муниципального образования администрации Дергачевского муниципального района Саратовской области на 2025 год в част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Советского муниципального образования  Дер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ить соглашение с администрацией  Дергаче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       </w:t>
      </w:r>
      <w:r>
        <w:rPr>
          <w:rFonts w:cs="Times New Roman" w:ascii="Times New Roman" w:hAnsi="Times New Roman"/>
          <w:sz w:val="24"/>
          <w:szCs w:val="24"/>
        </w:rPr>
        <w:t>«О передаче части полномочий по организации ритуальных услуг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бнародованию в официальном печатном органе Советского МО «Вестник Советского МО», размещению на официальном сайте администрации Дергачевского муниципального района 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Сов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Т.Б. Утегали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41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328-7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феврал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4 года №325-7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51 Устава Советского муниципального образования Дергачевского муниципального района Саратовской области, Совет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Советского муниципального образования «О  бюджете Советского муниципального образования на 2025 год и плановый период 2026 и 2027 годов» от 20.12.2024 года №325-766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 Пункт 1</w:t>
      </w:r>
      <w:r>
        <w:rPr>
          <w:rFonts w:cs="Times New Roman" w:ascii="Times New Roman" w:hAnsi="Times New Roman"/>
          <w:sz w:val="24"/>
          <w:szCs w:val="24"/>
        </w:rPr>
        <w:t>.изложить в следующей редакции «Утвердить  бюджет Советского муниципального образования Дергачевского муниципального района Саратовской области на 2025 год и  плановый период 2026 и 2027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5642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276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2889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5 год в сумме 642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2765,5 тыс. рублей, в том числе условно утвержденные расходы в сумме 6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2889,4 тыс. рублей, в том числе условно утвержденные расходы в сумме 135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ветского муниципального образования в разм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в сумме 777,9 тыс. рублей или 46,9% объема доходов бюджета без учета утвержденного объема безвозмездных поступ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приложение 3. «Ведомственная структура расходов бюджета Советского муниципального образования Дергачевского муниципального района Саратовской области на 2025 год и плановый период 2026  и 2027 годов» изложить в новой редакции согласно приложения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 плановый период 2026 и 2027 годов.» изложить в новой редакции согласно приложения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5 год и плановый период 2026 и 2027 годов.» изложить в новой редакции согласно приложения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с момента его опубликования». 3.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овет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Утегалиев Т.Б.   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205" cy="91313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9 января 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по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ю в сфере благоустройств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на основании Устава Советского  муниципального района Саратовской области,   администрация Совет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оветского муниципального образования Дергачевского муниципального района на 2025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ого МО                                                                                    Т.Б. Утегали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администрации Совет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от 9 января 2025  года № 0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охраняемым законом ценностям в рамках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контроля в сфере благоустройства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Сове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Дергачевского муниципального района н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Раздел 1. Анализ текущего состояния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контроля в сфере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1 Муниципальный контроль в сфере благоустройства на территории Советского муниципального образования Дергачевского муниципального района Саратовской области осуществляется 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4"/>
          <w:szCs w:val="24"/>
        </w:rPr>
        <w:t xml:space="preserve"> Совет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2. Муниципальный контроль в сфере благоустройства на территории Советского муниципального образования Дергачевского муниципального района Саратовской области осуществляет и.о. главы администрации Советского муниципального образова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3. Муниципальный контроль в сфере благоустройства осуществляется в форме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Советского муниципального образования Дергачевского муниципального района Саратовской области, информирования и консультирования физических и юридических лиц, проживающих и (или) осуществляющих деятельность на территории Советского  муниципального образования Дергачевского муниципального района Саратовской области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на территории Дергачевского муниципального образования, объекты социальной, инженерной и транспортной инфраструктур и предоставляемые им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4. В 2024 году 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Раздел 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Настоящая Программа разработана на 2025 год и определяет цели, задачи и порядок осуществления администрацией Советского муниципального образования Дергачевского муниципального района Саратовской области профилактических мероприятий, направленных на предупреждение нарушений обязательных требований в сфере благоустройства на территории Советского муниципального образования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) объявление предостере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) профилактический визит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4915"/>
        <w:gridCol w:w="20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или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действ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вет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 квартал 2025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вет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вет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елефону, посредством видео-конференц-связи, на личном приеме либо в ходе проведения профилактических мероприятий, контрольных мероприятий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контролиру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ли его представ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вет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ветского муниципального образования  Дергачевского муниципального района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1010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) 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) 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4) количество осуществленных профилактических мероприятий в форме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5) количество осуществленных профилактических мероприятий в форме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 №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9 января  2025 года   </w:t>
      </w:r>
    </w:p>
    <w:p>
      <w:pPr>
        <w:pStyle w:val="WWHeading2"/>
        <w:spacing w:before="195" w:after="0"/>
        <w:ind w:left="204" w:right="2888" w:hanging="0"/>
        <w:rPr/>
      </w:pPr>
      <w:r>
        <w:rPr>
          <w:b w:val="false"/>
          <w:sz w:val="24"/>
          <w:szCs w:val="24"/>
        </w:rPr>
        <w:t>Об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ждени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иско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чинения вреда (ущерба) охраняемым зако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ностям по контролю на автомобиль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рожн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зяйстве н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5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№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8-ФЗ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дзоре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5 июня 2021 года № 990 «Об утверждении Правил разработк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щерб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Устава  Советского муниципального образования Дергачевского муниципального района Саратовской 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дминистрация Совет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TextBody"/>
        <w:spacing w:lineRule="auto" w:line="240"/>
        <w:ind w:righ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064" w:leader="none"/>
        </w:tabs>
        <w:autoSpaceDE w:val="false"/>
        <w:ind w:left="204" w:right="165" w:firstLine="566"/>
        <w:jc w:val="both"/>
        <w:rPr/>
      </w:pPr>
      <w:r>
        <w:rPr/>
        <w:t>Утвердить программу профилактики рисков причинения вреда (ущерба)</w:t>
      </w:r>
      <w:r>
        <w:rPr>
          <w:spacing w:val="1"/>
        </w:rPr>
        <w:t xml:space="preserve"> </w:t>
      </w:r>
      <w:r>
        <w:rPr/>
        <w:t>охраняемым законом ценностям по контролю на автомобильном транспорте и в</w:t>
      </w:r>
      <w:r>
        <w:rPr>
          <w:spacing w:val="-67"/>
        </w:rPr>
        <w:t xml:space="preserve"> </w:t>
      </w:r>
      <w:r>
        <w:rPr/>
        <w:t>дорожном</w:t>
      </w:r>
      <w:r>
        <w:rPr>
          <w:spacing w:val="-1"/>
        </w:rPr>
        <w:t xml:space="preserve"> </w:t>
      </w:r>
      <w:r>
        <w:rPr/>
        <w:t>хозяйстве на</w:t>
      </w:r>
      <w:r>
        <w:rPr>
          <w:spacing w:val="-2"/>
        </w:rPr>
        <w:t xml:space="preserve"> </w:t>
      </w:r>
      <w:r>
        <w:rPr/>
        <w:t>2025 год.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опубликовать в официальном печатном органе Советского  муниципального образования «Вестник Советского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</w:rPr>
      </w:pPr>
      <w:r>
        <w:rPr>
          <w:color w:val="000000"/>
        </w:rPr>
        <w:t>4. Контроль за настоящим постановлением оставляю за собой.</w:t>
      </w:r>
    </w:p>
    <w:p>
      <w:pPr>
        <w:pStyle w:val="P2"/>
        <w:shd w:fill="FFFFFF" w:val="clear"/>
        <w:spacing w:before="0" w:after="0"/>
        <w:ind w:left="-90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лава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ского МО                                                                                                   Т.Б. Утегали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администрации Совет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от  9 января  2025 года № 03</w:t>
      </w:r>
    </w:p>
    <w:p>
      <w:pPr>
        <w:pStyle w:val="WWHeading2"/>
        <w:ind w:left="776" w:right="452" w:firstLine="29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</w:t>
      </w:r>
    </w:p>
    <w:p>
      <w:pPr>
        <w:pStyle w:val="WWHeading2"/>
        <w:ind w:left="776" w:right="452" w:firstLine="296"/>
        <w:jc w:val="center"/>
        <w:rPr/>
      </w:pPr>
      <w:r>
        <w:rPr>
          <w:b w:val="false"/>
          <w:sz w:val="24"/>
          <w:szCs w:val="24"/>
        </w:rPr>
        <w:t>профилактики рисков причинения вреда (ущерба) охраняемы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ом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ностям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ени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томобильн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рожн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зяйств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5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634" w:leader="none"/>
        </w:tabs>
        <w:autoSpaceDE w:val="false"/>
        <w:ind w:left="716" w:right="319" w:hanging="362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текущего</w:t>
      </w:r>
      <w:r>
        <w:rPr>
          <w:spacing w:val="-6"/>
        </w:rPr>
        <w:t xml:space="preserve"> </w:t>
      </w:r>
      <w:r>
        <w:rPr/>
        <w:t>состояния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втомобильном</w:t>
      </w:r>
      <w:r>
        <w:rPr>
          <w:spacing w:val="-4"/>
        </w:rPr>
        <w:t xml:space="preserve"> </w:t>
      </w:r>
      <w:r>
        <w:rPr/>
        <w:t>транспорте и в</w:t>
      </w:r>
      <w:r>
        <w:rPr>
          <w:spacing w:val="-4"/>
        </w:rPr>
        <w:t xml:space="preserve"> </w:t>
      </w:r>
      <w:r>
        <w:rPr/>
        <w:t>дорожном</w:t>
      </w:r>
      <w:r>
        <w:rPr>
          <w:spacing w:val="-1"/>
        </w:rPr>
        <w:t xml:space="preserve"> </w:t>
      </w:r>
      <w:r>
        <w:rPr/>
        <w:t>хозяйстве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470" w:leader="none"/>
        </w:tabs>
        <w:autoSpaceDE w:val="false"/>
        <w:ind w:left="204" w:right="165" w:firstLine="708"/>
        <w:jc w:val="both"/>
        <w:rPr/>
      </w:pPr>
      <w:r>
        <w:rPr/>
        <w:t>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муниципальный контроль на автомобильном транспорте и в дорожном хозяйстве, выделяются следующи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-2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autoSpaceDE w:val="false"/>
        <w:spacing w:before="1" w:after="0"/>
        <w:ind w:left="204" w:right="161" w:firstLine="708"/>
        <w:contextualSpacing/>
        <w:jc w:val="both"/>
        <w:rPr/>
      </w:pPr>
      <w:r>
        <w:rPr/>
        <w:t>юрид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едприним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автомобильных</w:t>
      </w:r>
      <w:r>
        <w:rPr>
          <w:spacing w:val="-4"/>
        </w:rPr>
        <w:t xml:space="preserve"> </w:t>
      </w:r>
      <w:r>
        <w:rPr/>
        <w:t>дорог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58" w:leader="none"/>
        </w:tabs>
        <w:autoSpaceDE w:val="false"/>
        <w:ind w:left="204" w:right="161" w:firstLine="708"/>
        <w:jc w:val="both"/>
        <w:rPr/>
      </w:pPr>
      <w:r>
        <w:rPr/>
        <w:t>юрид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едприним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лица, осуществляющие деятельность в области перевозок по муниципальным</w:t>
      </w:r>
      <w:r>
        <w:rPr>
          <w:spacing w:val="1"/>
        </w:rPr>
        <w:t xml:space="preserve"> </w:t>
      </w:r>
      <w:r>
        <w:rPr/>
        <w:t>маршрутам</w:t>
      </w:r>
      <w:r>
        <w:rPr>
          <w:spacing w:val="-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перевозок.</w:t>
      </w:r>
    </w:p>
    <w:p>
      <w:pPr>
        <w:pStyle w:val="Style17"/>
        <w:tabs>
          <w:tab w:val="clear" w:pos="708"/>
          <w:tab w:val="left" w:pos="1158" w:leader="none"/>
        </w:tabs>
        <w:ind w:left="0" w:firstLine="1157"/>
        <w:rPr/>
      </w:pPr>
      <w:r>
        <w:rPr/>
        <w:t>Общая протяженность автомобильных дорог муниципального значения составляет  10,047 км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асфальтобетонным покрытием 6,447 к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нтовые 3,6 км.</w:t>
      </w:r>
    </w:p>
    <w:p>
      <w:pPr>
        <w:pStyle w:val="WWHeading2"/>
        <w:numPr>
          <w:ilvl w:val="0"/>
          <w:numId w:val="8"/>
        </w:numPr>
        <w:tabs>
          <w:tab w:val="clear" w:pos="708"/>
          <w:tab w:val="left" w:pos="1734" w:leader="none"/>
        </w:tabs>
        <w:ind w:left="3296" w:right="709" w:hanging="1842"/>
        <w:jc w:val="both"/>
        <w:rPr/>
      </w:pPr>
      <w:r>
        <w:rPr>
          <w:b w:val="false"/>
          <w:sz w:val="24"/>
          <w:szCs w:val="24"/>
        </w:rPr>
        <w:t>Характеристика проблем, на решение которых направлена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и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474" w:leader="none"/>
        </w:tabs>
        <w:autoSpaceDE w:val="false"/>
        <w:ind w:left="204" w:right="165"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-67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селенными</w:t>
      </w:r>
      <w:r>
        <w:rPr>
          <w:spacing w:val="1"/>
        </w:rPr>
        <w:t xml:space="preserve"> </w:t>
      </w:r>
      <w:r>
        <w:rPr/>
        <w:t>пунктами,</w:t>
      </w:r>
      <w:r>
        <w:rPr>
          <w:spacing w:val="-67"/>
        </w:rPr>
        <w:t xml:space="preserve"> </w:t>
      </w:r>
      <w:r>
        <w:rPr/>
        <w:t>позволяющими обеспечить установление муниципальных маршрутов движения</w:t>
      </w:r>
      <w:r>
        <w:rPr>
          <w:spacing w:val="-67"/>
        </w:rPr>
        <w:t xml:space="preserve"> </w:t>
      </w:r>
      <w:r>
        <w:rPr/>
        <w:t>общественного</w:t>
      </w:r>
      <w:r>
        <w:rPr>
          <w:spacing w:val="-4"/>
        </w:rPr>
        <w:t xml:space="preserve"> </w:t>
      </w:r>
      <w:r>
        <w:rPr/>
        <w:t>транспорта,</w:t>
      </w:r>
      <w:r>
        <w:rPr>
          <w:spacing w:val="-4"/>
        </w:rPr>
        <w:t xml:space="preserve"> </w:t>
      </w:r>
      <w:r>
        <w:rPr/>
        <w:t>отвечающих</w:t>
      </w:r>
      <w:r>
        <w:rPr>
          <w:spacing w:val="-6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дорожной</w:t>
      </w:r>
      <w:r>
        <w:rPr>
          <w:spacing w:val="-6"/>
        </w:rPr>
        <w:t xml:space="preserve"> </w:t>
      </w:r>
      <w:r>
        <w:rPr/>
        <w:t>безопасности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74" w:leader="none"/>
        </w:tabs>
        <w:autoSpaceDE w:val="false"/>
        <w:ind w:left="204" w:right="173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блем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соответствие нормативным требованиям   автомобильных</w:t>
      </w:r>
      <w:r>
        <w:rPr>
          <w:spacing w:val="1"/>
        </w:rPr>
        <w:t xml:space="preserve"> </w:t>
      </w:r>
      <w:r>
        <w:rPr/>
        <w:t>дорог,</w:t>
      </w:r>
      <w:r>
        <w:rPr>
          <w:spacing w:val="-1"/>
        </w:rPr>
        <w:t xml:space="preserve"> </w:t>
      </w:r>
      <w:r>
        <w:rPr/>
        <w:t>из них</w:t>
      </w:r>
      <w:r>
        <w:rPr>
          <w:spacing w:val="-1"/>
        </w:rPr>
        <w:t xml:space="preserve"> </w:t>
      </w:r>
      <w:r>
        <w:rPr/>
        <w:t>подлежат (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диагностики)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autoSpaceDE w:val="false"/>
        <w:ind w:left="1074" w:hanging="164"/>
        <w:jc w:val="both"/>
        <w:rPr/>
      </w:pPr>
      <w:r>
        <w:rPr/>
        <w:t>ремонту</w:t>
      </w:r>
      <w:r>
        <w:rPr>
          <w:spacing w:val="-1"/>
        </w:rPr>
        <w:t xml:space="preserve"> 9,615 </w:t>
      </w:r>
      <w:r>
        <w:rPr/>
        <w:t>км;</w:t>
      </w:r>
    </w:p>
    <w:p>
      <w:pPr>
        <w:pStyle w:val="WWHeading2"/>
        <w:numPr>
          <w:ilvl w:val="0"/>
          <w:numId w:val="8"/>
        </w:numPr>
        <w:tabs>
          <w:tab w:val="clear" w:pos="708"/>
          <w:tab w:val="left" w:pos="1726" w:leader="none"/>
        </w:tabs>
        <w:ind w:left="1726" w:hanging="280"/>
        <w:rPr/>
      </w:pPr>
      <w:r>
        <w:rPr>
          <w:b w:val="false"/>
          <w:sz w:val="24"/>
          <w:szCs w:val="24"/>
        </w:rPr>
        <w:t>Цел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ч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ализаци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и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546" w:leader="none"/>
        </w:tabs>
        <w:autoSpaceDE w:val="false"/>
        <w:ind w:left="204" w:right="170" w:firstLine="708"/>
        <w:jc w:val="both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-67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целей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216" w:leader="none"/>
        </w:tabs>
        <w:autoSpaceDE w:val="false"/>
        <w:ind w:left="204" w:right="170" w:firstLine="708"/>
        <w:jc w:val="both"/>
        <w:rPr/>
      </w:pPr>
      <w:r>
        <w:rPr/>
        <w:t>стимулирование</w:t>
      </w:r>
      <w:r>
        <w:rPr>
          <w:spacing w:val="1"/>
        </w:rPr>
        <w:t xml:space="preserve"> </w:t>
      </w:r>
      <w:r>
        <w:rPr/>
        <w:t>добросовестного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всеми</w:t>
      </w:r>
      <w:r>
        <w:rPr>
          <w:spacing w:val="-1"/>
        </w:rPr>
        <w:t xml:space="preserve"> </w:t>
      </w:r>
      <w:r>
        <w:rPr/>
        <w:t>контролируемыми</w:t>
      </w:r>
      <w:r>
        <w:rPr>
          <w:spacing w:val="-1"/>
        </w:rPr>
        <w:t xml:space="preserve"> </w:t>
      </w:r>
      <w:r>
        <w:rPr/>
        <w:t>лицам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ind w:left="204" w:right="172" w:firstLine="708"/>
        <w:jc w:val="both"/>
        <w:rPr/>
      </w:pPr>
      <w:r>
        <w:rPr/>
        <w:t>устране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арушения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чинению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-1"/>
        </w:rPr>
        <w:t xml:space="preserve"> </w:t>
      </w:r>
      <w:r>
        <w:rPr/>
        <w:t>законом ценностям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16" w:leader="none"/>
        </w:tabs>
        <w:autoSpaceDE w:val="false"/>
        <w:ind w:left="204" w:right="170" w:firstLine="708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ве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облюдения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402" w:leader="none"/>
        </w:tabs>
        <w:autoSpaceDE w:val="false"/>
        <w:ind w:left="1402" w:hanging="491"/>
        <w:jc w:val="both"/>
        <w:rPr/>
      </w:pPr>
      <w:r>
        <w:rPr/>
        <w:t>Задачам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ind w:left="204" w:right="172" w:firstLine="708"/>
        <w:jc w:val="both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12" w:leader="none"/>
        </w:tabs>
        <w:autoSpaceDE w:val="false"/>
        <w:ind w:left="204" w:right="170" w:firstLine="708"/>
        <w:jc w:val="both"/>
        <w:rPr/>
      </w:pPr>
      <w:r>
        <w:rPr/>
        <w:t>выявление причин, факторов и условий, способствующих нарушения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обязательных требован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autoSpaceDE w:val="false"/>
        <w:spacing w:before="1" w:after="0"/>
        <w:ind w:left="204" w:right="175" w:firstLine="708"/>
        <w:contextualSpacing/>
        <w:jc w:val="both"/>
        <w:rPr/>
      </w:pPr>
      <w:r>
        <w:rPr/>
        <w:t>формирование одинакового понимания обязательных требований у всех</w:t>
      </w:r>
      <w:r>
        <w:rPr>
          <w:spacing w:val="1"/>
        </w:rPr>
        <w:t xml:space="preserve"> </w:t>
      </w:r>
      <w:r>
        <w:rPr/>
        <w:t>участников контро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WWHeading2"/>
        <w:numPr>
          <w:ilvl w:val="0"/>
          <w:numId w:val="8"/>
        </w:numPr>
        <w:tabs>
          <w:tab w:val="clear" w:pos="708"/>
          <w:tab w:val="left" w:pos="1244" w:leader="none"/>
        </w:tabs>
        <w:ind w:left="1244" w:hanging="280"/>
        <w:jc w:val="both"/>
        <w:rPr/>
      </w:pPr>
      <w:r>
        <w:rPr>
          <w:b w:val="false"/>
          <w:sz w:val="24"/>
          <w:szCs w:val="24"/>
        </w:rPr>
        <w:t>Перечень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ческих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роприятий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ериодичность) и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я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84"/>
        <w:gridCol w:w="3969"/>
        <w:gridCol w:w="1815"/>
      </w:tblGrid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про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е за мероприятие</w:t>
            </w:r>
          </w:p>
        </w:tc>
      </w:tr>
      <w:tr>
        <w:trPr>
          <w:trHeight w:val="17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муниципального образования</w:t>
            </w:r>
          </w:p>
        </w:tc>
      </w:tr>
      <w:tr>
        <w:trPr>
          <w:trHeight w:val="2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бщение правоприменительно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муниципального образования</w:t>
            </w:r>
          </w:p>
        </w:tc>
      </w:tr>
      <w:tr>
        <w:trPr>
          <w:trHeight w:val="2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вление предостере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муниципального образования</w:t>
            </w:r>
          </w:p>
        </w:tc>
      </w:tr>
      <w:tr>
        <w:trPr>
          <w:trHeight w:val="2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(по телефону, посредством видео- конференц-связи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муниципального образования</w:t>
            </w:r>
          </w:p>
        </w:tc>
      </w:tr>
      <w:tr>
        <w:trPr>
          <w:trHeight w:val="2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илактичский  виз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V кварта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муниципального образования</w:t>
            </w:r>
          </w:p>
        </w:tc>
      </w:tr>
    </w:tbl>
    <w:p>
      <w:pPr>
        <w:pStyle w:val="TextBody"/>
        <w:spacing w:lineRule="auto" w:line="240" w:before="8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numPr>
          <w:ilvl w:val="0"/>
          <w:numId w:val="8"/>
        </w:numPr>
        <w:tabs>
          <w:tab w:val="clear" w:pos="708"/>
          <w:tab w:val="left" w:pos="1170" w:leader="none"/>
        </w:tabs>
        <w:spacing w:before="112" w:after="0"/>
        <w:ind w:left="1636" w:right="1167" w:hanging="746"/>
        <w:jc w:val="center"/>
        <w:rPr/>
      </w:pPr>
      <w:r>
        <w:rPr>
          <w:b w:val="false"/>
          <w:sz w:val="24"/>
          <w:szCs w:val="24"/>
        </w:rPr>
        <w:t>Показател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ивност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ффективност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иско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чине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ред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ущерба)</w:t>
      </w:r>
    </w:p>
    <w:p>
      <w:pPr>
        <w:pStyle w:val="TextBody"/>
        <w:spacing w:lineRule="auto" w:line="240" w:before="1" w:after="120"/>
        <w:ind w:left="650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38" w:leader="none"/>
        </w:tabs>
        <w:autoSpaceDE w:val="false"/>
        <w:ind w:left="214" w:right="177" w:firstLine="436"/>
        <w:jc w:val="both"/>
        <w:rPr/>
      </w:pPr>
      <w:r>
        <w:rPr/>
        <w:t>увеличению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соблюдающих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хозяйств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803" w:leader="none"/>
        </w:tabs>
        <w:autoSpaceDE w:val="false"/>
        <w:ind w:left="802" w:hanging="163"/>
        <w:jc w:val="both"/>
        <w:rPr/>
      </w:pPr>
      <w:r>
        <w:rPr/>
        <w:t>повышению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яемых</w:t>
      </w:r>
      <w:r>
        <w:rPr>
          <w:spacing w:val="-4"/>
        </w:rPr>
        <w:t xml:space="preserve"> </w:t>
      </w:r>
      <w:r>
        <w:rPr/>
        <w:t>транспортных</w:t>
      </w:r>
      <w:r>
        <w:rPr>
          <w:spacing w:val="-5"/>
        </w:rPr>
        <w:t xml:space="preserve"> </w:t>
      </w:r>
      <w:r>
        <w:rPr/>
        <w:t>услуг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802" w:leader="none"/>
        </w:tabs>
        <w:autoSpaceDE w:val="false"/>
        <w:spacing w:before="10" w:after="0"/>
        <w:ind w:left="204" w:right="169" w:firstLine="436"/>
        <w:contextualSpacing/>
        <w:jc w:val="both"/>
        <w:rPr/>
      </w:pPr>
      <w:r>
        <w:rPr/>
        <w:t>развити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У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04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</w:t>
      </w:r>
      <w:r>
        <w:rPr/>
        <w:t>от 9 января 2025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le16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Style16"/>
              <w:rPr/>
            </w:pPr>
            <w:r>
              <w:rPr>
                <w:spacing w:val="16"/>
              </w:rPr>
              <w:t>О</w:t>
            </w:r>
            <w:r>
              <w:rPr>
                <w:color w:val="000000"/>
                <w:spacing w:val="16"/>
              </w:rPr>
              <w:t xml:space="preserve">б утверждении Перечня объектов, </w:t>
            </w:r>
          </w:p>
          <w:p>
            <w:pPr>
              <w:pStyle w:val="Style16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находящихся в муниципальной </w:t>
            </w:r>
          </w:p>
          <w:p>
            <w:pPr>
              <w:pStyle w:val="Style16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собственности Совет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котор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заклю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ссионных </w:t>
            </w:r>
          </w:p>
          <w:p>
            <w:pPr>
              <w:pStyle w:val="Normal"/>
              <w:suppressAutoHyphens w:val="true"/>
              <w:spacing w:lineRule="auto" w:line="240" w:before="0" w:after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й в 2025 год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8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21.07.2005 № 115-ФЗ «О концессионных соглашениях» администрация Совет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еречень объектов, находящихся                в муниципальной собственности Советского муниципального образования, в отношении которых планируется заключение концессионных соглашений в 2025 году (далее - Перечень)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Разместить Перечень, указанный в пункте 1 настоящего постановления, на официальном сайте Российской Федерации                       в информационно – телекоммуникационной сети «Интернет»                   для размещения информации о проведении торгов, определенном Правительством Российской Федерации, а также на официальном сайте администрации Дергачевского муниципального района Саратов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ergac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постановления оставляю за собой.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ого МО</w:t>
        <w:tab/>
        <w:tab/>
        <w:t xml:space="preserve">                                                                 </w:t>
        <w:tab/>
        <w:t xml:space="preserve">Т.Б. Утегалиев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205" cy="913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ГАЧЕ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№ 06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февраля 2025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оложения о порядке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разработки проекта решения о бюджет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ветского  муниципального образов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на очередной финансовый год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плановый период</w:t>
      </w:r>
    </w:p>
    <w:p>
      <w:pPr>
        <w:pStyle w:val="Style16"/>
        <w:jc w:val="both"/>
        <w:rPr/>
      </w:pPr>
      <w:r>
        <w:rPr/>
        <w:t xml:space="preserve">  </w:t>
      </w:r>
      <w:r>
        <w:rPr/>
        <w:t>Во исполнение решения Совета Советского  муниципального образования Дергачевского муниципального района Саратовской области «</w:t>
      </w:r>
      <w:r>
        <w:rPr>
          <w:rStyle w:val="FontStyle13"/>
          <w:b w:val="false"/>
        </w:rPr>
        <w:t>Об утверждении положения о бюджетном процессе в Советском муниципальном образовании</w:t>
      </w:r>
      <w:r>
        <w:rPr/>
        <w:t>»  администрация Советского  муниципального образования  постановляет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wnloads%5C%E2%84%96%2018.doc" \l "P3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е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разработки проекта решения о бюджете Советского муниципального образования  на  очередной финансовый год и плановый период согласно приложению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 Постановление администрации Советского муниципального образования   № 26 от 27.05.2010  «Об утверждении Положения о порядке  разработки проекта решения о бюджете Советского  муниципального образова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а очередной финансовый год и плановый период» - считать утратившим силу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нтроль   за   исполнением   настоящего постановления возложить на главу муниципа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ab/>
        <w:t xml:space="preserve">                </w:t>
        <w:tab/>
        <w:t>Т.Б. Утегали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2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ЗРАБОТКИ ПРОЕКТА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ОВЕТСКОГО МУНИЦИПАЛЬНОГО ОБРАЗОВАНИЯ  НА ОЧЕРЕДНОЙ ФИНАНСОВЫЙ ГОД И НА ПЛАНОВ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положения</w:t>
      </w:r>
    </w:p>
    <w:p>
      <w:pPr>
        <w:pStyle w:val="Style16"/>
        <w:ind w:firstLine="567"/>
        <w:jc w:val="both"/>
        <w:rPr/>
      </w:pPr>
      <w:r>
        <w:rPr/>
        <w:t xml:space="preserve">1. Проект решения о бюджете Советского муниципального образования  на очередной финансовый год и на плановый период (далее - проект решения о  бюджете) разрабатывается в соответствии с Бюджет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решением Совета Советского муниципального образования   «</w:t>
      </w:r>
      <w:r>
        <w:rPr>
          <w:rStyle w:val="FontStyle13"/>
          <w:b w:val="false"/>
        </w:rPr>
        <w:t>Об утверждении положения о бюджетном процессе в Советском  муниципальном образовании»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 - год, предшествующий текущему финансов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работка проекта решения о бюдж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работке проекта решения о бюджете участвуют администрация Советского  муниципального образования, а также иные организации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Советского 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ет прогноз социально-экономического развития муниципального образования и основные направления бюджетной и налоговой политики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ет проект бюджета муниципального образования и вносит его в Совет Советского муниципального образования с соответствующими документами и материала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прогнозы социально-экономического развития муниципального образования на очередной финансовый год и на плановый период, прогноз социально-экономического развития муниципального образования на долгосрочный пери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органов местного самоуправления муниципального образования систему показателей прогноза социально-экономического развития муниципального образования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муниципального образования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сроки представля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варительные параметры прогноза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и прогноза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снительную записку к прогнозу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ноз основных параметров бюджета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основным направлениям бюджетной и налоговой полити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основные подходы по  формированию проекта расходов </w:t>
      </w:r>
    </w:p>
    <w:p>
      <w:pPr>
        <w:pStyle w:val="Normal"/>
        <w:widowControl w:val="false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, перечень, формы и сроки представления отчетных и (или) прогнозных данных, необходимых для разработки проекта бюджета и материалов к нем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у главных распорядителей средств бюджета муниципального образования информацию, необходимую для разработки проекта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реестра расходных обязательств муниципального образования на основе расходных обязательств, представляемых главными распорядителями средств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 основе прогноза социально-экономического развития муниципального образования, расчетов главных администраторов доходов бюджета муниципального образования и главных администраторов источников финансирования дефицита бюджета муниципального образования прогнозный объем доходов и поступлений в бюджет 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главных распорядителей средств бюджета муниципального образования прогнозные объемы расходов бюджета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установлению нормативов отчислений от налоговых доходов в местные бюджеты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 верхний предел муниципального долга муниципального образования на конец очередного финансового года и каждого года планового период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для внесения в Совет Советского муниципального образования на рассмотрение проект бюджета района, проект бюджетного прогноза (проект изменений бюджетного прогноза) муниципального образования на долгосрочный период, а также направляет его на заключение в контрольно-счетный орган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е администраторы доходов бюджета муниципального образования и источников финансирования дефицита бюджета муниципального образования разрабатывают и представляют в установленные сроки в администрацию  Советского муниципального образования прогнозный объем администрируемых доходов и поступлений в бюджет муниципального образования на очередной финансовый год и на плановый период, расчеты к ни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ые распорядители средств бюджета муниципального образования разрабатывают и представляют в установленные срок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оветского 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четы и обоснования распределения прогнозных объемов расходов бюджета, оценку объемов расходов местных бюджетов на очередной финансовый год и на плановый период по установленным ф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для включения в основные направления бюджетной политики муниципального образования, в проект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межведомственной комиссии по разработке проекта решения о  бюджете и прогноза бюджета муниципального образования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 социально-экономического развития муниципального образования и проект бюджета муниципального образования вносятся в установленном порядке на рассмотрение в комиссию по бюджету администрации Совет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овышения прозрачности бюджетного процесса ежегодно формируется межведомственная комиссия по разработке проекта решения о  бюджете муниципального образования и прогноза бюджета муниципального образования на очередной финансовый год и на плановый период, в которую включаются представители исполнительной власти муниципального образования, организаций, территориальных органов федеральных органов исполнительной власти (по согласованию), депутатов муниципального образования и состав которой утверждается администрацией Совет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аботка проекта бюджета и прогноза бюджета муниципального образования осуществляется в соответствии с планом мероприятий по разработке проекта бюджета муниципального образования и прогноза бюджета муниципального образования на очередной финансовый год и на плановый период согласно приложению к настояще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>Главный редактор</w:t>
        <w:tab/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Учредитель: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Т.Б. Утегалиев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Совет  Советского                                        413460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муниципального образования                          Дергачевский район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D0D0D"/>
          <w:sz w:val="18"/>
          <w:szCs w:val="18"/>
        </w:rPr>
        <w:t>Тираж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10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D0D0D"/>
          <w:sz w:val="18"/>
          <w:szCs w:val="18"/>
        </w:rPr>
        <w:t>экз.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Дергачевского муниципального   </w:t>
      </w:r>
      <w:r>
        <w:rPr>
          <w:rFonts w:cs="Times New Roman" w:ascii="Times New Roman" w:hAnsi="Times New Roman"/>
          <w:i/>
          <w:color w:val="0D0D0D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п.Сов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района Саратовской области</w:t>
        <w:tab/>
        <w:t xml:space="preserve">                   ул. Комсомольская, 1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sovetskoe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mo</w:t>
      </w:r>
      <w:r>
        <w:rPr>
          <w:rFonts w:cs="Times New Roman" w:ascii="Times New Roman" w:hAnsi="Times New Roman"/>
          <w:color w:val="0D0D0D"/>
          <w:sz w:val="18"/>
          <w:szCs w:val="18"/>
        </w:rPr>
        <w:t>@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color w:val="0D0D0D"/>
          <w:sz w:val="18"/>
          <w:szCs w:val="18"/>
        </w:rPr>
        <w:t>.</w:t>
      </w:r>
      <w:r>
        <w:rPr>
          <w:rFonts w:cs="Times New Roman" w:ascii="Times New Roman" w:hAnsi="Times New Roman"/>
          <w:color w:val="0D0D0D"/>
          <w:sz w:val="18"/>
          <w:szCs w:val="18"/>
          <w:lang w:val="en-US"/>
        </w:rPr>
        <w:t>ru</w:t>
      </w:r>
    </w:p>
    <w:p>
      <w:pPr>
        <w:sectPr>
          <w:type w:val="nextPage"/>
          <w:pgSz w:w="11906" w:h="16838"/>
          <w:pgMar w:left="1701" w:right="707" w:gutter="0" w:header="0" w:top="654" w:footer="0" w:bottom="426"/>
          <w:pgBorders w:display="allPages" w:offsetFrom="page">
            <w:top w:val="double" w:sz="18" w:space="28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ормативно- правовыми актами можно ознакомиться на сайте администрации Дергчевского муниципального района в разделе «Сельские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04" w:hanging="2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4" w:hanging="2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14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04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16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6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51" w:hanging="5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5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5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5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8" w:hanging="5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5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2" w:hanging="55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04" w:hanging="2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04" w:hanging="56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204" w:hanging="63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6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204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14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  <w:contextualSpacing/>
    </w:pPr>
    <w:rPr>
      <w:rFonts w:ascii="Times New Roman" w:hAnsi="Times New Roman" w:cs="Times New Roman"/>
      <w:sz w:val="28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04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CC9D19ACEEFD77E3CE3CEA70B4F7FEAF8B7E39D34432E8BF1EE16B24400C50192C66F8F177AC79FDE9zFD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5EE9C12BBDD8CE3F7D308C9D243C362492CFF0653D619BFD838E4318B50EDBE0048337F91511FA4U6R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9:00Z</dcterms:created>
  <dc:creator>Администрация</dc:creator>
  <dc:description/>
  <cp:keywords/>
  <dc:language>en-US</dc:language>
  <cp:lastModifiedBy>Администрация</cp:lastModifiedBy>
  <dcterms:modified xsi:type="dcterms:W3CDTF">2025-03-04T12:55:00Z</dcterms:modified>
  <cp:revision>11</cp:revision>
  <dc:subject/>
  <dc:title/>
</cp:coreProperties>
</file>