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403215" cy="363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06 от  30.06.2025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Читайте в номер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постановление № 19 от11.11.2024 г. «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дминистративного регламента муниципальной услуги «Предоставление  земельного участка, находящегося в муниципальной собственности, в аренду без проведения торг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постановление № 18 от  12.07.2017 г.  «Об утверждении  административного регламента предоставления  муниципальной услуги «Предоставление земельных участков для индивидуального пользования,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 из земель  находящихся в муниципальной собствен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здании паводковой  комиссии Советского  муниципального образования.</w:t>
      </w:r>
    </w:p>
    <w:p>
      <w:pPr>
        <w:pStyle w:val="Style18"/>
        <w:rPr/>
      </w:pPr>
      <w:r>
        <w:rPr/>
        <w:t xml:space="preserve">4. О внесении изменений в постановление № 03 от  25.03.2016 г. «Об утверждении  Порядка  сообщения муниципальными служащими администрации Советского 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D0D0D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1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ВЕТ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ТАНОВЛЕНИЕ № 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 04 марта  2025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 от11.11.2024 г. «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дминистративного регламента</w:t>
      </w:r>
    </w:p>
    <w:p>
      <w:pPr>
        <w:pStyle w:val="Header"/>
        <w:tabs>
          <w:tab w:val="left" w:pos="708" w:leader="none"/>
        </w:tabs>
        <w:ind w:right="3543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муниципальной услуги «Предоставление  земельного участка, находящегося в муниципальной собственности, в аренду </w:t>
      </w:r>
    </w:p>
    <w:p>
      <w:pPr>
        <w:pStyle w:val="Header"/>
        <w:tabs>
          <w:tab w:val="left" w:pos="708" w:leader="none"/>
        </w:tabs>
        <w:ind w:right="3543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без проведения торгов»</w:t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Дергачевского района                                       № 20-13-2024/226-25-20630017 от 27.02.2025 года,   в соответствии с ч. 1 ст. 39.6 пунктом 2 статьи 39.6 Земельным кодексом Российской Федерации,  Федеральным законом 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ставом Советского муниципального образования, администрация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pacing w:val="2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D0D0D"/>
          <w:spacing w:val="2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9356" w:leader="none"/>
          <w:tab w:val="left" w:pos="9498" w:leader="none"/>
        </w:tabs>
        <w:ind w:right="282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Внести изменения в приложение № 1 </w:t>
      </w:r>
      <w:r>
        <w:rPr>
          <w:sz w:val="24"/>
          <w:szCs w:val="24"/>
        </w:rPr>
        <w:t>постановление № 19  от  11.11.2024г.  «</w:t>
      </w:r>
      <w:r>
        <w:rPr>
          <w:color w:val="0D0D0D"/>
          <w:sz w:val="24"/>
          <w:szCs w:val="24"/>
        </w:rPr>
        <w:t>Административный регламент «Предоставление земельного участка, находящегося в муниципальной собственности, в аренду без проведения торгов</w:t>
      </w:r>
      <w:r>
        <w:rPr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ункт 3.1 дополнить подпунк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33.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«34.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consultant.ru/document/cons_doc_LAW_465579/5720489df7a6e434bc4eede5575cb587b26a1dc9/" \l "dst10001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 публично-правовой компании "Единый заказчик в сфере строительства" и о внесении изменений в отдельные законодательные акты Российской Федерации"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35. Земельного участка, предназначенного для размещения объектов Единой системы газоснабжения, организации, являющейся в соответствии с Федеральным </w:t>
      </w:r>
      <w:hyperlink r:id="rId4">
        <w:r>
          <w:rPr>
            <w:rStyle w:val="InternetLink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от 31 марта 1999 года N 69-ФЗ "О газоснабжени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" собственником такой системы, в том числе в случае, если земельный участок предназначен для осуществления пользования недрами».</w:t>
      </w:r>
    </w:p>
    <w:p>
      <w:pPr>
        <w:pStyle w:val="Header"/>
        <w:ind w:right="-22" w:hanging="0"/>
        <w:jc w:val="both"/>
        <w:rPr/>
      </w:pPr>
      <w:r>
        <w:rPr>
          <w:color w:val="0D0D0D"/>
          <w:sz w:val="24"/>
          <w:szCs w:val="24"/>
        </w:rPr>
        <w:t xml:space="preserve">2.Настоящее постановление опубликовать в официальном печатном     органе Советского 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5">
        <w:r>
          <w:rPr>
            <w:rStyle w:val="InternetLink"/>
            <w:color w:val="0D0D0D"/>
            <w:lang w:val="en-US"/>
          </w:rPr>
          <w:t>http</w:t>
        </w:r>
        <w:r>
          <w:rPr>
            <w:rStyle w:val="InternetLink"/>
            <w:color w:val="0D0D0D"/>
          </w:rPr>
          <w:t>://</w:t>
        </w:r>
        <w:r>
          <w:rPr>
            <w:rStyle w:val="InternetLink"/>
            <w:color w:val="0D0D0D"/>
            <w:lang w:val="en-US"/>
          </w:rPr>
          <w:t>dergachi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sarmo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ru</w:t>
        </w:r>
        <w:r>
          <w:rPr>
            <w:rStyle w:val="InternetLink"/>
            <w:color w:val="0D0D0D"/>
          </w:rPr>
          <w:t>/</w:t>
        </w:r>
      </w:hyperlink>
      <w:r>
        <w:rPr>
          <w:color w:val="0D0D0D"/>
          <w:sz w:val="24"/>
          <w:szCs w:val="24"/>
        </w:rPr>
        <w:t xml:space="preserve">.     </w:t>
      </w:r>
    </w:p>
    <w:p>
      <w:pPr>
        <w:pStyle w:val="Header"/>
        <w:ind w:right="-22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</w:tabs>
        <w:ind w:right="-1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Глава Советского муниципальн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разования Дерга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аратовской области                                                                      Т.Б. Утегали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марта 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.07.2017 г.  «Об утверждении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 для индивиду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, строительства, ведения личного подсоб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 в границах населенного пунк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одства, дачного хозяйства, гражда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естьянским (фермерским)  хозяйствам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рестьянским (фермерск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ом его деятельности из земель  находя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еста прокуратуры Дергачевского района                                       № 20-13-2024/214-25-20630017 от 27.02.2025 года,</w:t>
      </w:r>
      <w:r>
        <w:rPr>
          <w:rFonts w:cs="Times New Roman" w:ascii="Times New Roman" w:hAnsi="Times New Roman"/>
          <w:sz w:val="24"/>
          <w:szCs w:val="24"/>
        </w:rPr>
        <w:t xml:space="preserve">   в соответствии                со  ст.39.16, пункта 13 ст. 39.16, подпунктом 1 пункта 1 ст. 39.18 ЗК РФ, Федерального закона от 08.08.2024 № 319-ФЗ,  руководствуясь Уставом Советского  муниципального образования, администрация Советского муниципального образования 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Внести изменения в приложение № 1 </w:t>
      </w:r>
      <w:r>
        <w:rPr>
          <w:rFonts w:cs="Times New Roman" w:ascii="Times New Roman" w:hAnsi="Times New Roman"/>
          <w:sz w:val="24"/>
          <w:szCs w:val="24"/>
        </w:rPr>
        <w:t>постановление № 18  от  12.07.2017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.11  абзац 13 исключить слова «или осуществления крестьянским (фермерским) хозяйством его деятельности».         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опубликовать в официальном печатном     органе Советского 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rga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Т.Б. Уте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марта 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создании паводко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и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безаварийного пропуска паводковых вод  в 2025  году, обеспечения безопасности жизни людей, бесперебойной деятельности предприятий учреждений и организаций, сохранности от разрушений дорог, мостов, гидротехнических сооружений и иных объектов на территории  муниципального образования , руководствуясь Уставом  Советского муниципального образования, администрация Совет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состав паводковой комиссии (приложение №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твердить прилагаемый план мероприятий по подготовке к безаварийному пропуску паводковых вод в весенний период 2025 год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читать утратившим силу постановление администрации Советского муниципального образования от 09.02.2023 г. № 06 «О создании паводковой комиссии Совет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   Т.Т. Утегал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5 марта 2025 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галиев Т.Б. – депутат  Совета Советского МО-  председател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итов А.Н.-  депутат Совета Советского МО, заместитель председателя комиссии (по согласованию);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ая Л.А.  – и.о. главы    администрации Советского муниципального образования  член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к М.Н. – директор ГБПОУ СО «ДАЛ» член комиссии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сенбаева Г.С.–заведующая  директор филиала МОУ « СОШ  № 2 р.п. Дергачи» в п.Советский, член комиссии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анова Г.Б.   –заведующая МДОУ детский сад «Чебурашка» п. Советский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лиева В,Б. – заведующая ФАПом п. Советский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ашев Б. К. – участковый уполномоченный РОВД, член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иров В.В. – депутат  Совета Советского МО, член комиссии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а А.И. – депутат Совета Советского МО, член комиссии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ыршин Р.Р. – житель п. Советский (по согласова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марта 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пуску паводковых вод на территории Советского муниципального образования в весенний период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05"/>
        <w:gridCol w:w="1796"/>
        <w:gridCol w:w="3274"/>
      </w:tblGrid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всех водоемов, всех видов гидротехнических сооружений, находящихся на территории муниципального образования, оценить их состояние, определить необходимый состав сил средств, в целях безаварийного пропуска талых вод. Материалы инвентаризации  и необходимые заявки подать в районную паводковую комисс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МО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казания помощи  в силах и средствах, заключить договора с организациями районного цен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МО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а пропуска воды на водоемах и гидротехнических сооружениях, провести их очистку от снега и льда и осуществлять контроль за их состояни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МО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аселенных пунктов очистить от снега и льда кюветы вдоль дорог и улиц, места пропуска воды  по подъездным мостикам к жилым надворным постройкам. Для  выполнения работ привлечь жителей поселка и осуществлять контроль за их состояни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 текуще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МО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чай паводкового подтопления жилого и хозяйственного фонда, определить места эвакуации пострадавшего населения: общежитие ГБПОУ  СО «ДАЛ» , ДОУ д/с «Чебурашка»,  филиал МОУ «СОШ № 2 р. п.Дергачи» в п. Советский,  ул. Целинная, д.1 Б (здание интерната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МО, директор ГБПОУ СО «ДАЛ» Целик М.Н. (по согласованию), заведующая филиалом  «СОШ № 2 р.п. Дергачи» в п. Советск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сенбаева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МДОУ д/сад «Чебура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нова Г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ктивного таяния снега и подъема уровня воды в водоемах организовать круглосуточное дежурство на  гидротехнических сооружениях  и других ,  представляющих  наибольшую опасность для населенных пунктов в местах пропуска воды,  - со стороны п. «Алехин» организовать дежурство ГБ ПОУ СО «ДАЛ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тороны сада организовать  дежурство КФХ «Утегалиев Т,Б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аводковый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М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 А.К.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, которые могут быть отрезаны паводковыми водами, создать трехнедельный запас продуктов  питания и предметов первой необходимости и провести эвакуацию людей в ЦРБ остро нуждающихся в медицинской помощи (беременные, состоящие на других видах уче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 текуще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АП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ктивного таяния снега и пропуска воды организовать круглосуточное дежурство в здании администрации муниципального образования                    телефон 4-63-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ктивного таяния снег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МО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пуска талых вод и в случае  вынужденной эвакуации населения из зон затопления: Организовать охрану населенных пунктов в целях  недопущения краж, мародерства, других противоправных действий и паники. Запретить проезд всех видов транспорта по затопленным местам, переливным и другим плотинам, местам пропуска  воды, а также тяжелого транспорта по внутри поселковым дорог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шев Б.К. участковый уполномоченный полиции (по согласованию), и.о. главы администрации Советского МО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8.00, 14.00, 18.00,23.00 докладывать об обстановке в МО по телефону 2-11-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аводковый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М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:                                                     Л.А. Журавская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 марта 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 xml:space="preserve">О внесении изменений в постановление № 03 от  25.03.2016 г. </w:t>
      </w:r>
    </w:p>
    <w:p>
      <w:pPr>
        <w:pStyle w:val="Style18"/>
        <w:rPr/>
      </w:pPr>
      <w:r>
        <w:rPr/>
        <w:t xml:space="preserve">«Об утверждении  Порядка  сообщения муниципальными </w:t>
      </w:r>
    </w:p>
    <w:p>
      <w:pPr>
        <w:pStyle w:val="Style18"/>
        <w:rPr/>
      </w:pPr>
      <w:r>
        <w:rPr/>
        <w:t xml:space="preserve">служащими администрации Советского 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о возникновении личной заинтересованност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  <w:r>
        <w:rPr>
          <w:rFonts w:cs="Times New Roman" w:ascii="Times New Roman" w:hAnsi="Times New Roman"/>
          <w:color w:val="0D0D0D"/>
          <w:sz w:val="24"/>
          <w:szCs w:val="24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Дергачевского района                                       № 20-13-2025/Прдп12-25-20630017 от 26.03.2025 года,   в соответствии с п.17.5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№ 821,  </w:t>
      </w:r>
      <w:r>
        <w:rPr>
          <w:rFonts w:cs="Times New Roman" w:ascii="Times New Roman" w:hAnsi="Times New Roman"/>
          <w:color w:val="0D0D0D"/>
          <w:sz w:val="24"/>
          <w:szCs w:val="24"/>
        </w:rPr>
        <w:t>Уставом Советского муниципального образования, Администрация Советского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pacing w:val="20"/>
          <w:sz w:val="24"/>
          <w:szCs w:val="24"/>
        </w:rPr>
        <w:t xml:space="preserve">ПОСТАНОВЛЯЕТ: </w:t>
      </w:r>
      <w:r>
        <w:rPr>
          <w:rFonts w:cs="Times New Roman" w:ascii="Times New Roman" w:hAnsi="Times New Roman"/>
          <w:color w:val="0D0D0D"/>
          <w:spacing w:val="20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9356" w:leader="none"/>
          <w:tab w:val="left" w:pos="9498" w:leader="none"/>
        </w:tabs>
        <w:ind w:right="282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Внести изменения в приложение № 1 </w:t>
      </w:r>
      <w:r>
        <w:rPr>
          <w:sz w:val="24"/>
          <w:szCs w:val="24"/>
        </w:rPr>
        <w:t>постановления № 03  от  25.03.2016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ункт 10 Порядка дополнить слов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Header"/>
        <w:ind w:right="-22" w:hanging="0"/>
        <w:rPr/>
      </w:pPr>
      <w:r>
        <w:rPr>
          <w:color w:val="0D0D0D"/>
          <w:sz w:val="24"/>
          <w:szCs w:val="24"/>
        </w:rPr>
        <w:t xml:space="preserve">2.Настоящее постановление опубликовать в официальном печатном     органе Советского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10">
        <w:r>
          <w:rPr>
            <w:rStyle w:val="InternetLink"/>
            <w:color w:val="0D0D0D"/>
            <w:lang w:val="en-US"/>
          </w:rPr>
          <w:t>http</w:t>
        </w:r>
        <w:r>
          <w:rPr>
            <w:rStyle w:val="InternetLink"/>
            <w:color w:val="0D0D0D"/>
          </w:rPr>
          <w:t>://</w:t>
        </w:r>
        <w:r>
          <w:rPr>
            <w:rStyle w:val="InternetLink"/>
            <w:color w:val="0D0D0D"/>
            <w:lang w:val="en-US"/>
          </w:rPr>
          <w:t>dergachi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sarmo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ru</w:t>
        </w:r>
        <w:r>
          <w:rPr>
            <w:rStyle w:val="InternetLink"/>
            <w:color w:val="0D0D0D"/>
          </w:rPr>
          <w:t>/</w:t>
        </w:r>
      </w:hyperlink>
      <w:r>
        <w:rPr>
          <w:color w:val="0D0D0D"/>
          <w:sz w:val="24"/>
          <w:szCs w:val="24"/>
        </w:rPr>
        <w:t xml:space="preserve">.     </w:t>
      </w:r>
    </w:p>
    <w:p>
      <w:pPr>
        <w:pStyle w:val="Header"/>
        <w:ind w:right="-22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Глава Советского муниципального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разования Дергач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аратовской области                                                                      Т.Б. Утегалиев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Style w:val="S1"/>
          <w:bCs/>
          <w:color w:val="000000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color w:val="0D0D0D"/>
          <w:sz w:val="20"/>
          <w:szCs w:val="20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Т.Б. Утегалиев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Совет  Советского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муниципального образования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п.Совет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района Саратовской области</w:t>
        <w:tab/>
        <w:t xml:space="preserve">          ул. Комсомольская, 1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эл. почта: </w:t>
      </w:r>
      <w:r>
        <w:rPr>
          <w:rFonts w:cs="Times New Roman" w:ascii="Times New Roman" w:hAnsi="Times New Roman"/>
          <w:color w:val="0D0D0D"/>
          <w:sz w:val="20"/>
          <w:szCs w:val="20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  <w:lang w:val="en-US"/>
        </w:rPr>
        <w:t>mo</w:t>
      </w:r>
      <w:r>
        <w:rPr>
          <w:rFonts w:cs="Times New Roman" w:ascii="Times New Roman" w:hAnsi="Times New Roman"/>
          <w:color w:val="0D0D0D"/>
          <w:sz w:val="20"/>
          <w:szCs w:val="20"/>
        </w:rPr>
        <w:t>@</w:t>
      </w:r>
      <w:r>
        <w:rPr>
          <w:rFonts w:cs="Times New Roman" w:ascii="Times New Roman" w:hAnsi="Times New Roman"/>
          <w:color w:val="0D0D0D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  <w:lang w:val="en-US"/>
        </w:rPr>
        <w:t>ru</w:t>
      </w:r>
    </w:p>
    <w:p>
      <w:pPr>
        <w:sectPr>
          <w:type w:val="nextPage"/>
          <w:pgSz w:w="11906" w:h="16838"/>
          <w:pgMar w:left="1701" w:right="707" w:gutter="0" w:header="0" w:top="654" w:footer="0" w:bottom="426"/>
          <w:pgBorders w:display="allPages" w:offsetFrom="page">
            <w:top w:val="double" w:sz="18" w:space="28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onsultant.ru/document/cons_doc_LAW_471085/" TargetMode="External"/><Relationship Id="rId5" Type="http://schemas.openxmlformats.org/officeDocument/2006/relationships/hyperlink" Target="http://dergachi.sarmo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ergachi.sarmo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dergachi.sarm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5:00Z</dcterms:created>
  <dc:creator>Администрация</dc:creator>
  <dc:description/>
  <dc:language>en-US</dc:language>
  <cp:lastModifiedBy>Администрация</cp:lastModifiedBy>
  <dcterms:modified xsi:type="dcterms:W3CDTF">2025-07-01T06:05:00Z</dcterms:modified>
  <cp:revision>2</cp:revision>
  <dc:subject/>
  <dc:title/>
</cp:coreProperties>
</file>