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Советского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егалиев Тимур Баянгалиеви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0 сентября 202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Работники администрации Советского М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99"/>
        <w:gridCol w:w="1620"/>
        <w:gridCol w:w="1383"/>
        <w:gridCol w:w="1101"/>
        <w:gridCol w:w="1240"/>
        <w:gridCol w:w="1850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нимаемая должность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места жительств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актный телефон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, марка, регистрационный номер автомобилей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Утегалиев Тимур Баянгалиевич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лава Советского М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ул. Молодежная д. 12 кв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8.07.1988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-63-2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уравская Людмила    Александров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ециалист администрации Советского М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улица Октябрьская, д.12, кв. 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09.19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-63-2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уропко Владимир Андрееви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итель администрации Советского М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улица Ленина , д. 6, кв. 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12.19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-63-2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апиева Татьяна Александров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хничка администрации Советского М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Новые Дергачи, улица Речная,       д. 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05.19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-63-2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Депутаты всех уровн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660"/>
        <w:gridCol w:w="1743"/>
        <w:gridCol w:w="1590"/>
        <w:gridCol w:w="1096"/>
        <w:gridCol w:w="1309"/>
        <w:gridCol w:w="1629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ИО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какого уровн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места жительств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работы, занимаемая должность, контактный телефон   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ыбин Александр Анатолье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, депутат Собрания Дергачевского муниципального райо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 , II-й Рабочий пер,д.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.05.196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ее техническо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тское муниципальное образование, глава, 89376348591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угаева Айгуль Исмаков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улица Ленина, д. 3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7.197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ая Советским СДК, 89648490377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уравлев Николай Борисо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Гореловский, улица Степная, д.1, кв2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08.195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ее - техническо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нсионер, 89198205062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зыева Нуржамал Сарсенгалиев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Рабо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ица Советская, д.6, кв.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11.196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ее - специально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П п. Рабочий, фельдшер – акушер, 89603542886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генев Успан Халило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территория сада д.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01.105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нсионер, 89271263260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рзагалиев Денис Камито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ул. Октябрьская д.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.05.199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тер Заволжского ПО филиала ПАО «Россети Волга», 89271413034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итов Абдулла Камило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, депутат собрания Дергачевского муниципального райо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.п. Дергачи, ул. Мелиораторов д.6 кв.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02.196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дущий инженер Дергачевского филиала «Саратов - горсети», 89276217861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тегалиев Тимур Баянгалие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 Советский, улица Молодежная , д.12, кв.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07.198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е-специально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П КФХ «Утегалиев Т. Б.», глава, 89376321319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аиров Владислав Вагисович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путат Совета Советского муниципального образования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Советский, улица Садовая, д.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.07.198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итель , филиал ПАО «Россети - Волга», Дергачевский РЭС, 8917983302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5:00Z</dcterms:created>
  <dc:creator>Администрация</dc:creator>
  <dc:description/>
  <dc:language>en-US</dc:language>
  <cp:lastModifiedBy>Администрация</cp:lastModifiedBy>
  <dcterms:modified xsi:type="dcterms:W3CDTF">2024-10-24T13:45:00Z</dcterms:modified>
  <cp:revision>2</cp:revision>
  <dc:subject/>
  <dc:title/>
</cp:coreProperties>
</file>