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Форма № 1</w:t>
      </w:r>
    </w:p>
    <w:p>
      <w:pPr>
        <w:pStyle w:val="ConsPlusNormal"/>
        <w:ind w:hanging="0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Информация о выполнении плана  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по противодействию коррупции в администрации Дергачевского муниципального района Саратовской области</w:t>
      </w:r>
    </w:p>
    <w:p>
      <w:pPr>
        <w:pStyle w:val="ConsPlusNormal"/>
        <w:ind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</w:rPr>
        <w:t>(наименование органа местного самоуправления области)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в 2024 году</w:t>
      </w:r>
      <w:r>
        <w:rPr>
          <w:rStyle w:val="FootnoteCharacters"/>
          <w:rStyle w:val="FootnoteAnchor"/>
          <w:rFonts w:cs="Times New Roman" w:ascii="PT Astra Serif;Times New Roman" w:hAnsi="PT Astra Serif;Times New Roman"/>
          <w:b/>
          <w:color w:val="000000"/>
          <w:sz w:val="28"/>
          <w:szCs w:val="28"/>
        </w:rPr>
        <w:footnoteReference w:id="2"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2976"/>
        <w:gridCol w:w="143"/>
        <w:gridCol w:w="1701"/>
        <w:gridCol w:w="1560"/>
        <w:gridCol w:w="1844"/>
        <w:gridCol w:w="595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дикаторы и 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Информация о выполнении мероприятия</w:t>
            </w:r>
            <w:r>
              <w:rPr>
                <w:rStyle w:val="FootnoteCharacters"/>
                <w:rStyle w:val="FootnoteAnchor"/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footnoteReference w:id="3"/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4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>
          <w:trHeight w:val="3051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несение в план по противодействию коррупции в администрации Дергачевского муниципального района  на 2021 - 2024 годы (далее – план  по противодействию коррупции) изменений в целях приведения их в соответствие с требованиями антикоррупционного законодательст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 методических рекомендаций по вопросам противодействия корруп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тветственные лиц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 профилактике коррупционных и иных правонарушен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в администрации  Дергачевского муниципальн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 мере принятия нормативных правовых актов антикоррупционной направленно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 разработки методических рекомендац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вопросам противодействия корруп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становлением  администрации Дергачевского муниципального района Саратовской области от  22 сентября 2021 года № 418 утвержден  План  по противодействию корруп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Дергачевского муниципальн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 2021 – 2024 годы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ланы  противодействия коррупции с учётом положений Национального плана противодействия корруп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на 2021 – 2024 годы приняты в муниципальных образованиях Дергачевского муниципального района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беспечение принятия и поддержания в актуальном состоянии правового акта о возложении персональной ответственно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 состояние антикоррупционной работ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Дергачевского муниципального района на руководителя администрации Дергачевского муниципального района в соответствии с подпунктом «а» пункта 8 перечня поручений Президента Российской Федерации от 14 ноября 2013 года № Пр-2689 по итогам заседания Совета при Президенте Российской Федерации по противодействию коррупции 30 октября 2013 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лава Дергачевского муниципальн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(далее – администрации Дергачевского М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стоянно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том числе при кадровых измен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споряжением администрации Дергачевского муниципального района от 04 февраля 2021 года № 77р «О назначении должностного лица, ответственного за реализац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нтикоррупционной  политики в администрации Дергачевского муниципального района» руководитель аппарата администрации Дергачевского муниципального района назначен должностным лицом ответственным за реализацию антикоррупционной политики (за состояние антикорупционной работы) в администрации Дергаче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значение лиц, ответственных лиц  по профилактике коррупционных и иных правонарушений в администрации  Дергачевского муниципального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лава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том числе при кадровых измен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ановлением  администрации Дергачевского муниципального района (далее -Дергачевского МР) от 11 декабря 2017 года № 577 утверждены должностные лица администрации Дергачевского муниципального района, ответственных за работу по профилактике коррупционных и иных правонарушени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ановление администрации Дергачевского МР от 02 июня 2023 года № 238 внесены изменения в постановление администрации Дергачевского муниципального района от 11 декабря 2017 года № 577 «Об утверждении должностных лиц администрации Дергачевского муниципального района, ответственных за работу по профилактике коррупционных и иных правонарушений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беспечение ведения номенклатурных де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 реализации антикоррупционной полити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  своевременного приобщения к ним информационных материал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оответствующее дело сформировано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ссмотрение на совещаниях у руководителя администрации Дергачевского муниципального района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2 раза в год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результатам полугод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овещаний по вопросам реализации и результатам выполнения мероприятий антикоррупционной направленности - не менее 1 единицы в течение каждого полугод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1 полугодие 2024 года совещание  проведено 18  июня  2024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Во 2 полугодии 2024 года совещание будет проведен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 декабря 2024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нализа работы ответственных лиц  по профилактике коррупционных и иных правонарушений в администрации  Дергачевского муниципального района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ведению в установленные сроки правовых актов администрации Дергачевского муниципального района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казание методического, консультационног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 иного содействия органам местного самоуправления Дергачевского муниципального района в организации работы по противодействию корруп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казание методического, консультационного содейств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рганам местного самоуправления Дергачевского МР при заполнении справок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рганизационно - техническое и документационное обеспечение деятельности комиссии по соблюдению требован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 служебному поведению муниципальных служащих  администрации Дергачевского муниципального района (далее – муниципальных служащих) и урегулированию конфликта интересов, а также совершенствование нормативных правовых актов администрации Дергачевского муниципального района регламентирующих их функционирова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становление администрации Дергачевского МР от 20 сентября  2010 года № 675 «О комиссии по соблюдению требован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 служебному поведению муниципальных служащих и урегулированию конфликта интересов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 состав комиссии внесены изменения постановлением администрации от 28 февраля 2024 года № 72, постановлением администрации от 10 июня 2024 года № 17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 официальном сайте администрации Дергачевского МР размещена информация об организационных основах деятельности комиссии, контактная информация для приема сообщени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миссии по соблюдению требований к служебному поведению и урегулированию конфликта интересов образованы во всех муниципальных образованиях района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влечение к участию в работе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ля заседаний комиссий по соблюдению требований к служебному поведению муниципальных служащих области и урегулированию конфликта интересов с участием представителей институтов гражданского общества - не менее 100 процентов от общего количества проведенных засед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В составе комиссии: представитель Общественного совета Дергачевского МР, представитель профсоюзной организации, действующей в установленном порядке в администрации Дергачевского М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едставители общественных объединений и организаций входя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состав комиссий администраций муниципальных образований района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существление проверок достоверно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 полноты сведений, представляемых граждан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 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, к функциям которых относится проведение указанны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ношение количества проведе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формация, являющаяся основанием для проведения проверки – не поступала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существление контроля за расходами лиц, замещающих должности муниципальной службы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ношение количества фактов осуществления контроля за расходами к количеству фактов поступления информации, являющейся основанием для принятия решений об осуществлении контроля за расходами,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формация, являющаяся основанием для проведения проверки – не поступала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рганизация и обеспечение работы по рассмотрению уведомлений представителя нанимателя о фактах обращения в целях склонения муниципальных служащих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 совершению коррупционных правонаруш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 профилактике коррупционных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) отношение количества поступивших уведомлений о фактах обращения в целях склонения муниципальных служащих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 совершению коррупционных правонарушений к количеству фактов указанных обращений - не менее 100 процент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) отношение количества проверок, проведенных по поступившим уведомлениям, к количеству поступивших уведомлений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становление администрации Дергачевского МР от 13 декабря 2010 года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Дергачевского муниципального района к совершению коррупционных правонарушений, организации проверки этих сведен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 регистрации уведомлений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и поступлении на муниципальную службу производится ознакомление граждан с данным постановлением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ешением Собрания Дергач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26.12.22 №24-160 внесены изменения  в решение Собрания Дергачевского муниципального района № 129-1796 от 26.12.2009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беспечение  введения  требования об использовании специального программного обеспечения «Справки БК» лицами, претендующими на замещение должност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в администрации  Дергачевского МР, главный специалист по вопросам информат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 защите информации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ергач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 1 января 2019 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Муниципальные служащие  администрации Дергачевского М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едоставили сведения о доходах за 2023 год,  с использованием специального программного обеспечения «Справки БК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Лицам, замещающим муниципальны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руководителям подведомственных учреждений было оказано содейств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использовании ПО «Справки БК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лава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ановлением  администрации Дергачевского МР от 31 января 2024 года № 37 внесены  изменения в постановление администрации Дергачевского МР от 13 декабря  2010  года №841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«О Перечне должностей муниципальной службы в администрации Дергачевского муниципального района, замещение которых связано  с коррупционными рисками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анные должности включены в Перечень должностей муниципальной службы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 1 этаже администрации Дергачевского МР  расположен информационный стенд, на котором размещается список должностных лиц администрации района, с указанием месторасположения рабочего места, контактного телефона. Также имеется информация об организационных основах деятельности комиссии по соблюдению требований к служебному поведению и урегулированию конфликта, контактная информация для приема сообщени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женедельно (по средам) главой Дергачевского МР проводится прием граждан, в ходе которого  гражданин может не только обратиться с заявлением, предложением, жалобой, но и получить интересующую его информацию о деятельности администрации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  отчетный период  проведено 28 встреч  главы Дергачевского МР с жителями населенных  пунктов муниципальн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(участие в собраниях граждан)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споряжением администрации Дергачевского МР от 11 октября 2018 года № 886р утвержден комплекс организационных, разъяснительных и иных мер по  соблюдению  муниципальными служащими администрации Дергачевского МР  и работниками организаций, подведомственных администрации  Дергачевского муниципального района,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уководители органов местного самоуправления, муниципальные служащие замещающие должности муниципальные службы, включенные в перечень, ознакомлены с методическими рекомендации 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 году (за отчетный 2023 год), подготовленные Министерством труда и социальной защиты Российской Федерации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реализации комплекса разъяснительных мер по соблюдению работниками организаций, подведомственных органам местного самоуправ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споряжением администрации Дергачевского МР  от 11 октября 2018 года № 886р утвержден комплекс организационных, разъяснительных и иных мер по  соблюдению  муниципальными служащими администрации Дергачевского МР и работниками организаций, подведомственных администрации  Дергачевского МР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уководители муниципальных учреждений проинформированы 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 необходимости при подготовке справок о доходах, расходах, имуществе и обязательствах имущественного характера руководствоваться методическими рекомендациями Минтруда России по вопросам предоставления сведений о доходах, расходах, имуществе и обязательствах имущественного характера и заполнения соответствующих формы в 2024 году (за отчетный 2023 год), подготовленные Министерством труда и социальной защиты Российской Федераци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09  декабря 2024 года на заседании  постоянно-действующего совещания с участием руководителей учреждений, организаций Дергачевского МР состоялось выступление представителя прокуратуры Дергачевского района по вопросам реализации 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едерального закона от 25.12.2008 № 273-ФЗ «О противодействии коррупции» (в рамках  Международного дня борьбы  с коррупцией)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становлением администрации Дергачевского МР от 09 марта 2016 года №67 утвержден Порядок сообщения лицами, замещающими отдельные должности муниципальной службы администрации Дергаче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 Аналогичные постановления приняты администрациями муниципальных образований Дергачевского муниципального района.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ановление администрации Дергачевского МР от 3 сентября 2012 года № 601 «Об утверждении Порядка уведомления муниципальным служащим администрации Дергачевского муниципального района представителя нанимателя (работодателя) о выполнении иной оплачиваемой работы»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сутствуют случаи/наличие случае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 истекший период конфликта интересов не выявлено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ы, принятые администрацией Дергачевского МР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 анализ справок о доходах, расходах, имуществе и обязательствах имущественного характера предоставляемых муниципальными служащими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- распоряжением администрации Дергачевского МР от 16 октября 2024 года № 899р  определены должностные лица ответственны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 реализацию статьи 12  Федерального закона от 25 декабря 2008 года № 273-ФЗ «О противодействии коррупции»,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нсультант по кадровой работ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 муниципальной службе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июне 2024 года проведена работа по представлению  муниципальными служащими актуализированных сведений, содержащихся в анкетах, представляемых при назначении на указанные должности, 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ведён ли анализ сведений на предмет выявления признаков возможного конфликта интерес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Ежегодно муниципальные служащие знакомятся с документами, приобщенными к личному делу. В ходе ознакомл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водится беседа по вопросу актуальности персональных данных, приобщенных к личному делу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) 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- не менее 100 процент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) отношение количества фактов применения мер ответственности, предусмотренных законодательством Российской Федерации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За истекший период соответствующих нарушен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е выявлено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рганизация участия муниципальных служащих област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лава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ежегод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к количеству указанных лиц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инявших участие в 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х по профессиональному развитию в области противодействия коррупции, в том числе получивших образование по дополнительным профессиональным программам в области противодействия коррупции,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 муниципальный служащий Управления образования администрации Дергачевского МР, в должностные обязанности которого входит участие в противодействии коррупции, прошел обучение по программе повышения квалификации в ИДО ФГБОУ ВО «СГЮА»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муниципальный служащий Управления культуры и кино администрации Дергачевского МР, в должностные обязанности которого входит участие в противодействии коррупции, прошел обучение по электронному курсу самообучения для муниципальных служащи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муниципальный служащий Верхазовского муниципального образования Дергачевского МР прошел обучение в ООО «Приволжский центр дополнительного профессионального образования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рганизация  участия лиц, впервые поступивших на муниципальную службу 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лава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 назначении на соответствующие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 муниципальный служащий администрации Дергачевского МР, впервые поступивший на муниципальную службу  и замещающий должность, связанную с соблюдением антикоррупционных стандартов, прошло обучение в отчетном период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дополнительной профессиональной программе  в области противодействия коррупции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 муниципальный служащий администрации Дергачевского МР, замещающий должность, связанную с соблюдением антикоррупционных стандартов, прошло обучение в отчетном периоде по дополнительной профессиональной программе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области противодействия коррупции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1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лава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униципальные служащие, в должностные обязанности которых входит участие в проведении закупок товаров, работ, услуг для обеспечения муниципальных нужд, принимают участие в иных мероприятиях по профессиональному развитию в области противодействия коррупции (изучение специализированных материалов)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зучение лучших практик, передового опыта организации работы по противодействию коррупции (соответствующей информации государственных органов, органов местного самоуправления, в том числе иных регионов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Начальником правового отдела администрации Дергачевского МР осуществляется правовая учеба  муниципальных служащих администрации Дергачевского МР в соответствии с графиком, утвержденным распоряжением администрации  от 12 января 2024 года № 19р «О проведении правовой учебы муниципальных служащих администрации Дергачевского муниципального района» 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. Выявление и систематизация причин и условий проявления коррупции в деятельности администрации Дергачевского муниципального райо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ведение антикоррупционной экспертизы проектов нормативных правовых актов, принимаемых администрацией  Дергачевского муниципального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истематическая, по мере разработки проектов постановлений и распоряжений администрации Дергачевского МР антикоррупционная экспертиза проектов осуществляется правовым отделом администрации Дергачевского МР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униципальные нормативные правовые акты обнародуются официальном сайте администрации Дергачевского МР 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ажным элементом антикоррупционной экспертизы является всестороннее обсуждение проектов решений на публичных слушаниях. Эту процедуру проходят проекты бюджета,  проекты застройки территорий и их изменения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существление мониторинга применения нормативных правовых актов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ергачевского муниципального района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авового отдела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Начальник правового отдела администрации Дергачевского МР,  является ответственным за согласование проектов постановлений  и распоряжений администрации Дергачевского МР, проведение антикоррупционной экспертизы муниципальных нормативных правовых актов и их проектов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становлением администрации Дергачевского МР  от 01 декабря 2020 года № 426 «Об утверждении Порядка рассмотрения вопросов правоприменительной практики  в целях профилактики коррупции» утвержден порядок рассмотрения вопросов правоприменительной практики в целях профилактики коррупции.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аспоряжением  администрации  от 12 января 2024 года № 19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«О проведении правовой учебы муниципальных служащих администрации Дергачевского муниципального района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утвержден график проведения правовой учебы муниципальных служащих администрации Дергачевского МР на 2024 год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змещение в установленном порядке в информационно-телекоммуникационной сети Интернет разрабатываемых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Дергачевского муниципального района,  проектов нормативных правовых актов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отношении которых предусмотрено проведение независимой антикоррупционной экспертиз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заместители главы администрации района, координирующие и контролирующие деятельность  лиц, ответственных за подготовку проектов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главный специалист по вопросам информат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 защите информации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, по мере разработки проектов нормативных правовых ак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ношение количества размещенных в установленном порядке в информационно-телекоммуникационной сети Интернет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мере разработки, проекты нормативных правовых актов размещаются в установленном порядке в информационно-телекоммуникационной сети «Интернет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существление мониторинг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с целью выявления коррупционных рисков в деятельно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осуществлению закупок для обеспечения  муниципальных нужд и устранение выявленных коррупционных рис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осуществлению контроля в сфере закупок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ановлением администрации Дергачевского МР  от 26 января 2024 года № 28 утверждено Положение и  состав  комиссии по осуществлению закупок  при администрации Дергачевского  МР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ановлением администрации Дергачевского МР  от 25 января 2024 года № 22 утверждено Положение о контрактной службе администрации Дергачевского МР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споряжением администрации Дергачевского МР  от 27 октября 2023 года №1008р утвержден план проведения плановых проверок в сфере закупок товаров, работ, услуг в рамках осуществления закупок для обеспечения муниципальных нужд на  2024 год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соответствии с пунктом 3, части 3, статьи 99 Федерального закона от  05.04.2013 № 44-ФЗ «О контрактной системе в сфере закупок товаров, работ, услуг для  обеспечения государственных и муниципальных нужд» проводятся плановые и внеплановые проверки и акты проверок размещаются в еди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формационной системе в соответствии со сроками размещения, установленных законодательство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За отчетный период  консультантом по осуществлению контроля в сфере закупок администрации Дергачевского МР  осуществлено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 плановых проверок(муниципальные учреждения образования, культуры, органы местного самоуправления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 окончания отчетного периода запланировано проведение 1 проверк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становлением администрации Дергачевского МР  от 14 ма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2018 года № 188 утвержден  Порядок осуществления контрол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рганом  муниципального финансового контрол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ции Дергачевского МР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становлением администрации Дергачевского МР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09 июля 2024 года №211 внесены изменения в постановление администрации Дергачевского муниципального района от 18 ноября 2019 №453 «Об установлении порядка формирования, утверждения планов - графиков закупок, внесения изменений в такие планы - графики, размещения планов - графиков закупок в единой информационной системе в сфере закупок, особенностей включения информации в такие планы-графики и требований к форме  планов - графиков закупок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зработка и принятие мер по противодействию коррупции при осуществлении закупок для муниципальных нужд, в том числе направленных на недопущение возникновения конфликта интересов в указанной сфере деятельности путем проведения анализа в целях выявления аффилированных связей членов комиссии по осуществлению закупок  с участниками закупо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лава Дергачевского МР, консультан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осуществлению контроля в сфере закупок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споряжением администрации Дергачевского МР  от 10 июля 2020 года №571р «Об организации работы, направленной на выявление личной заинтересованности при осуществлении закупок, которая приводит или может привести к конфликту интересов» на начальника правового отдела администрации Дергачевского МР возложены функции, связанные с предупреждением коррупции при осуществлении закупок, в соответствии с Методическими рекомендациями Министерства труда и социальной защиты Российской Федерации по проведению работы, направленной на выявление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нсультантом по осуществлению контроля в сфере закупок администрации Дергачевского МР ежемесячно проводится анализ по закупке продуктов питания, приобретенных для обеспечения муниципальных нужд по образовательным учреждениям по отношению к средним потребительским ценам по Саратовской области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азработка и принятие мер по противодействию коррупции при учете и использовании объектов муниципальной собственности, в том числе направленных на недопущение возникновения конфликта интересов в указанной сфере деятельности, путем проведения анализа в целях выявления аффилированных связей должностных лиц, участвующих в принятии решен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 предоставлении объектов муниципальной собственности, с физическими и юридическими лицами, в отношении которых принято решение о предоставлении муниципальной собствен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лава Дергачевского муниципального МР,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нтрольно-счетный орган  Дергачевского МР (по согласованию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тдел имущественных и земельных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ношений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соответствии с годовым планом Контрольно – счетным органом Дергачевского муниципального района в  2024 году  проведены   контрольные мероприятия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 проверка, анализ и оценка информации о законности, целесообразности,  обоснованности, эффективности и о результативности расходов на закупки по планируемым к заключению, заключенным и исполненным контрактам в 2023 году муниципальных заказчик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- проверка установленного порядка управления и распоряжения муниципальным имуществом, анализ и оценка эффективности деятельности МУП;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 проверка финансово-хозяйственной деятельности администрации Дергачевского МР, управлений администрации Дергачевского МР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 проверка законности, результативности и эффективности (экономности) использования средств бюджетов муниципальных образований Дергачевского МР, МУ ЦБ ОМСУ.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итогам мероприятий были подготовлены  представления  об устранении выявленных нарушений и недостатк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сполнителями были предоставлена информация о устранении выявленных 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. Взаимодействие с институтами гражданского общества и гражданами, обеспечение доступности информации о деятельности органов исполнительной власти области, иных органов государственной власти области, органов местного самоуправления области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right="-250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делопроизводств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- не менее 100 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аспоряжение администрации Дергачевского МР от 14 января 2015 года № 12р «О назначении ответственного лица за работу с обращениями граждан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ановление администрации Дергачевского МР  от 23 марта 2015 года № 161 «Об утверждении Порядка рассмотрения обращений граждан по фактам коррупции,  поступивших в администрацию Дергачевского муниципального район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женедельно (по средам) главой Дергачевского муниципального района проводится личный прием граждан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9 декабря 2024 года (Международный день борьбы  с коррупцией) представителями молодежного актива  проведена информационная акция "Мы против коррупции!". Жителям Дергачевского района были вручены памятки с информацией о корруп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 её последствиях.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лава Дергачевского МР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оводится ежемесячный анализ  обращений граждан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 итогам которых прорабатываются вопросы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меющие особую актуальность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Активизирована работа по размещению информ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 деятельности администрации Дергачевского М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 страницах социальный сетей в информационно-телекоммуникационной сети «Интернет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пределен перечень ответственных лиц за работу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в информационной системе «Цифровая платформ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ратной связ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пределен ответственное лицо за работу в информационной системе «Инцидент менеджмент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 обла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лава Дергачевского МР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формация о деятельности органов местного самоуправления, тексты муниципальных правовых актов, информация о проведении аукционов, конкурсов размещается в районной газете «Знамя труда», на официальном сайте администрации район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становлением администрации Дергачевского муниципального района от 12 ноября 2018 года № 473  утверждено  Положен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б обеспечении доступа к информации о деятельно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ции Дергаче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ановление администрации Дергачевского МР  от 27 апреля 2020 года № 144 «Об утверждении Положения об организации работы администрации Дергачевского муниципального района Саратовской области с публикациями в социальных сетя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ановление администрации Дергачевского МР от 27 апреля 2020 года № 142 «Об обеспечении  создания и ведения аккаунтов в социальных сетях администрации Дергачевского муниципального района Саратовской области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ведение «прямой линии» с гражданами по вопросам противодействия коррупции, отнесенным к сфере деятельности администрации Дергачевского муниципального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уководитель аппарата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2024 году проведены две «Прямые  линии» граждан с главой Дергачевского муниципального района Мурзаковым С.Н.  (21 мая 2024 года, 11 декабря 2024 года)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дготовка информационных справок о результатах проведения «прямой линии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с гражданами по вопросам противодействия коррупции, отнесенным к сфере деятельности администрации Дергачевского муниципального район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уководитель аппарата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 15 декабря отчетно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ращения граждан и организаций на предмет наличия сведений о возможных проявлениях коррупции не поступали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влечение членов общественных сове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 осуществлению 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частие представителей общественности в заседаниях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. Мероприятия, направленные на противодействие коррупции, с учетом специфики их деятельности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азработка и принятие мер, направленных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 совершенствование осуществления контрольно-надзорных и разрешительных функций администрации Дергачевского муниципального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лава Дергачевского МР, заместители главы администрации, координирующие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 контролирующие деятельность лиц, осуществляющих контрольно - надзорные и разрешительные фун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цией  Дергачевского МР  своевременно  принимаются, вносятся изменения в ранее принятые  административные регламенты, направленные на оптимизацию предоставления муниципальных услуг, исполнения муниципальных функций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ановлением администрации Дергачевского МР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  от 18 января 2024 года № 06 внесены изменения в постановление  администрации от  28 ноября 2017 года  №556 «Об утверждении  Административного регламента предоставления  муниципальной  услуги по выдаче  справок  администрацией Дергачев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   от  21 октября 2024 года № 307 внесены изменения в постановление администрации от 27 октября 2020 года № 377 «Об утверждении административного регламента предоставления муниципальной услуги  «Предоставление информации 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о результатах государственной итоговой аттестации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 от 21 октября 2024 года № 308 утвержден новый административный регламент предоставления муниципальной услуги «Предоставление информации об организации</w:t>
            </w:r>
          </w:p>
          <w:p>
            <w:pPr>
              <w:pStyle w:val="Normal"/>
              <w:spacing w:lineRule="atLeast" w:line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</w:t>
            </w:r>
          </w:p>
          <w:p>
            <w:pPr>
              <w:pStyle w:val="Normal"/>
              <w:spacing w:lineRule="atLeast" w:line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сположенных на территории Дергачев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 от 21 октября 2024 года № 308 утвержден новый административный регламент предоставления муниципальной услуги «Предоставление информации об образовательных</w:t>
            </w:r>
          </w:p>
          <w:p>
            <w:pPr>
              <w:pStyle w:val="Normal"/>
              <w:spacing w:lineRule="atLeast" w:line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ограммах и учебных планах, рабочих программах </w:t>
            </w:r>
          </w:p>
          <w:p>
            <w:pPr>
              <w:pStyle w:val="Normal"/>
              <w:spacing w:lineRule="atLeast" w:line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чебных курсов, предметах, дисциплинах (модулях),</w:t>
            </w:r>
          </w:p>
          <w:p>
            <w:pPr>
              <w:pStyle w:val="Normal"/>
              <w:spacing w:lineRule="atLeast" w:line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одовых календарных учебных графиках»;</w:t>
            </w:r>
          </w:p>
          <w:p>
            <w:pPr>
              <w:pStyle w:val="Normal"/>
              <w:spacing w:lineRule="atLeast" w:line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- от 05 декабря 2024 года № 376 внесены изменения в постановление администрации от 07 сентября 2023 года № 352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«Об утверждении административного регламента предоставления муниципальной услуги«Выдача разрешений на права выруб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еленых насаждений на территории Дергачевского  муниципального  образования Дергачевского муниципального района Саратовской области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лава Дергачевского 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лжности муниципальных служащих, реализующих контрольно-надзорные и разрешительные функции включены в Перечень должностей муниципальной службы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азработка и принятие мер, направленных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на оптимизацию муниципальных услуг, исполнения переданных органам местного самоуправления государственных полномочий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лава Дергачевского МР, заместители главы администрации, координирующие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 контролирующие деятельность подразделений, предоставляющих муниципальны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сполнение переданных органам местного самоуправления государственных полномочий осуществляются в соответствии с административными регламентами, утвержденными исполнительными  органами Саратовской област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истематический контроль осуществляется заместителями главы администрации района, контролирующими деятельность подразделений, предоставляющих муниципальные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соответствии с Законом  Саратовской области  от 31 августа 2023 г. № 96-ЗСО «О признании утратившими силу некоторых законодательных актов Саратовской области и отдельных положений законодательных актов Саратовской области» с 1 января 2024 года признан  утратившим силу Закон Саратовской области от 28 декабря 2007 года № 300-ЗСО «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»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едение книг жалоб и предложений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нсультант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 делопроизводств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ции Дергаче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Журнал обращений для получения информации от граждан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 качестве предоставляемых муниципальных услуг  оформлен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ращения данного вида не поступали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оведение мониторинга сферы деятельно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администрации Дергачевского муниципального райо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лава Дергачевского МР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заместители главы администрации Дергачевского М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женедельно (по средам) главой муниципального района проводится личный прием граждан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В приемной администрации Дергачевского МР организована работа «горячей линии», прием обращений граждан по электронной почте.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, заключаемых договоров в отношении объектов муниципальной собствен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глава Дергачевского МР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нтрольно-счетный орган  Дергачевского МР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нтрольно – счетным органом Дергачевского муниципального района в 2024 году,  в числе контрольных мероприятий  проведены проверки  установленного порядка управления и распоряжения муниципальным имуществом, анализ и оценка эффективности деятельности МУП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Начальником отдела имущественных и земельных отношений , начальником правового отдела администрации Дергачевского МР осуществляется  согласование проектов постановлен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 распоряжений администрации Дергачевского МР по вопросам управления муниципальной собственностью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мае 2024 года  проведена инвентаризация движимого и недвижимого имущества  МУП «Аптека 97, МУП «Редакция газеты Знамя труда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ешением Собрания Дергачевского МР от 26.11.2024г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0-321утвержден прогнозный план (программа) приватизации муниципального имущества Дергачевского муниципальн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йона Саратовской области на 2025 год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  <w:t xml:space="preserve">Информация представляется </w:t>
      </w: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>за оба полугодия</w:t>
      </w: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  <w:t xml:space="preserve"> года нарастающим итогом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ru-RU"/>
        </w:rPr>
        <w:t>Указываются:</w:t>
      </w:r>
    </w:p>
    <w:p>
      <w:pPr>
        <w:pStyle w:val="Footnote"/>
        <w:ind w:firstLine="284"/>
        <w:jc w:val="both"/>
        <w:rPr/>
      </w:pPr>
      <w:r>
        <w:rPr>
          <w:b/>
          <w:sz w:val="22"/>
          <w:szCs w:val="22"/>
          <w:lang w:val="ru-RU"/>
        </w:rPr>
        <w:t>наименования</w:t>
      </w:r>
      <w:r>
        <w:rPr>
          <w:sz w:val="22"/>
          <w:szCs w:val="22"/>
          <w:lang w:val="ru-RU"/>
        </w:rPr>
        <w:t xml:space="preserve"> конкретных реализованных мероприятий (совещания, семинары, анкетирование и т.п.);</w:t>
      </w:r>
    </w:p>
    <w:p>
      <w:pPr>
        <w:pStyle w:val="Footnote"/>
        <w:ind w:firstLine="284"/>
        <w:jc w:val="both"/>
        <w:rPr/>
      </w:pPr>
      <w:r>
        <w:rPr>
          <w:b/>
          <w:sz w:val="22"/>
          <w:szCs w:val="22"/>
          <w:lang w:val="ru-RU"/>
        </w:rPr>
        <w:t>даты</w:t>
      </w:r>
      <w:r>
        <w:rPr>
          <w:sz w:val="22"/>
          <w:szCs w:val="22"/>
          <w:lang w:val="ru-RU"/>
        </w:rPr>
        <w:t xml:space="preserve"> проведения мероприятий (при большом количестве однородных мероприятий целесообразны сокращения в виде указания общих периодов выполнения и приведения характерных примеров, наименований соответствующих мероприятий);</w:t>
      </w:r>
    </w:p>
    <w:p>
      <w:pPr>
        <w:pStyle w:val="Footnote"/>
        <w:ind w:firstLine="28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блемы</w:t>
      </w:r>
      <w:r>
        <w:rPr>
          <w:sz w:val="22"/>
          <w:szCs w:val="22"/>
          <w:lang w:val="ru-RU"/>
        </w:rPr>
        <w:t>, возникающие в процессе реализации</w:t>
      </w:r>
      <w:r>
        <w:rPr>
          <w:color w:val="0000FF"/>
          <w:sz w:val="22"/>
          <w:szCs w:val="22"/>
          <w:lang w:val="ru-RU"/>
        </w:rPr>
        <w:t>.</w:t>
      </w:r>
    </w:p>
    <w:p>
      <w:pPr>
        <w:pStyle w:val="Foot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7"/>
    <w:qFormat/>
    <w:rPr>
      <w:sz w:val="36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3:00Z</dcterms:created>
  <dc:creator>Волков</dc:creator>
  <dc:description/>
  <cp:keywords/>
  <dc:language>en-US</dc:language>
  <cp:lastModifiedBy>user</cp:lastModifiedBy>
  <cp:lastPrinted>2018-02-12T18:15:00Z</cp:lastPrinted>
  <dcterms:modified xsi:type="dcterms:W3CDTF">2024-12-12T12:05:00Z</dcterms:modified>
  <cp:revision>49</cp:revision>
  <dc:subject/>
  <dc:title>ПРОЕКТ</dc:title>
</cp:coreProperties>
</file>