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тиводействию коррупции в администрации Дер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местного самоуправления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1-м полугодии 2024 года</w:t>
      </w:r>
    </w:p>
    <w:p>
      <w:pPr>
        <w:pStyle w:val="ConsPlusNormal"/>
        <w:tabs>
          <w:tab w:val="clear" w:pos="708"/>
          <w:tab w:val="left" w:pos="7853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9"/>
        <w:gridCol w:w="2977"/>
        <w:gridCol w:w="1843"/>
        <w:gridCol w:w="1559"/>
        <w:gridCol w:w="1843"/>
        <w:gridCol w:w="5953"/>
      </w:tblGrid>
      <w:tr>
        <w:trPr>
          <w:trHeight w:val="45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ормация о выполнении мероприятия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color w:val="000000"/>
              </w:rPr>
              <w:footnoteReference w:id="2"/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в план по противодействию коррупции в администрации Дергачевского муниципального района  на 2021 - 2024 годы (далее – план  по противодействию коррупции) изменений в целях приведения их в соответствие с требованиями антикоррупцио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 Дергачев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аботки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 администрации Дергачевского муниципального района Саратовской области от  22 сентября 2021 года № 418 утвержден  План  по противодействию корруп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– 2024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 противодействия коррупции с учётом положений Национального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2021 – 2024 годы приняты в муниципальных образованиях Дергачевского муниципального района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антикорруп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 на руководителя администрации Дергачевского муниципального района в соответствии с подпунктом «а» пункта 8 перечня поручений Президента Российской Федерации от 14 ноября 2013 года № Пр-2689 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и Дергачевского 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Распоряжением администрации Дергачевского муниципального района от 04 февраля 2021 года № 77р «О назначении должностного лица, ответственного з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коррупционной  политики в администрации Дергачевского муниципального района» руководитель аппарата администрации Дергачевского муниципального района назначен должностным лицом ответственным за реализацию антикоррупционной политики (за состояние антикорупционной работы) в 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Дергачевского муниципального района (далее -Дергачевского МР) от 11 декабря 2017 года № 577 утверждены должностные лица администрации Дергачевского муниципального района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02 июня 2023 года № 238 внесены изменения в постановление администрации Дергачевского муниципального района от 11 декабря 2017 года № 577 «Об утверждении должностных лиц администрации Дергачевского муниципального района, ответственных за работу по профилактике коррупционных и иных правонарушений»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е дело сформирован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совещаниях у руководителя администрации Дергачевского муниципального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- не менее 1 единицы в течение каждого полугод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будет проведено 26 июня 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работы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работы по приведению в установленные сроки правовых актов администрации Дергачевского муниципального района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го содействия органам местного самоуправления Дергачевского муниципального района в организации работ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с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естного самоуправления Дергачевского МР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 - техническое и документационное обеспечение деятельности комиссии по соблюдению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 муниципальных служащих  администрации Дергачевского муниципального района (далее – муниципальных служащих) и урегулированию конфликта интересов, а также совершенствование нормативных правовых актов администрации Дергачевского муниципального района регламентирующих их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0 сентября  2010 года № 675 «О комиссии по соблюдению требований 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8 февраля 2024 года № 72   внесены изменения в постановление администрации Дергачевского МР 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Дергачевского МР размещена информация об организационных основах деятельности комиссии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образованы во всех муниципальных образованиях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комиссии: представитель Общественного совета Дергачевского МР, представитель профсоюзной организации, действующей в установленном порядке в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бщественных объединений и организаций входят в состав комиссий администраций муниципальных образований района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роверок достов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лица 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, к функциям которых относится проведение указанных прове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проверок, проведенных по поступившим уведомлениям, к количеству поступивших уведомлений - не менее 100 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13 декабря 2010 года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ергачевского муниципального района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производится ознакомление граждан с данным постановлением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ргачевского муниципального района от 26.12.22 №24-160 внесены изменения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ведения  требования об использовании специального программного обеспечения «Справки БК» лицами, претендующими на замещение 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дминистрации  Дергачевского МР, 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 администрации Дергачевского 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или сведения о доходах за 2023 год,  с использованием специального программного обеспечения «Справки Б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замещающим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руководителям подведомственных учреждений было оказано 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ьзовании ПО «Справки Б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остановлением  администрации Дергачевского МР от 31 января 2024 года № 37 внесены  изменения в постановление администрации Дергачевского МР от 13 декабря  2010  года №841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еречне должностей муниципальной службы в администрации Дергачевского муниципального района, замещение которых связано  с коррупционными рис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лжност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администрации Дергачевского МР  расположен информационный стенд, на котором размещается список должностных лиц администрации района, с указанием месторасположения рабочего места, контактного телефона. Также имеется информация об организационных основах деятельности комиссии по соблюдению требований к служебному поведению и урегулированию конфликта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(по средам) главой Дергачевского МР проводится прием граждан, в ходе которого  гражданин может не только обратиться с заявлением, предложением, жалобой, но и получить интересующую его информацию о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отчетный период  проведено 11  встреч  главы Дергачевского МР с жителями населенных  пунктов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астие в собраниях граждан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 и работниками организаций, подведомственных администрации  Дергачевского муниципального района,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местного самоуправления, муниципальные служащие замещающие должности муниципальные службы, включенные в перечень, ознакомлены с методическими рекомендации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 году (за отчетный 2023 год), подготовленные Министерством труда и социальной защиты Российской Федераци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и работниками организаций, подведомственных администрации  Дергачевского МР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дополнительно проинформированы  о необходимости при подготовке справок о доходах, расходах, имуществе и обязательствах имущественного характера руководствоваться методическими рекомендациями Минтруда России по вопросам предоставления сведений о доходах, расходах, имуществе и обязательствах имущественного характера и заполнения соответствующих формы в 2024 году (за отчетный 2023 год), подготовленные Министерством труда и социальной защи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обнародованы на официальных сайтах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от 09 марта 2016 года №67 утвержден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постановления приняты администрациями муниципальных образований Дергачевского муниципального район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от 3 сентября 2012 года № 601 «Об утверждении Порядка уведомления муниципальным служащим администрации Дергачевского муниципального района представителя нанимателя (работодателя) о выполнении иной оплачиваемой работы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лучаи/наличие случа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конфликта интересов 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администрацией Дергачевского 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правок о доходах, расходах, имуществе и обязательствах имущественного характера предоставляемых муниципальными служа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м администрации Дергачевского МР от 26 января 2022 года № 64р  определены должностные лица 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атьи 12  Федерального закона от 25 декабря 2008 года № 273-ФЗ «О противодействии коррупции»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кадров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й службе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 2024 года проведена работа по представлению  муниципальными служащими актуализированных сведений, содержащихся в анкетах, представляемых при назначении на указанные должности, 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ли анализ сведений на предмет выявления признаков возможного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муниципальные служащие знакомятся с документами, приобщенными к личному делу. В ходе ознако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беседа по вопросу актуальности персональных данных, приобщенных к личному 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текший период соответствующих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участия муниципальных служащих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х , в должностные обязанности которых входит участие в противодействии коррупции 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должностное лицо администрации Дергачевского МР, впервые поступивший на муниципальную службу  и замещающий должность, связанную с соблюдением антикоррупционных стандартов, прошло обучение в отчетном перио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олжностное лицо администрации Дергачевского МР, замещающий должность, связанную с соблюдением антикоррупционных стандартов, прошло обучение в отчетном периоде по дополнительной профессион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противодействия корруп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ом правового отдела администрации Дергачевского МР осуществляется правовая учеба  муниципальных служащих администрации Дергачевского МР в соответствии с графиком, утвержденным распоряжением администрации  от 12 января 2024 года № 19р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и систематизация причин и условий проявления коррупции в деятельности администрации Дергаче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, по мере разработки проектов постановлений и распоряжений администрации Дергачевского МР антикоррупционная экспертиза проектов осуществляется правовым отделом администрации Дергачевского М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нормативные правовые акты обнародуются официальном сайте администрации Дергачевского М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элементом антикоррупционной экспертизы является всестороннее обсуждение проектов решений на публичных слушаниях. Эту процедуру проходят проекты бюджета,  проекты застройки территорий и их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правового отдела администрации Дергачевского МР,  является ответственным за согласование проектов постановлений  и распоряжений администрации Дергачевского МР, проведение антикоррупционной экспертизы муниципальных нормативных правовых актов и их про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и правоприменительные акты ежедекадно направляются в прокуратуру Дергаче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01 декабря 2020 года № 426 «Об утверждении Порядка рассмотрения вопросов правоприменительной практики  в целях профилактики коррупции» утвержден порядок рассмотрения вопросов правоприменительной практики в целях профилактики коррупц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 администрации  от 12 января 2024 года № 19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твержден график проведения правовой учебы муниципальных служащих администрации Дергачевского МР на 2024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ачевского муниципального района,  проектов норматив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едусмотрено проведение независимой антикоррупционной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района, координирующие и контролирующие деятельность  лиц, ответственных за подготовку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разработки, проекты нормативных правовых актов размещаются в установленном порядке в информационно-телекоммуникационной сети «Интернет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выявления коррупционных рисков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  от 26 января 2024 года № 28 утвержден новое Положение и  состав  комиссии по осуществлению закупок  при администрации Дергачевского 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  от 25 января 2024 года № 22 утверждено Положение о контрактной службе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27 октября 2023 года №1008р утвержден план проведения плановых проверок в сфере закупок товаров, работ, услуг в рамках осуществления закупок для обеспечения муниципальных нужд на  202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, части 3, статьи 99 Федерального закона от  05.04.2013 № 44-ФЗ «О контрактной системе в сфере закупок товаров, работ, услуг для  обеспечения государственных и муниципальных нужд» проводятся плановые и внеплановые проверки и акты проверок размещаются в ед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й системе в соответствии со сроками размещения, установленных законодательст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отчетный период  консультантом по осуществлению контроля в сфере закупок администрации Дергачевского МР  осуществлено 10 плановых проверок(муниципальные учреждения образования, культуры, администрации муниципальных образова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14 мая 2018 года № 188 утвержден  Порядок осуществления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 муниципального финансов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тиводействию коррупции при осуществлении закупок для муниципальных нужд, в том числе направленных 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0 июля 2020 года №571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Р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ом по осуществлению контроля в сфере закупок администрации Дергачевского МР ежемесячно проводится анализ по закупке продуктов питания, приобретенных для обеспечения муниципальных нужд по образовательным учреждениям по отношению к средним потребительским ценам по Саратовской области.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униципального МР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 Контрольно – счетным органом Дергачевского муниципального района в  первом полугодии 2024 году  проведены   контроль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3 году муниципальных заказч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рка установленного порядка управления и распоряжения муниципальным имуществом, анализ и оценка эффективности деятельности МУ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инансово-хозяйственной деятельности финансового управления, управления культуры и кино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 были подготовлены  представления  об устранении выявленных нарушений и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ми были предоставлена информация о устранении выявленных 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 осуществляется две проверки финансово-хозяйственной деятельности муниципальных учреждений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 институтами гражданского общества и гражданами, обеспечение доступности информации о деятельности органов исполнительной власти области, иных органов государственной власти области, органов местного самоуправления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администрации Дергачевского МР от 14 января 2015 года № 12р «О назначении ответственного лица за работу с обращениями гражда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 от 23 марта 2015 года № 161 «Об утверждении Порядка рассмотрения обращений граждан по фактам коррупции,  поступивших в администрацию Дергачев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Дергачевского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ежемесячный анализ  обраще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торых прорабатываются вопросы, имеющие особую акту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на работа по размещению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социальный сетей в информационно-телекоммуникационной сети «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перечень ответственных лиц за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формационной системе «Цифровая плат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й связ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органов местного самоуправления, тексты муниципальных правовых актов, информация о проведении аукционов, конкурсов размещается в районной газете «Знамя труда», на официальном сайте администраци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униципального района от 12 ноября 2018 года № 473  утверждено  По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доступа к информации о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 от 27 апреля 2020 года № 144 «Об утверждении Положения об организации работы администрации Дергачевского муниципального района Саратовской области с публикациями в социаль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7 апреля 2020 года № 142 «Об обеспечении  создания и ведения аккаунтов в социальных сетях администрации Дергачев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ямая линия» с главой Дергачевского муниципального района проведена   21 мая 2024 год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онных справок о результатах проведения «прямой ли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ражданами по вопросам противодействия коррупции, отнесенным к сфере деятельности администрации Дергаче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и организаций на предмет наличия сведений о возможных проявлениях коррупции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бщественности в заседаниях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существления контрольно-надзорных и разрешительных функций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лиц, осуществляющих контрольно - надзорные и разрешительны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ей  Дергачевского МР  своевременно  принимаются, вносятся изменения в ранее принятые  административные регламенты, направленные на оптимизацию предоставления муниципальных услуг, исполнения муниципаль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от 18 января 2024 года № 06 внесены изменения в постановление  администрации Дергачевского МР  от  28 ноября 2017 года  №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муниципальной  услуги по выдаче  справок  администрацией Дергачев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служащих, реализующих контрольно-надзорные и разрешительные функци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подразделений, предоставляющих 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ереданных органам местного самоуправления государственных полномочий осуществляются в соответствии с административными регламентами, утвержденными исполнительными  органами 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осуществляется заместителями главы администрации района, контролирующими деятельность подразделений, предоставляющих муниципальные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В соответствии с Законом  Саратовской области  от 31 августа 2023 г. № 96-ЗСО «О признании утратившими силу некоторых законодательных актов Саратовской области и отдельных положений законодательных актов Саратовской области» с 1 января 2024 года признан  утратившим силу Закон Саратовской области от 28 декабря 2007 года № 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ановления Правительства Саратовской области от 23 октября 2023 г. № 967-П «О порядке передачи органами местного самоуправления в исполнительный орган области в сфере социальной поддержки населения документации, сформированной в ходе исполнения государственных полномочий по организации предоставления и предоставлению гражданам субсидий на оплату жилого помещения и коммунальных услуг» с 1 января 2024 года документация  по организации предоставления и предоставлению гражданам субсидий на оплату жилого помещения и коммунальных услуг  передана от администрации Дергачевского МР в государственное  казенное учреждение  Саратовской области «Управление  социальной поддержки населения Дергачевского района» (ГКУ СО «УСПН Дергачевского района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ниг жалоб и предложений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бращений для получения информации от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ачестве предоставляемых муниципальных услуг  оформ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данного вида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Дергачев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ой администрации Дергачевского МР организована работа «горячей линии», прием обращений граждан по электронной поч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счетным органом Дергачевского муниципального района в первом полугодии 2024 года,  в числе контрольных мероприятий  проведены проверки  установленного порядка управления и распоряжения муниципальным имуществом, анализ и оценка эффективности деятельности М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ом отдела имущественных и земельных отношений , начальником правового отдела администрации Дергачевского МР осуществляется  согласование проектов постано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оряжений администрации Дергачевского МР по вопросам управления муниципальной собствен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мае 2024 год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а инвентаризация движимого и недвижимого имущества  МУП «Аптека 97, МУП «Редакция газеты Знамя труда»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Указываются: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наименования</w:t>
      </w:r>
      <w:r>
        <w:rPr>
          <w:sz w:val="22"/>
          <w:szCs w:val="22"/>
          <w:lang w:val="ru-RU"/>
        </w:rPr>
        <w:t xml:space="preserve"> конкретных реализованных мероприятий (совещания, семинары, анкетирование и т.п.);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даты</w:t>
      </w:r>
      <w:r>
        <w:rPr>
          <w:sz w:val="22"/>
          <w:szCs w:val="22"/>
          <w:lang w:val="ru-RU"/>
        </w:rPr>
        <w:t xml:space="preserve"> проведения мероприятий (при большом количестве однородных мероприятий целесообразны сокращения в виде указания общих периодов выполнения и приведения характерных примеров, наименований соответствующих мероприятий);</w:t>
      </w:r>
    </w:p>
    <w:p>
      <w:pPr>
        <w:pStyle w:val="Footnote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блемы</w:t>
      </w:r>
      <w:r>
        <w:rPr>
          <w:sz w:val="22"/>
          <w:szCs w:val="22"/>
          <w:lang w:val="ru-RU"/>
        </w:rPr>
        <w:t>, возникающие в процессе реализации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>
      <w:lang w:val="en-US"/>
    </w:rPr>
  </w:style>
  <w:style w:type="character" w:styleId="Style12">
    <w:name w:val="Название Знак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Основной текст (4)_"/>
    <w:basedOn w:val="Style6"/>
    <w:qFormat/>
    <w:rPr>
      <w:b/>
      <w:bCs/>
      <w:sz w:val="28"/>
      <w:szCs w:val="28"/>
      <w:shd w:fill="FFFFFF" w:val="clear"/>
    </w:rPr>
  </w:style>
  <w:style w:type="character" w:styleId="Style13">
    <w:name w:val="Без интервала Знак"/>
    <w:basedOn w:val="Style6"/>
    <w:qFormat/>
    <w:rPr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  <w:ind w:hanging="760"/>
      <w:jc w:val="center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0:00Z</dcterms:created>
  <dc:creator>Волков</dc:creator>
  <dc:description/>
  <cp:keywords/>
  <dc:language>en-US</dc:language>
  <cp:lastModifiedBy>user</cp:lastModifiedBy>
  <cp:lastPrinted>2021-06-19T11:58:00Z</cp:lastPrinted>
  <dcterms:modified xsi:type="dcterms:W3CDTF">2024-06-14T10:42:00Z</dcterms:modified>
  <cp:revision>32</cp:revision>
  <dc:subject/>
  <dc:title>ПРОЕКТ</dc:title>
</cp:coreProperties>
</file>