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4 апреля 2023 года № 15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rStyle w:val="5"/>
          <w:bCs w:val="false"/>
          <w:sz w:val="28"/>
          <w:szCs w:val="28"/>
        </w:rPr>
      </w:pPr>
      <w:r>
        <w:rPr>
          <w:rStyle w:val="5"/>
          <w:bCs w:val="false"/>
          <w:sz w:val="28"/>
          <w:szCs w:val="28"/>
        </w:rPr>
        <w:t xml:space="preserve">О проведении аукциона </w:t>
      </w:r>
    </w:p>
    <w:p>
      <w:pPr>
        <w:pStyle w:val="Style19"/>
        <w:rPr/>
      </w:pPr>
      <w:r>
        <w:rPr>
          <w:rStyle w:val="5"/>
          <w:bCs w:val="false"/>
          <w:sz w:val="28"/>
          <w:szCs w:val="28"/>
        </w:rPr>
        <w:t xml:space="preserve">по продаже земельных участков </w:t>
      </w:r>
    </w:p>
    <w:p>
      <w:pPr>
        <w:pStyle w:val="Style19"/>
        <w:rPr/>
      </w:pPr>
      <w:r>
        <w:rPr>
          <w:rStyle w:val="5"/>
          <w:bCs w:val="false"/>
          <w:sz w:val="28"/>
          <w:szCs w:val="28"/>
        </w:rPr>
        <w:t>в электронной форме</w:t>
      </w:r>
    </w:p>
    <w:p>
      <w:pPr>
        <w:pStyle w:val="Style19"/>
        <w:jc w:val="both"/>
        <w:rPr>
          <w:rStyle w:val="5"/>
          <w:bCs w:val="false"/>
          <w:sz w:val="24"/>
          <w:szCs w:val="24"/>
        </w:rPr>
      </w:pPr>
      <w:r>
        <w:rPr/>
      </w:r>
    </w:p>
    <w:p>
      <w:pPr>
        <w:pStyle w:val="Style19"/>
        <w:ind w:firstLine="567"/>
        <w:jc w:val="both"/>
        <w:rPr/>
      </w:pPr>
      <w:r>
        <w:rPr>
          <w:rStyle w:val="24"/>
          <w:sz w:val="28"/>
          <w:szCs w:val="28"/>
        </w:rPr>
        <w:t>Руководствуясь ст. 39.13 Земельного кодекса Российской Федерации,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Style w:val="24"/>
          <w:sz w:val="28"/>
          <w:szCs w:val="28"/>
        </w:rPr>
        <w:t>1. Провести аукцион по продаже земельных участков в электронной форме, согласно информационному сообщению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Style w:val="24"/>
          <w:sz w:val="28"/>
          <w:szCs w:val="28"/>
        </w:rPr>
        <w:t>2.Утвердить информационное сообщение о продаже земельных участков согласно приложению (приложение №1) к настоящему постановлению.</w:t>
      </w:r>
    </w:p>
    <w:p>
      <w:pPr>
        <w:pStyle w:val="Style19"/>
        <w:ind w:firstLine="567"/>
        <w:jc w:val="both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>3. Отделу имущественных и земельных отношений администрации Дергачевского муниципального района обеспечить направление уведомления о проведении аукциона по продаже земельных участков оператору электронной площадки ЗАО «Сбербанк - АСТ» http://utp.sberbank-ast.ru/AP 14 апреля 2023г.</w:t>
      </w:r>
    </w:p>
    <w:p>
      <w:pPr>
        <w:pStyle w:val="Style19"/>
        <w:ind w:firstLine="567"/>
        <w:jc w:val="both"/>
        <w:rPr/>
      </w:pPr>
      <w:r>
        <w:rPr>
          <w:rStyle w:val="24"/>
          <w:sz w:val="28"/>
          <w:szCs w:val="28"/>
        </w:rPr>
        <w:t>4. Отделу имущественных и земельных отношений администрации Дергачевского муниципального района обеспечить размещение информационного сообщения о продаже имущества на электронной площадке ЗАО «Сбербанк - АСТ» http://utp.sberbank-ast.ru/AP 14 апреля 2023 г.</w:t>
      </w:r>
    </w:p>
    <w:p>
      <w:pPr>
        <w:pStyle w:val="Style19"/>
        <w:ind w:firstLine="567"/>
        <w:jc w:val="both"/>
        <w:rPr/>
      </w:pPr>
      <w:r>
        <w:rPr>
          <w:rStyle w:val="24"/>
          <w:sz w:val="28"/>
          <w:szCs w:val="28"/>
        </w:rPr>
        <w:t xml:space="preserve">5. Отделу имущественных и земельных отношений администрации Дергачевского муниципального района обеспечить размещение информационного сообщения о продаже имущества в информационно </w:t>
      </w:r>
      <w:r>
        <w:rPr>
          <w:rStyle w:val="24"/>
          <w:b/>
          <w:sz w:val="28"/>
          <w:szCs w:val="28"/>
        </w:rPr>
        <w:t>-</w:t>
      </w:r>
      <w:r>
        <w:rPr>
          <w:rStyle w:val="24"/>
          <w:sz w:val="28"/>
          <w:szCs w:val="28"/>
        </w:rPr>
        <w:t xml:space="preserve"> телекоммуникационной сети </w:t>
      </w:r>
    </w:p>
    <w:p>
      <w:pPr>
        <w:pStyle w:val="Style19"/>
        <w:jc w:val="both"/>
        <w:rPr/>
      </w:pPr>
      <w:r>
        <w:rPr>
          <w:rStyle w:val="24"/>
          <w:sz w:val="28"/>
          <w:szCs w:val="28"/>
        </w:rPr>
        <w:t>«Интернет» на официальном сайте администрации Дергачевского муниципального района Саратовской области района http://dergachi.sarmo.ru, на официальном сайте https://torgi.gov.ru 14 апреля 2023г.</w:t>
      </w:r>
    </w:p>
    <w:p>
      <w:pPr>
        <w:pStyle w:val="Style19"/>
        <w:ind w:firstLine="567"/>
        <w:jc w:val="both"/>
        <w:rPr>
          <w:rStyle w:val="24"/>
          <w:sz w:val="28"/>
          <w:szCs w:val="28"/>
          <w:lang w:bidi="ar-SA"/>
        </w:rPr>
      </w:pPr>
      <w:r>
        <w:rPr>
          <w:rStyle w:val="24"/>
          <w:sz w:val="28"/>
          <w:szCs w:val="28"/>
        </w:rPr>
        <w:t>6. Опубликовать данное постановление в районной газете «Знамя труда».</w:t>
      </w:r>
    </w:p>
    <w:p>
      <w:pPr>
        <w:pStyle w:val="Style19"/>
        <w:ind w:firstLine="567"/>
        <w:jc w:val="both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Style w:val="24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 xml:space="preserve">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8 от 04.04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567" w:leader="none"/>
        </w:tabs>
        <w:rPr/>
      </w:pPr>
      <w:r>
        <w:rPr>
          <w:b/>
          <w:bCs/>
          <w:sz w:val="24"/>
          <w:szCs w:val="24"/>
        </w:rPr>
        <w:t>Информационное сообщение</w:t>
        <w:br/>
        <w:t>о проведении аукциона по продаже земельных участков в электронной форме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Дергачевского муниципального района Саратовской области сообщает, что в соответствии с постановлением администрации Дергачевского муниципального  района Саратовской области от «04» апреля 2023г. №158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5"/>
          <w:b w:val="false"/>
          <w:bCs w:val="false"/>
          <w:sz w:val="24"/>
          <w:szCs w:val="24"/>
        </w:rPr>
        <w:t>О проведении аукциона по продаже земельных участков в электронной форме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родажа следующего муниципального имущества: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, площадью 38533 кв.м., с кадастровым №64:10:000000:3702, расположенный по адресу: Саратовская область, Дергачевский район, Дергачевское муниципальное образование, р.п. Дергачи, проезд Промышленный. Начальная цена составляет 3 551 972,00 рублей.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2: Земельный участок, площадью 3785770 кв.м., с кадастровым №64:10:160103:214, расположенный по адресу: Саратовская область, Дергачевский район, Верхазовское муниципальное образование, 5,5 км юго-восточнее п. Заречный. Начальная цена составляет 13 000 000,00 рублей.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3: Земельный участок, площадью 2107 кв.м., с кадастровым №64:10:060127:227, расположенный по адресу: Саратовская область, Дергачевский район, Дергачевское муниципальное образование, р.п. Дергачи, проезд Промышленный. Начальная цена составляет 596723,00 рублей.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4: Земельный участок, площадью 4344 кв.м., с кадастровым №64:10:060127:226, расположенный по адресу: Саратовская область, Дергачевский район, Дергачевское муниципальное образование, р.п. Дергачи, проезд Промышленный. Начальная цена составляет 1 230 264,00 рублей.</w:t>
      </w:r>
    </w:p>
    <w:p>
      <w:pPr>
        <w:pStyle w:val="Style19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5: Земельный участок, площадью 9480 кв.м., с кадастровым №64:10:060123:7, расположенный по адресу: Саратовская область, Дергачевский район, р.п. Дергачи, ул. Элеваторная, 26В. Начальная цена составляет 1 168 126,00 рублей.</w:t>
      </w:r>
    </w:p>
    <w:p>
      <w:pPr>
        <w:pStyle w:val="Style19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6: Земельный участок, площадью 600 кв.м., с кадастровым №64:10:120201:806, расположенный по адресу: Саратовская область, Дергачевский район, Орошаемое муниципальное образование, п. Орошаемый, ул. Заречная, уч.9. Начальная цена составляет 75060,00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. Продажа имущества осуществляется путем проведения аукциона в электронной форме, открытого по составу участнико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 Электронная площадка: ЗАО «Сбербанк – АСТ» http://utp.sberbank-ast.ru/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4. Величина повышения начальной цены («шаг аукциона») составляет 3 %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5. </w:t>
      </w:r>
      <w:bookmarkStart w:id="0" w:name="_Hlk10537482"/>
      <w:r>
        <w:rPr>
          <w:sz w:val="24"/>
          <w:szCs w:val="24"/>
        </w:rPr>
        <w:t>Порядок регистрации претендентов на электронной площадке</w:t>
      </w:r>
      <w:bookmarkEnd w:id="0"/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5.1. Для участия в продаже в электронной форме претенденты должны зарегистрироваться на электронной площа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5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 (утв. Постановлением Правительства РФ от 27 августа 2012 г. № 860)  (далее – Положение)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В срок, не превышающий 3 рабочих дней со дня поступления заявления и информации, указанных в пункте 6.2 настоящего Информационного сообщ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6.4 настоящего Информационного сообщения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5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6.2 настоящего Информационного сообщ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При принятии оператором электронной площадки решения об отказе в регистрации претендента уведомление, предусмотренное пунктом 6.3 настоящего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6.2 настоящего Информационного сообщения, для получения регистрации на электронной площа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Отказ в регистрации претендента на электронной площадке не допускается, за исключением случаев, указанных в пункте 6.4 настоящего Информационного сообщ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5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При этом претенденты, прошедшие с 1 января 2019 г. 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Информационным сообщение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5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5.9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6. Порядок внесения задатка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6.1. Для участия в аукционе претендент в соответствии с договором о задатке вносит задаток в размере 20 процентов начальной цены продажи имущества, что соста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4"/>
          <w:szCs w:val="24"/>
        </w:rPr>
        <w:t>ЛОТ № 1: 710394,4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: 2600000.00 рубле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:119344,46 рублей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4"/>
          <w:szCs w:val="24"/>
        </w:rPr>
        <w:t>ЛОТ № 4: 246052,8 рубле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5: 233625,2 рубле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6: 15012 рублей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6.2. Задаток вносится на счет оператора электронной площадки по следующим реквизитам: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:    ЗАО «Сбербанк - АСТ»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ПП: 770701001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НК ПОЛУЧАТЕЛЯ: Наименование банка: ПАО «СБЕРБАНК РОССИИ» Г. МОСКВА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Перечисление денежных средств в качестве задатка (депозита) (ИНН плательщика), НДС не облагаетс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Документом, подтверждающим поступление задатка претендента, является выписка со счета оператора электронной площад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6.4. Срок внесения задатка</w:t>
      </w:r>
      <w:r>
        <w:rPr>
          <w:b/>
          <w:sz w:val="24"/>
          <w:szCs w:val="24"/>
        </w:rPr>
        <w:t xml:space="preserve">: до «15» мая  2023 г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6.5. Задаток победителя засчитывается в счет оплаты приобретаемого имущества и подлежит перечислению в установленном порядке в бюджет администрации Дергачевского муниципального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6. Лицам, перечислившим задаток для участия в аукционе, денежные средства возвращаются в следующем порядке:</w:t>
      </w:r>
      <w:bookmarkStart w:id="1" w:name="sub_53"/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 участникам, за исключением победителя, - в течение 5 календарных дней со дня подведения итогов продажи имущества;</w:t>
      </w:r>
      <w:bookmarkStart w:id="2" w:name="sub_54"/>
      <w:bookmarkEnd w:id="1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</w:t>
      </w:r>
      <w:bookmarkEnd w:id="2"/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6.7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6.8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9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 Порядок, место, даты начала и окончания подачи заявок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7.1. Подача заявок начинается </w:t>
      </w:r>
      <w:r>
        <w:rPr>
          <w:b/>
          <w:sz w:val="24"/>
          <w:szCs w:val="24"/>
        </w:rPr>
        <w:t>«14» апреля 2023г.  в 09 ч. 00 мин. (время местное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7.2. Подача заявок заканчивается </w:t>
      </w:r>
      <w:r>
        <w:rPr>
          <w:b/>
          <w:sz w:val="24"/>
          <w:szCs w:val="24"/>
        </w:rPr>
        <w:t>«14» мая 2023г. в 16 ч. 00мин. (время местное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7.3.Заявки подаются по адресу электронной площадки в информационно-телекоммуникационной сети «Интернет»: ЗАО « </w:t>
      </w:r>
      <w:r>
        <w:rPr>
          <w:sz w:val="24"/>
          <w:szCs w:val="24"/>
          <w:u w:val="single"/>
        </w:rPr>
        <w:t>Сбербанк- АС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utp.sberbank-ast.ru/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7.4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настоящим Информационным сообщени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.5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3" w:name="sub_612"/>
      <w:bookmarkEnd w:id="3"/>
      <w:r>
        <w:rPr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" w:name="sub_612"/>
      <w:bookmarkStart w:id="5" w:name="sub_62"/>
      <w:bookmarkEnd w:id="4"/>
      <w:bookmarkEnd w:id="5"/>
      <w:r>
        <w:rPr>
          <w:sz w:val="24"/>
          <w:szCs w:val="24"/>
        </w:rPr>
        <w:t>7.6.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6" w:name="sub_62"/>
      <w:bookmarkStart w:id="7" w:name="sub_63"/>
      <w:bookmarkEnd w:id="6"/>
      <w:bookmarkEnd w:id="7"/>
      <w:r>
        <w:rPr>
          <w:sz w:val="24"/>
          <w:szCs w:val="24"/>
        </w:rPr>
        <w:t>7.7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8" w:name="sub_63"/>
      <w:bookmarkEnd w:id="8"/>
      <w:r>
        <w:rPr>
          <w:sz w:val="24"/>
          <w:szCs w:val="24"/>
        </w:rPr>
        <w:t>В случае отзыва претендентом заявки в порядке, установленном настоящим Информационным сообщением, уведомление об отзыве заявки вместе с заявкой в 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bookmarkStart w:id="9" w:name="sub_64"/>
      <w:r>
        <w:rPr>
          <w:sz w:val="24"/>
          <w:szCs w:val="24"/>
        </w:rPr>
        <w:t>7.8. 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  <w:bookmarkEnd w:id="9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дновременно с заявкой претенденты представляют следующие документы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юридические лица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физические лица представляют копии всех листов документа, удостоверяющего личность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о дня приема заявок претендент имеет право на ознакомление с информацией о подлежащем приватизации имуществ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На официальном сайте в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torgi.gov.ru, на сайте электронной площадки ЗАО «Сбербанк - АСТ» http://utp.sberbank-ast.ru/ и на сайте администрации Дергачевского муниципального района  в сети «Интернет» http://</w:t>
      </w:r>
      <w:r>
        <w:rPr>
          <w:sz w:val="24"/>
          <w:szCs w:val="24"/>
          <w:lang w:val="en-US"/>
        </w:rPr>
        <w:t>dergachi</w:t>
      </w:r>
      <w:r>
        <w:rPr>
          <w:sz w:val="24"/>
          <w:szCs w:val="24"/>
        </w:rPr>
        <w:t>.sarmo.ru/ размещены общедоступная информация о торгах по продаже подлежащего приватизации имущества, образцы типовых документов, представляемых покупателями имущества, правила проведения торг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С условиями договора купли-продажи муниципального имущества можно ознакомиться на официальном сайте в сети «Интернет»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torgi.gov.ru, на сайте электронной площадки ЗАО «Сбербанк- АСТ» http://utp.sberbank-ast.ru/ и на сайте администрации Дергачевского муниципального района в сети «Интернет</w:t>
      </w:r>
      <w:r>
        <w:rPr>
          <w:b/>
          <w:color w:val="000000"/>
          <w:sz w:val="24"/>
          <w:szCs w:val="24"/>
        </w:rPr>
        <w:t xml:space="preserve">» </w:t>
      </w:r>
      <w:r>
        <w:rPr>
          <w:b/>
          <w:sz w:val="24"/>
          <w:szCs w:val="24"/>
        </w:rPr>
        <w:t>http://</w:t>
      </w:r>
      <w:r>
        <w:rPr>
          <w:b/>
          <w:sz w:val="24"/>
          <w:szCs w:val="24"/>
          <w:lang w:val="en-US"/>
        </w:rPr>
        <w:t>dergachi</w:t>
      </w:r>
      <w:r>
        <w:rPr>
          <w:b/>
          <w:sz w:val="24"/>
          <w:szCs w:val="24"/>
        </w:rPr>
        <w:t>.sarmo.ru/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етендент не допускается к участию в аукционе по следующим основаниям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1. Порядок проведения аукциона и определения его победител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1.1. 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пункте 9 настоящего Информационного сообщ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1.2. 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bookmarkStart w:id="10" w:name="sub_701"/>
      <w:bookmarkEnd w:id="10"/>
      <w:r>
        <w:rPr>
          <w:b/>
          <w:sz w:val="24"/>
          <w:szCs w:val="24"/>
        </w:rPr>
        <w:t>Решение продавца о признании претендентов участниками аукциона принимается в течение 5 рабочих дней с даты окончания срока приема заявок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1" w:name="sub_701"/>
      <w:bookmarkStart w:id="12" w:name="sub_71"/>
      <w:bookmarkEnd w:id="11"/>
      <w:bookmarkEnd w:id="12"/>
      <w:r>
        <w:rPr>
          <w:sz w:val="24"/>
          <w:szCs w:val="24"/>
        </w:rPr>
        <w:tab/>
        <w:t>11.3. 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13" w:name="sub_71"/>
      <w:bookmarkEnd w:id="13"/>
      <w:r>
        <w:rPr>
          <w:sz w:val="24"/>
          <w:szCs w:val="24"/>
        </w:rPr>
        <w:tab/>
        <w:t>11.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1.5. </w:t>
      </w:r>
      <w:r>
        <w:rPr>
          <w:b/>
          <w:sz w:val="24"/>
          <w:szCs w:val="24"/>
        </w:rPr>
        <w:t>Проведение процедуры аукциона должно состояться не позднее 3-го рабочего дня</w:t>
      </w:r>
      <w:r>
        <w:rPr>
          <w:sz w:val="24"/>
          <w:szCs w:val="24"/>
        </w:rPr>
        <w:t xml:space="preserve"> со дня определения участников, указанного в информационном сообщении о проведении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14" w:name="sub_74"/>
      <w:bookmarkEnd w:id="14"/>
      <w:r>
        <w:rPr>
          <w:sz w:val="24"/>
          <w:szCs w:val="24"/>
        </w:rPr>
        <w:tab/>
        <w:t>11.6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5" w:name="sub_74"/>
      <w:bookmarkEnd w:id="15"/>
      <w:r>
        <w:rPr>
          <w:sz w:val="24"/>
          <w:szCs w:val="24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7. 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1.8. 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6" w:name="sub_76"/>
      <w:bookmarkEnd w:id="16"/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17" w:name="sub_76"/>
      <w:bookmarkStart w:id="18" w:name="sub_77"/>
      <w:bookmarkEnd w:id="17"/>
      <w:bookmarkEnd w:id="18"/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19" w:name="sub_77"/>
      <w:bookmarkStart w:id="20" w:name="sub_81"/>
      <w:bookmarkEnd w:id="19"/>
      <w:bookmarkEnd w:id="20"/>
      <w:r>
        <w:rPr>
          <w:sz w:val="24"/>
          <w:szCs w:val="24"/>
        </w:rPr>
        <w:tab/>
        <w:t>11.9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1" w:name="sub_81"/>
      <w:bookmarkEnd w:id="21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2" w:name="sub_80"/>
      <w:bookmarkEnd w:id="22"/>
      <w:r>
        <w:rPr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3" w:name="sub_80"/>
      <w:bookmarkStart w:id="24" w:name="sub_84"/>
      <w:bookmarkEnd w:id="23"/>
      <w:bookmarkEnd w:id="24"/>
      <w:r>
        <w:rPr>
          <w:sz w:val="24"/>
          <w:szCs w:val="24"/>
        </w:rPr>
        <w:t>11.10. При этом программными средствами электронной площадки обеспечиваетс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5" w:name="sub_84"/>
      <w:bookmarkStart w:id="26" w:name="sub_82"/>
      <w:bookmarkEnd w:id="25"/>
      <w:bookmarkEnd w:id="26"/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27" w:name="sub_82"/>
      <w:bookmarkStart w:id="28" w:name="sub_83"/>
      <w:bookmarkEnd w:id="27"/>
      <w:bookmarkEnd w:id="28"/>
      <w:r>
        <w:rPr>
          <w:sz w:val="24"/>
          <w:szCs w:val="24"/>
        </w:rPr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bookmarkStart w:id="29" w:name="sub_83"/>
      <w:bookmarkStart w:id="30" w:name="sub_85"/>
      <w:bookmarkEnd w:id="29"/>
      <w:bookmarkEnd w:id="30"/>
      <w:r>
        <w:rPr>
          <w:b/>
          <w:sz w:val="24"/>
          <w:szCs w:val="24"/>
        </w:rPr>
        <w:t>11.11. Победителем признается участник, предложивший наиболее высокую цену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31" w:name="sub_85"/>
      <w:bookmarkEnd w:id="31"/>
      <w:r>
        <w:rPr>
          <w:sz w:val="24"/>
          <w:szCs w:val="24"/>
        </w:rPr>
        <w:tab/>
        <w:t>11.12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1.13. Протокол об итогах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32" w:name="sub_88"/>
      <w:bookmarkEnd w:id="32"/>
      <w:r>
        <w:rPr>
          <w:sz w:val="24"/>
          <w:szCs w:val="24"/>
        </w:rPr>
        <w:tab/>
        <w:t>11.14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33" w:name="sub_88"/>
      <w:bookmarkStart w:id="34" w:name="sub_92"/>
      <w:bookmarkEnd w:id="33"/>
      <w:bookmarkEnd w:id="34"/>
      <w:r>
        <w:rPr>
          <w:sz w:val="24"/>
          <w:szCs w:val="24"/>
        </w:rPr>
        <w:tab/>
        <w:t>11.15. </w:t>
      </w:r>
      <w:r>
        <w:rPr>
          <w:b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35" w:name="sub_92"/>
      <w:bookmarkStart w:id="36" w:name="sub_89"/>
      <w:bookmarkEnd w:id="35"/>
      <w:bookmarkEnd w:id="36"/>
      <w:r>
        <w:rPr>
          <w:sz w:val="24"/>
          <w:szCs w:val="24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37" w:name="sub_89"/>
      <w:bookmarkStart w:id="38" w:name="sub_90"/>
      <w:bookmarkEnd w:id="37"/>
      <w:bookmarkEnd w:id="38"/>
      <w:r>
        <w:rPr>
          <w:sz w:val="24"/>
          <w:szCs w:val="24"/>
        </w:rPr>
        <w:t>б) принято решение о признании только одного претендента участником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39" w:name="sub_90"/>
      <w:bookmarkStart w:id="40" w:name="sub_91"/>
      <w:bookmarkEnd w:id="39"/>
      <w:bookmarkEnd w:id="40"/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41" w:name="sub_91"/>
      <w:bookmarkEnd w:id="41"/>
      <w:r>
        <w:rPr>
          <w:b/>
          <w:sz w:val="24"/>
          <w:szCs w:val="24"/>
        </w:rPr>
        <w:tab/>
        <w:t>11.16. Решение о признании аукциона несостоявшимся оформляется протокол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42" w:name="sub_97"/>
      <w:bookmarkEnd w:id="42"/>
      <w:r>
        <w:rPr>
          <w:sz w:val="24"/>
          <w:szCs w:val="24"/>
        </w:rPr>
        <w:tab/>
        <w:t>11.17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3" w:name="sub_97"/>
      <w:bookmarkStart w:id="44" w:name="sub_94"/>
      <w:bookmarkEnd w:id="43"/>
      <w:bookmarkEnd w:id="44"/>
      <w:r>
        <w:rPr>
          <w:sz w:val="24"/>
          <w:szCs w:val="24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5" w:name="sub_94"/>
      <w:bookmarkStart w:id="46" w:name="sub_95"/>
      <w:bookmarkEnd w:id="45"/>
      <w:bookmarkEnd w:id="46"/>
      <w:r>
        <w:rPr>
          <w:sz w:val="24"/>
          <w:szCs w:val="24"/>
        </w:rPr>
        <w:t>б) цена сделк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bookmarkStart w:id="47" w:name="sub_95"/>
      <w:bookmarkStart w:id="48" w:name="sub_96"/>
      <w:bookmarkEnd w:id="47"/>
      <w:bookmarkEnd w:id="48"/>
      <w:r>
        <w:rPr>
          <w:sz w:val="24"/>
          <w:szCs w:val="24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bookmarkStart w:id="49" w:name="sub_96"/>
      <w:bookmarkEnd w:id="49"/>
      <w:r>
        <w:rPr>
          <w:sz w:val="24"/>
          <w:szCs w:val="24"/>
        </w:rPr>
        <w:tab/>
        <w:t>11.18. </w:t>
      </w:r>
      <w:r>
        <w:rPr>
          <w:b/>
          <w:sz w:val="24"/>
          <w:szCs w:val="24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1.19. 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1.20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 календарных дней после дня оплаты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12. Информационное сообщение об итогах аукциона размещается на официальном сайте в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torgi.gov.ru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сайте продавца в сети «Интернет» http://</w:t>
      </w:r>
      <w:r>
        <w:rPr>
          <w:sz w:val="24"/>
          <w:szCs w:val="24"/>
          <w:lang w:val="en-US"/>
        </w:rPr>
        <w:t>dergachi</w:t>
      </w:r>
      <w:r>
        <w:rPr>
          <w:sz w:val="24"/>
          <w:szCs w:val="24"/>
        </w:rPr>
        <w:t>.sarmo.ru/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3. Порядок оплаты имущества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3.1. Оплата приобретаемого на аукционе имущества производится путем перечисления денежных средств на счет по следующим реквизитам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401001764  </w:t>
      </w:r>
    </w:p>
    <w:p>
      <w:pPr>
        <w:pStyle w:val="Normal"/>
        <w:tabs>
          <w:tab w:val="clear" w:pos="709"/>
          <w:tab w:val="left" w:pos="567" w:leader="none"/>
          <w:tab w:val="left" w:pos="2129" w:leader="none"/>
        </w:tabs>
        <w:rPr>
          <w:sz w:val="24"/>
          <w:szCs w:val="24"/>
        </w:rPr>
      </w:pPr>
      <w:r>
        <w:rPr>
          <w:sz w:val="24"/>
          <w:szCs w:val="24"/>
        </w:rPr>
        <w:t>КПП 640101001</w:t>
        <w:tab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Получатель: УФК по Саратовской области (Администрация Дергачевского муниципального района Саратовская область)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нк получателя: Отделение Саратов Банка России//УФК по Саратовской области, г. Саратов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845370000052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значейский счет 03100643000000016000 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БК 06511402053050000410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ИК 016311121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ОКТМО 63602000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ОКПО 02303911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Лицевой счет 04603891400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 – оплата за имущество, приобретенное на электронном аукцион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3.2. Внесенный победителем аукциона задаток засчитывается в счет оплаты приобретаемого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3.3. Победитель единовременно оплачивает стоимость имущества в течение  30 дней с момента подписания сторонами договор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13.4. Обязательства победи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3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4. Определение участников аукциона состоится </w:t>
      </w:r>
      <w:r>
        <w:rPr>
          <w:b/>
          <w:sz w:val="24"/>
          <w:szCs w:val="24"/>
        </w:rPr>
        <w:t>«15» мая 2023г. в 14 ч. 00 ми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ремя местно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5. Аукцион состоится </w:t>
      </w:r>
      <w:r>
        <w:rPr>
          <w:b/>
          <w:sz w:val="24"/>
          <w:szCs w:val="24"/>
        </w:rPr>
        <w:t>«19» мая 2023г. в 09 ч.  00 ми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ремя местно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6. Подведение итогов продажи муниципального имущества состоится </w:t>
      </w:r>
      <w:r>
        <w:rPr>
          <w:b/>
          <w:sz w:val="24"/>
          <w:szCs w:val="24"/>
        </w:rPr>
        <w:t>«19» мая 2023 г. в 14 ч. 00 мин. время московско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7.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 торги проводились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(2)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7:00Z</dcterms:created>
  <dc:creator>User</dc:creator>
  <dc:description/>
  <cp:keywords/>
  <dc:language>en-US</dc:language>
  <cp:lastModifiedBy>Plechanoff</cp:lastModifiedBy>
  <cp:lastPrinted>2023-04-05T16:46:00Z</cp:lastPrinted>
  <dcterms:modified xsi:type="dcterms:W3CDTF">2023-04-07T11:27:00Z</dcterms:modified>
  <cp:revision>4</cp:revision>
  <dc:subject/>
  <dc:title> </dc:title>
</cp:coreProperties>
</file>