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b/>
        </w:rPr>
        <w:t xml:space="preserve">Извещение о проведении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/>
          <w:bCs/>
          <w:color w:val="000000"/>
        </w:rPr>
        <w:t xml:space="preserve">по муниципальным маршрутам регулярных перевозок </w:t>
      </w:r>
      <w:r>
        <w:rPr>
          <w:b/>
        </w:rPr>
        <w:t>Дергачевского муниципального района.</w:t>
      </w:r>
    </w:p>
    <w:p>
      <w:pPr>
        <w:pStyle w:val="BodyText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я Дергачевского муниципального района, являющееся организатором конкурсного отбора, на основании распоряжения администрации Дергачевского муниципального района </w:t>
      </w:r>
      <w:r>
        <w:rPr>
          <w:color w:val="FF0000"/>
        </w:rPr>
        <w:t>№518р</w:t>
      </w:r>
      <w:r>
        <w:rPr/>
        <w:t xml:space="preserve"> от 03.11.2023 г. «О проведении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Cs/>
          <w:color w:val="000000"/>
        </w:rPr>
        <w:t xml:space="preserve">по муниципальным маршрутам регулярных перевозок </w:t>
      </w:r>
      <w:r>
        <w:rPr/>
        <w:t>Дергачевского муниципального района</w:t>
      </w:r>
      <w:r>
        <w:rPr>
          <w:color w:val="000000"/>
        </w:rPr>
        <w:t>»</w:t>
      </w:r>
      <w:r>
        <w:rPr/>
        <w:t xml:space="preserve"> приглашает предприятия и организации независимо от организационно-правовых форм и форм собственности, а также индивидуальных предпринимателей принять участие в открытом конкурсе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Cs/>
          <w:color w:val="000000"/>
        </w:rPr>
        <w:t xml:space="preserve">по муниципальным маршрутам регулярных перевозок </w:t>
      </w:r>
      <w:r>
        <w:rPr/>
        <w:t>Дергачевского муниципального района</w:t>
      </w:r>
      <w:r>
        <w:rPr>
          <w:bCs/>
        </w:rPr>
        <w:t xml:space="preserve"> (далее – конкурс)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место нахождения, почтовый адрес, адрес электронной почты, номер контактного телефона, ответственное должностное лицо организатора открытого конкурса; Администрация Дергачевского муниципального района, адрес: 413440, Саратовская область, р.п. Дергачи, пл. М.Горького д.4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tdel.stroitelstva.ar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(84563) 2-91-45, Карицкий Сергей Анатольевич - начальник отдела строительства и архитектуры администрации Дергачевского муниципального района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ом открытого конкурса является право на заключение организатором открытого конкурса и перевозчиком договор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муниципальным маршрутам регулярных перевозок </w:t>
      </w: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, указанного в Приложении 1 к конкурсной документации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ткрытый конкурс выставляются муниципальные маршруты регулярных перевозок пассажиров автомобильным транспортом общего пользования Дергачевского муниципального района Саратовской области в соответствии с приложением 2 к конкурсной документации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 xml:space="preserve">3. Предметом договора является выполнение юридическим лицом, индивидуальным предпринимателем, с которыми заключен договор (далее - подрядчик), работ, связанных с осуществлением регулярных перевозок пассажиров и багажа автомобильным транспортом </w:t>
      </w:r>
      <w:r>
        <w:rPr>
          <w:rFonts w:cs="Times New Roman" w:ascii="Times New Roman" w:hAnsi="Times New Roman"/>
          <w:sz w:val="24"/>
          <w:szCs w:val="24"/>
        </w:rPr>
        <w:t>по нерегулируемым тарифам, по муниципальным маршрутам регулярных перевозок пассажиров и багажа автомобильным транспортом на территории Дергачевского муниципального района»</w:t>
      </w: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>, в соответствии с требованиями, установленными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открытого конкурса</w:t>
      </w: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участникам открытого конкурса, и перечень документов, которые должны быть представлены участниками открытого конкурса, указаны в конкурс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нкурсная документация доступна на официальном сайте или может быть получена бесплатно у Организатора по письменному заявлению руководителя Претендента или уполномоченного представителя Претендента (по доверенности на право её получения). Подача письменного заявления на получение конкурсной документации и выдача конкурсной документации осуществляется по рабочим дням с 08:00 до 17:00 по адресу: р.п. Дергачи, пл. М.Горького, д.4 (отдел строительства и архитектуры администрации Дергачевского муниципального района)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мещение конкурсной документации </w:t>
      </w:r>
      <w:r>
        <w:rPr/>
        <w:t xml:space="preserve">на официальном сайте администрации Дергачевского муниципального района </w:t>
      </w:r>
      <w:r>
        <w:rPr>
          <w:color w:val="000000"/>
        </w:rPr>
        <w:t xml:space="preserve">осуществляется Организатором открытого конкурса одновременно с размещением извещения о проведении открытого конкурса. Конкурсная документация должна быть доступна для ознакомления </w:t>
      </w:r>
      <w:r>
        <w:rPr/>
        <w:t>на официальном сайте администрации Дергачевского муниципального района</w:t>
      </w:r>
      <w:r>
        <w:rPr>
          <w:color w:val="000000"/>
        </w:rPr>
        <w:t xml:space="preserve"> без взимания платы. Предоставление конкурсной документации (в том числе по запросам заинтересованных лиц) до размещения извещения о проведении открытого конкурса не допускается.</w:t>
      </w:r>
      <w:bookmarkStart w:id="0" w:name="dst100620"/>
      <w:bookmarkEnd w:id="0"/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Участник открытого конкурса подает в письменной форме заявку на участие в открытом конкурсе в запечатанном конверте, не позволяющем просматривать содержание заявки до вскрытия. Форма заявки, на участие в открытом конкурсе, должна соответствовать заявке установленной </w:t>
      </w:r>
      <w:r>
        <w:rPr/>
        <w:t>в соответствии с  Приложением № 3 конкурсной документации</w:t>
      </w:r>
      <w:r>
        <w:rPr>
          <w:rStyle w:val="Blk"/>
        </w:rPr>
        <w:t>.</w:t>
      </w:r>
    </w:p>
    <w:p>
      <w:pPr>
        <w:pStyle w:val="Normal"/>
        <w:ind w:firstLine="567"/>
        <w:jc w:val="both"/>
        <w:rPr/>
      </w:pPr>
      <w:r>
        <w:rPr/>
        <w:t>Место подачи заявок на участие в конкурсе: 413440, Саратовская область, р.п. Дергачи, пл.М.Горького, д. 4, администрация Дергачевского муниципального района отдел строительства и архитектуры администрации Дергач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Дата начала приема заявок на участие в конкурсе – 06 ноября 2023 года, 8ч 00 мин.  </w:t>
      </w:r>
    </w:p>
    <w:p>
      <w:pPr>
        <w:pStyle w:val="Normal"/>
        <w:ind w:firstLine="567"/>
        <w:jc w:val="both"/>
        <w:rPr/>
      </w:pPr>
      <w:r>
        <w:rPr/>
        <w:t>Дата окончания приема заявок на участие в конкурсе – 06  декабря 2023 года, 14ч 00 мин.</w:t>
      </w:r>
    </w:p>
    <w:p>
      <w:pPr>
        <w:pStyle w:val="Normal"/>
        <w:shd w:fill="FFFFFF" w:val="clear"/>
        <w:ind w:left="57" w:right="57" w:firstLine="510"/>
        <w:jc w:val="both"/>
        <w:rPr/>
      </w:pPr>
      <w:r>
        <w:rPr/>
        <w:t>Вскрытие конвертов с конкурсными заявками состоится</w:t>
      </w:r>
      <w:r>
        <w:rPr>
          <w:bCs/>
        </w:rPr>
        <w:t xml:space="preserve"> </w:t>
      </w:r>
      <w:r>
        <w:rPr/>
        <w:t xml:space="preserve">06 декабря 2023 года  </w:t>
      </w:r>
      <w:r>
        <w:rPr>
          <w:bCs/>
        </w:rPr>
        <w:t>в 14ч 00 мин</w:t>
      </w:r>
      <w:r>
        <w:rPr/>
        <w:t xml:space="preserve"> по адресу: 413440, Саратовская область, р.п. Дергачи, пл.М.Горького, д.4. в актовом зале администрации Дергачевского муниципального района.</w:t>
      </w:r>
    </w:p>
    <w:p>
      <w:pPr>
        <w:pStyle w:val="Normal"/>
        <w:shd w:fill="FFFFFF" w:val="clear"/>
        <w:ind w:left="57" w:right="57" w:firstLine="652"/>
        <w:jc w:val="both"/>
        <w:rPr/>
      </w:pPr>
      <w:r>
        <w:rPr/>
        <w:t>Место и дата подведения итогов открытого конкурса</w:t>
      </w:r>
      <w:r>
        <w:rPr>
          <w:bCs/>
        </w:rPr>
        <w:t xml:space="preserve">  06 декабря 2023 года в 14ч 00 мин</w:t>
      </w:r>
      <w:r>
        <w:rPr/>
        <w:t xml:space="preserve"> по адресу: 413440, Саратовская область, р.п. Дергачи, пл.М.Горького, д.4. в актовом зале администрации Дергачевского муниципального района.</w:t>
      </w:r>
    </w:p>
    <w:p>
      <w:pPr>
        <w:pStyle w:val="Normal"/>
        <w:ind w:firstLine="567"/>
        <w:rPr/>
      </w:pPr>
      <w:r>
        <w:rPr/>
        <w:t>Конкурсная документация прилагаетс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Не вступил в силу"/>
    <w:basedOn w:val="Style13"/>
    <w:qFormat/>
    <w:rPr>
      <w:b/>
      <w:bCs/>
      <w:strike/>
      <w:color w:val="00808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stroitelstva.arx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6:00Z</dcterms:created>
  <dc:creator>Александр А. Белоусов</dc:creator>
  <dc:description/>
  <cp:keywords/>
  <dc:language>en-US</dc:language>
  <cp:lastModifiedBy>Архитектура</cp:lastModifiedBy>
  <cp:lastPrinted>2021-12-22T09:51:00Z</cp:lastPrinted>
  <dcterms:modified xsi:type="dcterms:W3CDTF">2023-10-27T06:09:00Z</dcterms:modified>
  <cp:revision>16</cp:revision>
  <dc:subject/>
  <dc:title>Извещение о проведении конкурса  «На получение свидетельства и карт соответствующего маршрута регулярных перевозок на право осуществления: выполнение работ по осуществлению регулярных перевозок пассажиров и багажа, по нерегулируемым тарифам, по муницип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