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  <w:br/>
        <w:t>о продаже муниципального имущества на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 Саратовской области сообщает, что в соответствии постановлением администрации Дергачевского муниципального  района Саратовской области от 21 августа 2023 года №334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5"/>
          <w:b w:val="false"/>
          <w:bCs w:val="false"/>
          <w:sz w:val="24"/>
          <w:szCs w:val="24"/>
        </w:rPr>
        <w:t xml:space="preserve">О проведении аукциона по продаже </w:t>
      </w:r>
      <w:r>
        <w:rPr>
          <w:rStyle w:val="2"/>
          <w:sz w:val="24"/>
          <w:szCs w:val="24"/>
        </w:rPr>
        <w:t>недвижимого имущества</w:t>
      </w:r>
      <w:r>
        <w:rPr>
          <w:rStyle w:val="5"/>
          <w:b w:val="false"/>
          <w:bCs w:val="false"/>
          <w:sz w:val="24"/>
          <w:szCs w:val="24"/>
        </w:rPr>
        <w:t xml:space="preserve">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дажа следующего муниципального имущест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нежилое одноэтажное здание общей площадью 414,6 кв. м., инвентарный номер 64:10:060459:57, земельный участок категория земель – земли населенных пунктов, общей площадью 2344 кв.м., с кадастровым номером 64:10:060301:219, разрешенное использование: земельные участки для размещения административных и офисных зданий, обременений (ограничений) нет. Место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р.п. Дергачи, ул. Комсомольская, д.№124. Начальная цена составляет 795 700,00 рублей, с учетом НДС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92"/>
        <w:gridCol w:w="929"/>
        <w:gridCol w:w="3559"/>
        <w:gridCol w:w="1682"/>
        <w:gridCol w:w="1319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еречен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р.п. Дергачи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60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1а-1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4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2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ПШ (ШП-27)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ГК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361: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5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361: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БК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р.п. Дергачи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, ул. Новоузенская, у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пер. Железнодорожный,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212: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3,0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 у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514: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 у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514:2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П-2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БК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-2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211:2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БК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р.п. Дергачи, ул. Ленина, 106-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393:2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415:2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0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402: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р.п. Дергачи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060465: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Г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203:3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Г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, ул. Стадионна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203: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4,8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адземны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П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НК-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, у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0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4-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0:100202:4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ЗАО «Сбербанк – АСТ» http://utp.sberbank-ast.ru/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. Величина повышения начальной цены («шаг аукциона») составляет 5 %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0" w:name="_Hlk10537482"/>
      <w:r>
        <w:rPr>
          <w:sz w:val="24"/>
          <w:szCs w:val="24"/>
        </w:rPr>
        <w:t>Порядок регистрации претендентов на электронной площадке</w:t>
      </w:r>
      <w:bookmarkEnd w:id="0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 (далее – Положени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рок, не превышающий 3 рабочих дней со дня поступления заявления и информации, указанных в пункте 6.2 настоящего Информационного сообщения, оператор электронной площадки осуществляет регистрацию претендента на электронной площадке или отказывае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му в регистрации с учетом оснований, предусмотренных пунктом 6.4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6.2 настоящего Информационного со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При принятии оператором электронной площадки решения об отказе в регистрации претендента уведомление, предусмотренное пунктом 6.3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6.2 настоящего Информационного сообщения, для получения регистраци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претендента на электронной площадке не допускается, за исключением случаев, указанных в пункте 6.4 настоящего Информационного со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орядок внесения задатк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1: 4 175 808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 5427,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: 2189,1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: 5433,4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: 7606,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: 3576,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: 5683,4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: 7608,2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: 786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: 5693,8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1: 5620,4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: 545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3: 2180,9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4: 2530,9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5: 545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чет, указанный в настоящем информационном сооб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Задаток вносится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:    ЗАО «Сбербанк - АСТ»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Наименование банка: ПАО «СБЕРБАНК РОССИИ» Г. МОСКВ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еречисление денежных средств в качестве задатка (депозита) (ИНН плательщика), НДС не облагае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4. Срок внесения задатка</w:t>
      </w:r>
      <w:r>
        <w:rPr>
          <w:b/>
          <w:sz w:val="24"/>
          <w:szCs w:val="24"/>
        </w:rPr>
        <w:t>: до 28 сентября 2023 г. 16-00 (время мест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5. Задаток победителя засчитывается в счет оплаты приобретаемого имущества и подлежит перечислению в установленном порядке в бюджет администрации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" w:name="sub_53"/>
      <w:bookmarkEnd w:id="1"/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" w:name="sub_53"/>
      <w:bookmarkStart w:id="3" w:name="sub_54"/>
      <w:bookmarkEnd w:id="2"/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 Порядок, место, даты начала и окончания подачи заявок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1. Подача заявок начинается </w:t>
      </w:r>
      <w:r>
        <w:rPr>
          <w:b/>
          <w:sz w:val="24"/>
          <w:szCs w:val="24"/>
        </w:rPr>
        <w:t>«28» августа 2023г.  в 09 ч. 00 мин. (время местное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2. Подача заявок заканчивается </w:t>
      </w:r>
      <w:r>
        <w:rPr>
          <w:b/>
          <w:sz w:val="24"/>
          <w:szCs w:val="24"/>
        </w:rPr>
        <w:t>«28» сентября 2023г. в 16 ч. 00мин. (время мест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3.Заявки подаются по адресу электронной площадки в информационно-телекоммуникационной сети «Интернет»: ЗАО « </w:t>
      </w:r>
      <w:r>
        <w:rPr>
          <w:sz w:val="24"/>
          <w:szCs w:val="24"/>
          <w:u w:val="single"/>
        </w:rPr>
        <w:t>Сбербанк- 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utp.sberbank-ast.ru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" w:name="sub_612"/>
      <w:bookmarkEnd w:id="4"/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5" w:name="sub_612"/>
      <w:bookmarkStart w:id="6" w:name="sub_62"/>
      <w:bookmarkEnd w:id="5"/>
      <w:bookmarkEnd w:id="6"/>
      <w:r>
        <w:rPr>
          <w:sz w:val="24"/>
          <w:szCs w:val="24"/>
        </w:rPr>
        <w:t>7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7" w:name="sub_62"/>
      <w:bookmarkStart w:id="8" w:name="sub_63"/>
      <w:bookmarkEnd w:id="7"/>
      <w:bookmarkEnd w:id="8"/>
      <w:r>
        <w:rPr>
          <w:sz w:val="24"/>
          <w:szCs w:val="24"/>
        </w:rPr>
        <w:t>7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9" w:name="sub_63"/>
      <w:bookmarkEnd w:id="9"/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10" w:name="sub_64"/>
      <w:r>
        <w:rPr>
          <w:sz w:val="24"/>
          <w:szCs w:val="24"/>
        </w:rPr>
        <w:t>7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юридические лиц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сайте электронной площадки ЗАО «Сбербанк - АСТ» http://utp.sberbank-ast.ru/ и на сайте администрации Дергачевского муниципального района 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С условиями договора купли-продажи муниципального имущества можно ознакомиться на официальном сайте в сети «Интернет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torgi.gov.ru, на сайте электронной площадки ЗАО «Сбербанк- АСТ» http://utp.sberbank-ast.ru/ и на сайте администрации Дергачевского муниципального района в сети «Интернет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dergachi</w:t>
      </w:r>
      <w:r>
        <w:rPr>
          <w:b/>
          <w:sz w:val="24"/>
          <w:szCs w:val="24"/>
        </w:rPr>
        <w:t>.sarmo.ru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рядок проведения аукциона и определения его побед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11" w:name="sub_701"/>
      <w:bookmarkEnd w:id="11"/>
      <w:r>
        <w:rPr>
          <w:b/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12" w:name="sub_701"/>
      <w:bookmarkStart w:id="13" w:name="sub_71"/>
      <w:bookmarkEnd w:id="12"/>
      <w:bookmarkEnd w:id="13"/>
      <w:r>
        <w:rPr>
          <w:sz w:val="24"/>
          <w:szCs w:val="24"/>
        </w:rPr>
        <w:t>11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14" w:name="sub_71"/>
      <w:bookmarkEnd w:id="14"/>
      <w:r>
        <w:rPr>
          <w:sz w:val="24"/>
          <w:szCs w:val="24"/>
        </w:rPr>
        <w:t>11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5. </w:t>
      </w:r>
      <w:r>
        <w:rPr>
          <w:b/>
          <w:sz w:val="24"/>
          <w:szCs w:val="24"/>
        </w:rPr>
        <w:t>Проведение процедуры аукциона должно состояться не позднее 3-го рабочего дня</w:t>
      </w:r>
      <w:r>
        <w:rPr>
          <w:sz w:val="24"/>
          <w:szCs w:val="24"/>
        </w:rPr>
        <w:t xml:space="preserve">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15" w:name="sub_74"/>
      <w:bookmarkEnd w:id="15"/>
      <w:r>
        <w:rPr>
          <w:sz w:val="24"/>
          <w:szCs w:val="24"/>
        </w:rPr>
        <w:t>11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6" w:name="sub_74"/>
      <w:bookmarkEnd w:id="16"/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7" w:name="sub_76"/>
      <w:bookmarkEnd w:id="17"/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8" w:name="sub_76"/>
      <w:bookmarkStart w:id="19" w:name="sub_77"/>
      <w:bookmarkEnd w:id="18"/>
      <w:bookmarkEnd w:id="19"/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20" w:name="sub_77"/>
      <w:bookmarkStart w:id="21" w:name="sub_81"/>
      <w:bookmarkEnd w:id="20"/>
      <w:bookmarkEnd w:id="21"/>
      <w:r>
        <w:rPr>
          <w:sz w:val="24"/>
          <w:szCs w:val="24"/>
        </w:rPr>
        <w:t>11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2" w:name="sub_81"/>
      <w:bookmarkEnd w:id="22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3" w:name="sub_80"/>
      <w:bookmarkEnd w:id="23"/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24" w:name="sub_80"/>
      <w:bookmarkStart w:id="25" w:name="sub_84"/>
      <w:bookmarkEnd w:id="24"/>
      <w:bookmarkEnd w:id="25"/>
      <w:r>
        <w:rPr>
          <w:sz w:val="24"/>
          <w:szCs w:val="24"/>
        </w:rPr>
        <w:t>11.10. 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6" w:name="sub_84"/>
      <w:bookmarkStart w:id="27" w:name="sub_82"/>
      <w:bookmarkEnd w:id="26"/>
      <w:bookmarkEnd w:id="27"/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8" w:name="sub_82"/>
      <w:bookmarkStart w:id="29" w:name="sub_83"/>
      <w:bookmarkEnd w:id="28"/>
      <w:bookmarkEnd w:id="29"/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30" w:name="sub_83"/>
      <w:bookmarkStart w:id="31" w:name="sub_85"/>
      <w:bookmarkEnd w:id="30"/>
      <w:bookmarkEnd w:id="31"/>
      <w:r>
        <w:rPr>
          <w:b/>
          <w:sz w:val="24"/>
          <w:szCs w:val="24"/>
        </w:rPr>
        <w:t>11.11. 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32" w:name="sub_85"/>
      <w:bookmarkEnd w:id="32"/>
      <w:r>
        <w:rPr>
          <w:sz w:val="24"/>
          <w:szCs w:val="24"/>
        </w:rPr>
        <w:t>11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13. Протокол об итогах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33" w:name="sub_88"/>
      <w:bookmarkEnd w:id="33"/>
      <w:r>
        <w:rPr>
          <w:sz w:val="24"/>
          <w:szCs w:val="24"/>
        </w:rPr>
        <w:t>11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4" w:name="sub_88"/>
      <w:bookmarkStart w:id="35" w:name="sub_92"/>
      <w:bookmarkEnd w:id="34"/>
      <w:bookmarkEnd w:id="35"/>
      <w:r>
        <w:rPr>
          <w:sz w:val="24"/>
          <w:szCs w:val="24"/>
        </w:rPr>
        <w:t>11.15. </w:t>
      </w:r>
      <w:r>
        <w:rPr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6" w:name="sub_92"/>
      <w:bookmarkStart w:id="37" w:name="sub_89"/>
      <w:bookmarkEnd w:id="36"/>
      <w:bookmarkEnd w:id="37"/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8" w:name="sub_89"/>
      <w:bookmarkStart w:id="39" w:name="sub_90"/>
      <w:bookmarkEnd w:id="38"/>
      <w:bookmarkEnd w:id="39"/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0" w:name="sub_90"/>
      <w:bookmarkStart w:id="41" w:name="sub_91"/>
      <w:bookmarkEnd w:id="40"/>
      <w:bookmarkEnd w:id="41"/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bookmarkStart w:id="42" w:name="sub_91"/>
      <w:bookmarkEnd w:id="42"/>
      <w:r>
        <w:rPr>
          <w:b/>
          <w:sz w:val="24"/>
          <w:szCs w:val="24"/>
        </w:rPr>
        <w:t>11.16. 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43" w:name="sub_97"/>
      <w:bookmarkEnd w:id="43"/>
      <w:r>
        <w:rPr>
          <w:sz w:val="24"/>
          <w:szCs w:val="24"/>
        </w:rPr>
        <w:t>11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4" w:name="sub_97"/>
      <w:bookmarkStart w:id="45" w:name="sub_94"/>
      <w:bookmarkEnd w:id="44"/>
      <w:bookmarkEnd w:id="45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6" w:name="sub_94"/>
      <w:bookmarkStart w:id="47" w:name="sub_95"/>
      <w:bookmarkEnd w:id="46"/>
      <w:bookmarkEnd w:id="47"/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8" w:name="sub_95"/>
      <w:bookmarkStart w:id="49" w:name="sub_96"/>
      <w:bookmarkEnd w:id="48"/>
      <w:bookmarkEnd w:id="49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50" w:name="sub_96"/>
      <w:bookmarkEnd w:id="50"/>
      <w:r>
        <w:rPr>
          <w:sz w:val="24"/>
          <w:szCs w:val="24"/>
        </w:rPr>
        <w:t>11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1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 календарных дней после дня оплаты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Информационное сообщение об итогах аукциона размещается 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рядок оплаты имуще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845370000052, УФК по Саратовской области (Администрация Дергачевского муниципального района Саратовской области) ИНН 6410901017, КПП 641001001, ОКТМО 63613000, л/с 04603039800, р/с 03100643000000016000 Отделение Саратов банка России//УФК по Саратовской области г. Саратов, БИК 016311121, КБК: 050 114 06 013 05 0000 430 – доходы от продажи земельных участков которые расположены в границах посе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2. Внесенный победителем аукциона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3. Победитель единовременно оплачивает стоимость имущества в течение 30 дней с момента подписания сторонами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4. Определение участников аукциона состоится </w:t>
      </w:r>
      <w:r>
        <w:rPr>
          <w:b/>
          <w:sz w:val="24"/>
          <w:szCs w:val="24"/>
        </w:rPr>
        <w:t>«29» сентября 2023г. в 10 ч. 00 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5. Аукцион состоится </w:t>
      </w:r>
      <w:r>
        <w:rPr>
          <w:b/>
          <w:sz w:val="24"/>
          <w:szCs w:val="24"/>
        </w:rPr>
        <w:t>«03» октября 2023г. в 09 ч.  00мин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ремя мест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6. Подведение итогов продажи муниципального имущества состоится </w:t>
      </w:r>
      <w:r>
        <w:rPr>
          <w:b/>
          <w:sz w:val="24"/>
          <w:szCs w:val="24"/>
        </w:rPr>
        <w:t>«03» сентября 2023г. в  16 ч. 00 мин. (время местное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>- торги не состоялись (не проводились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en-US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3:00Z</dcterms:created>
  <dc:creator>Plechanoff</dc:creator>
  <dc:description/>
  <dc:language>en-US</dc:language>
  <cp:lastModifiedBy>Plechanoff</cp:lastModifiedBy>
  <cp:lastPrinted>2023-08-15T11:08:00Z</cp:lastPrinted>
  <dcterms:modified xsi:type="dcterms:W3CDTF">2023-08-24T10:23:00Z</dcterms:modified>
  <cp:revision>2</cp:revision>
  <dc:subject/>
  <dc:title/>
</cp:coreProperties>
</file>