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67" w:leader="none"/>
        </w:tabs>
        <w:rPr/>
      </w:pPr>
      <w:r>
        <w:rPr>
          <w:b/>
          <w:bCs/>
          <w:sz w:val="24"/>
          <w:szCs w:val="24"/>
        </w:rPr>
        <w:t>Информационное сообщение</w:t>
        <w:br/>
        <w:t>о продаже земельного участка на аукционе в электронной форме</w:t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дминистрация Дергачевского муниципального района Саратовской области сообщает, что в соответствии постановлением администрации Дергачевского муниципального  района Саратовской области от 19 октября 2023 года №419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Style w:val="5"/>
          <w:b w:val="false"/>
          <w:sz w:val="24"/>
          <w:szCs w:val="24"/>
        </w:rPr>
        <w:t>О проведении аукциона по продаже земельн</w:t>
      </w:r>
      <w:r>
        <w:rPr>
          <w:rStyle w:val="5"/>
          <w:b w:val="false"/>
          <w:bCs w:val="false"/>
          <w:sz w:val="24"/>
          <w:szCs w:val="24"/>
        </w:rPr>
        <w:t>ого</w:t>
      </w:r>
      <w:r>
        <w:rPr>
          <w:rStyle w:val="5"/>
          <w:b w:val="false"/>
          <w:sz w:val="24"/>
          <w:szCs w:val="24"/>
        </w:rPr>
        <w:t xml:space="preserve"> участк</w:t>
      </w:r>
      <w:r>
        <w:rPr>
          <w:rStyle w:val="5"/>
          <w:b w:val="false"/>
          <w:bCs w:val="false"/>
          <w:sz w:val="24"/>
          <w:szCs w:val="24"/>
        </w:rPr>
        <w:t>а</w:t>
      </w:r>
      <w:r>
        <w:rPr>
          <w:rStyle w:val="5"/>
          <w:b w:val="false"/>
          <w:sz w:val="24"/>
          <w:szCs w:val="24"/>
        </w:rPr>
        <w:t>, в электронной форме</w:t>
      </w:r>
      <w:r>
        <w:rPr>
          <w:rStyle w:val="5"/>
          <w:b w:val="false"/>
          <w:bCs w:val="false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 продажа:</w:t>
      </w:r>
    </w:p>
    <w:p>
      <w:pPr>
        <w:pStyle w:val="Style19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от №1: Земельный участок, площадью 3785770 кв.м., с кадастровым №64:10:160103:214, расположенный по адресу: Саратовская область, Дергачевский район, Верхазовское муниципальное образование, 5,5 км юго-восточнее п. Заречный. Начальная цена составляет 11 433 025,00 рублей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ab/>
        <w:t>1. Продажа имущества осуществляется путем проведения аукциона в электронной форме, открытого по составу участников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ab/>
        <w:t>2. Предложения о цене муниципального имущества заявляются участниками аукциона открыто в ходе проведения торгов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ab/>
        <w:t>3. Электронная площадка: ЗАО «Сбербанк – АСТ» http://utp.sberbank-ast.ru/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4. Величина повышения начальной цены («шаг аукциона») составляет 3 %: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5. </w:t>
      </w:r>
      <w:bookmarkStart w:id="0" w:name="_Hlk10537482"/>
      <w:r>
        <w:rPr>
          <w:sz w:val="24"/>
          <w:szCs w:val="24"/>
        </w:rPr>
        <w:t>Порядок регистрации претендентов на электронной площадке</w:t>
      </w:r>
      <w:bookmarkEnd w:id="0"/>
      <w:r>
        <w:rPr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ab/>
        <w:t>5.1. Для участия в продаже в электронной форме претенденты должны зарегистрироваться на электронной площадке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ab/>
        <w:t>5.2. 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б их регистрации на электронной площадке по форме, установленной оператором электронной площадки (далее - заявление);</w:t>
      </w:r>
    </w:p>
    <w:p>
      <w:pPr>
        <w:pStyle w:val="Heading1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этого претендента для направления оператором электронной площадки уведомлений и иной информации в соответствии с Положением об организации и проведении продажи государственного или муниципального имущества в электронной форме (утв. Постановлением Правительства РФ от 27 августа 2012 г. № 860)  (далее – Положение)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ератор электронной площадки не должен требовать от претендента документы и информацию, не предусмотренные настоящим пунктом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ab/>
        <w:t>5.3. В срок, не превышающий 3 рабочих дней со дня поступления заявления и информации, указанных в пункте 6.2 настоящего Информационного сообщения, оператор электронной площадки осуществляет регистрацию претендента на электронной площадке или отказывает ему в регистрации с учетом оснований, предусмотренных пунктом 6.4 настоящего Информационного сообщения, и не позднее 1 рабочего дня, следующего за днем регистрации (отказа в регистрации) претендента направляет ему уведомление о принятом решени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ab/>
        <w:t>5.4. 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, указанных в пункте 6.2 настоящего Информационного сообщ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.5. При принятии оператором электронной площадки решения об отказе в регистрации претендента уведомление, предусмотренное пунктом 6.3 настоящего Информационного сообщения, должно содержать также основание принятия данного решения. После устранения указанного основания этот претендент вправе вновь представить заявление и информацию, указанные в пункте 6.2 настоящего Информационного сообщения, для получения регистрации на электронной площадке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ab/>
        <w:t>Отказ в регистрации претендента на электронной площадке не допускается, за исключением случаев, указанных в пункте 6.4 настоящего Информационного сообщ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.6. 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ab/>
        <w:t>5.7. 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претенденты, прошедшие с 1 января 2019 г. 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законом о контрактной системе, вправе участвовать в продаже имущества в электронной форме без регистрации на такой электронной площадке, предусмотренной настоящим Информационным сообщением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ab/>
        <w:t>5.8. Претендент, получив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ab/>
        <w:t>5.9. 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. В случае если этот претендент ранее получал регистрацию на электронной площадке, он вправе пройти регистрацию на новый срок, не ранее чем за 6 месяцев до дня окончания срока действия ранее полученной регистраци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ab/>
        <w:t>6. Порядок внесения задатка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ab/>
        <w:t>6.1. Для участия в аукционе претендент в соответствии с договором о задатке вносит задаток в размере 20 процентов начальной цены продажи имущества, что составляет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ЛОТ № 1: 2 286 605,00 рублей. </w:t>
      </w:r>
      <w:r>
        <w:rPr>
          <w:sz w:val="24"/>
          <w:szCs w:val="24"/>
        </w:rPr>
        <w:t>(два миллиона двести восемьдесят шесть тысяч шестьсот пять) рублей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 счет, указанный в настоящем информационном сообщени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ab/>
        <w:t>6.2. Задаток вносится на счет оператора электронной площадки по следующим реквизитам:</w:t>
      </w:r>
    </w:p>
    <w:p>
      <w:pPr>
        <w:pStyle w:val="Normal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:    ЗАО «Сбербанк - АСТ»</w:t>
      </w:r>
    </w:p>
    <w:p>
      <w:pPr>
        <w:pStyle w:val="Normal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ИНН: 7707308480</w:t>
      </w:r>
    </w:p>
    <w:p>
      <w:pPr>
        <w:pStyle w:val="Normal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КПП: 770701001</w:t>
      </w:r>
    </w:p>
    <w:p>
      <w:pPr>
        <w:pStyle w:val="Normal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Расчетный счет: 40702810300020038047</w:t>
      </w:r>
    </w:p>
    <w:p>
      <w:pPr>
        <w:pStyle w:val="Normal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БАНК ПОЛУЧАТЕЛЯ: Наименование банка: ПАО «СБЕРБАНК РОССИИ» Г. МОСКВА</w:t>
      </w:r>
    </w:p>
    <w:p>
      <w:pPr>
        <w:pStyle w:val="Normal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БИК: 044525225</w:t>
      </w:r>
    </w:p>
    <w:p>
      <w:pPr>
        <w:pStyle w:val="Normal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Корреспондентский счет: 30101810400000000225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bCs/>
          <w:sz w:val="24"/>
          <w:szCs w:val="24"/>
        </w:rPr>
        <w:t>Назначение платежа:</w:t>
      </w:r>
      <w:r>
        <w:rPr>
          <w:sz w:val="24"/>
          <w:szCs w:val="24"/>
        </w:rPr>
        <w:t xml:space="preserve"> Перечисление денежных средств в качестве задатка (депозита) (ИНН плательщика), НДС не облагается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ab/>
        <w:t>6.3. Документом, подтверждающим поступление задатка претендента, является выписка со счета оператора электронной площадк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6.4. Срок внесения задатка</w:t>
      </w:r>
      <w:r>
        <w:rPr>
          <w:b/>
          <w:sz w:val="24"/>
          <w:szCs w:val="24"/>
        </w:rPr>
        <w:t xml:space="preserve">: до 23 ноября 2023 г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ab/>
        <w:t>6.5. Задаток победителя засчитывается в счет оплаты приобретаемого имущества и подлежит перечислению в установленном порядке в бюджет администрации Дергачевского муниципального района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ab/>
        <w:t>6.6. 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bookmarkStart w:id="1" w:name="sub_53"/>
      <w:bookmarkEnd w:id="1"/>
      <w:r>
        <w:rPr>
          <w:sz w:val="24"/>
          <w:szCs w:val="24"/>
        </w:rPr>
        <w:t>а) участникам, за исключением победителя, - в течение 5 календарных дней со дня подведения итогов продажи имущества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bookmarkStart w:id="2" w:name="sub_53"/>
      <w:bookmarkStart w:id="3" w:name="sub_54"/>
      <w:bookmarkEnd w:id="2"/>
      <w:r>
        <w:rPr>
          <w:sz w:val="24"/>
          <w:szCs w:val="24"/>
        </w:rPr>
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</w:t>
      </w:r>
      <w:bookmarkEnd w:id="3"/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ab/>
        <w:t>6.7. 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ab/>
        <w:t>6.8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6.9.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Порядок, место, даты начала и окончания подачи заявок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Подача заявок начинается </w:t>
      </w:r>
      <w:r>
        <w:rPr>
          <w:b/>
          <w:sz w:val="24"/>
          <w:szCs w:val="24"/>
        </w:rPr>
        <w:t>«23» октября 2023г.  в 09 ч. 00 мин. (время местное)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Подача заявок заканчивается </w:t>
      </w:r>
      <w:r>
        <w:rPr>
          <w:b/>
          <w:sz w:val="24"/>
          <w:szCs w:val="24"/>
        </w:rPr>
        <w:t>«23» ноября 2023г. в 16 ч. 00мин. (время местное)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7.3.Заявки подаются по адресу электронной площадки в информационно-телекоммуникационной сети «Интернет»: ЗАО « </w:t>
      </w:r>
      <w:r>
        <w:rPr>
          <w:sz w:val="24"/>
          <w:szCs w:val="24"/>
          <w:u w:val="single"/>
        </w:rPr>
        <w:t>Сбербанк- АСТ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http://utp.sberbank-ast.ru/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ab/>
        <w:t>7.4. 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настоящим Информационным сообщением.</w:t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но лицо имеет право подать только одну заявку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ab/>
        <w:t>7.5.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bookmarkStart w:id="4" w:name="sub_612"/>
      <w:bookmarkEnd w:id="4"/>
      <w:r>
        <w:rPr>
          <w:sz w:val="24"/>
          <w:szCs w:val="24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bookmarkStart w:id="5" w:name="sub_612"/>
      <w:bookmarkStart w:id="6" w:name="sub_62"/>
      <w:bookmarkEnd w:id="5"/>
      <w:bookmarkEnd w:id="6"/>
      <w:r>
        <w:rPr>
          <w:sz w:val="24"/>
          <w:szCs w:val="24"/>
        </w:rPr>
        <w:t>7.6. 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bookmarkStart w:id="7" w:name="sub_62"/>
      <w:bookmarkStart w:id="8" w:name="sub_63"/>
      <w:bookmarkEnd w:id="7"/>
      <w:bookmarkEnd w:id="8"/>
      <w:r>
        <w:rPr>
          <w:sz w:val="24"/>
          <w:szCs w:val="24"/>
        </w:rPr>
        <w:tab/>
        <w:t>7.7. До признания претендента участником аукциона он имеет право отозвать зарегистрированную заявку путем направления уведомления об отзыве заявки на электронную площадку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bookmarkStart w:id="9" w:name="sub_63"/>
      <w:bookmarkEnd w:id="9"/>
      <w:r>
        <w:rPr>
          <w:sz w:val="24"/>
          <w:szCs w:val="24"/>
        </w:rPr>
        <w:t>В случае отзыва претендентом заявки в порядке, установленном настоящим Информационным сообщением, уведомление об отзыве заявки вместе с заявкой в 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bookmarkStart w:id="10" w:name="sub_64"/>
      <w:r>
        <w:rPr>
          <w:sz w:val="24"/>
          <w:szCs w:val="24"/>
        </w:rPr>
        <w:tab/>
        <w:t>7.8. Время создания, получения и отправки электронных документов на электронной площадке, а также время проведения процедуры продажи имущества соответствует местному времени, в котором функционирует электронная площадка.</w:t>
      </w:r>
      <w:bookmarkEnd w:id="10"/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ab/>
        <w:t>8. Одновременно с заявкой претенденты представляют следующие документы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юридические лица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физические лица представляют копии всех листов документа, удостоверяющего личность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ab/>
        <w:t>9. Со дня приема заявок претендент имеет право на ознакомление с информацией о подлежащем приватизации имуществе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На официальном сайте в сети «Интернет»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torgi.gov.ru, на сайте электронной площадки ЗАО «Сбербанк - АСТ» http://utp.sberbank-ast.ru/ и на сайте администрации Дергачевского муниципального района  в сети «Интернет» http://</w:t>
      </w:r>
      <w:r>
        <w:rPr>
          <w:sz w:val="24"/>
          <w:szCs w:val="24"/>
          <w:lang w:val="en-US"/>
        </w:rPr>
        <w:t>dergachi</w:t>
      </w:r>
      <w:r>
        <w:rPr>
          <w:sz w:val="24"/>
          <w:szCs w:val="24"/>
        </w:rPr>
        <w:t>.sarmo.ru/ размещены общедоступная информация о торгах по продаже подлежащего приватизации имущества, образцы типовых документов, представляемых покупателями имущества, правила проведения торгов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С условиями договора купли-продажи муниципального имущества можно ознакомиться на официальном сайте в сети «Интернет»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torgi.gov.ru, на сайте электронной площадки ЗАО «Сбербанк- АСТ» http://utp.sberbank-ast.ru/ и на сайте администрации Дергачевского муниципального района в сети «Интернет</w:t>
      </w:r>
      <w:r>
        <w:rPr>
          <w:b/>
          <w:color w:val="000000"/>
          <w:sz w:val="24"/>
          <w:szCs w:val="24"/>
        </w:rPr>
        <w:t xml:space="preserve">» </w:t>
      </w:r>
      <w:r>
        <w:rPr>
          <w:b/>
          <w:sz w:val="24"/>
          <w:szCs w:val="24"/>
        </w:rPr>
        <w:t>http://</w:t>
      </w:r>
      <w:r>
        <w:rPr>
          <w:b/>
          <w:sz w:val="24"/>
          <w:szCs w:val="24"/>
          <w:lang w:val="en-US"/>
        </w:rPr>
        <w:t>dergachi</w:t>
      </w:r>
      <w:r>
        <w:rPr>
          <w:b/>
          <w:sz w:val="24"/>
          <w:szCs w:val="24"/>
        </w:rPr>
        <w:t>.sarmo.ru/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ab/>
        <w:t>10. Претендент не допускается к участию в аукционе по следующим основаниям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ы не все документы в соответствии с перечнем, указанным в настоящем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 подтверждено поступление в установленный срок задатка на счета, указанные в настоящем Информационном сообщении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Порядок проведения аукциона и определения его победителя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1. Для участия в продаже имущества на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пункте 9 настоящего Информационного сообщ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ab/>
        <w:t>11.2. В день определения участников, указанный в настоящем Информационном сообщении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bookmarkStart w:id="11" w:name="sub_701"/>
      <w:bookmarkEnd w:id="11"/>
      <w:r>
        <w:rPr>
          <w:b/>
          <w:sz w:val="24"/>
          <w:szCs w:val="24"/>
        </w:rPr>
        <w:t>Решение продавца о признании претендентов участниками аукциона принимается в течение 5 рабочих дней с даты окончания срока приема заявок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bookmarkStart w:id="12" w:name="sub_701"/>
      <w:bookmarkStart w:id="13" w:name="sub_71"/>
      <w:bookmarkEnd w:id="12"/>
      <w:bookmarkEnd w:id="13"/>
      <w:r>
        <w:rPr>
          <w:sz w:val="24"/>
          <w:szCs w:val="24"/>
        </w:rPr>
        <w:tab/>
        <w:t>11.3. Продавец в день рассмотрения заявок и документов претендентов и установления факта поступления задатка подписывает протокол о 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bookmarkStart w:id="14" w:name="sub_71"/>
      <w:bookmarkEnd w:id="14"/>
      <w:r>
        <w:rPr>
          <w:sz w:val="24"/>
          <w:szCs w:val="24"/>
        </w:rPr>
        <w:tab/>
        <w:t>11.4. 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етендентах, не допущенных к участию в аукционе, размещается в открытой части электронной площадки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11.5. </w:t>
      </w:r>
      <w:r>
        <w:rPr>
          <w:b/>
          <w:sz w:val="24"/>
          <w:szCs w:val="24"/>
        </w:rPr>
        <w:t>Проведение процедуры аукциона должно состояться не позднее 3-го рабочего дня</w:t>
      </w:r>
      <w:r>
        <w:rPr>
          <w:sz w:val="24"/>
          <w:szCs w:val="24"/>
        </w:rPr>
        <w:t xml:space="preserve"> со дня определения участников, указанного в информационном сообщении о проведении аукцион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bookmarkStart w:id="15" w:name="sub_74"/>
      <w:bookmarkEnd w:id="15"/>
      <w:r>
        <w:rPr>
          <w:sz w:val="24"/>
          <w:szCs w:val="24"/>
        </w:rPr>
        <w:tab/>
        <w:t>11.6. 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bookmarkStart w:id="16" w:name="sub_74"/>
      <w:bookmarkEnd w:id="16"/>
      <w:r>
        <w:rPr>
          <w:sz w:val="24"/>
          <w:szCs w:val="24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ab/>
        <w:t>11.7. 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ab/>
        <w:t>11.8. 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bookmarkStart w:id="17" w:name="sub_76"/>
      <w:bookmarkEnd w:id="17"/>
      <w:r>
        <w:rPr>
          <w:sz w:val="24"/>
          <w:szCs w:val="24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bookmarkStart w:id="18" w:name="sub_76"/>
      <w:bookmarkStart w:id="19" w:name="sub_77"/>
      <w:bookmarkEnd w:id="18"/>
      <w:bookmarkEnd w:id="19"/>
      <w:r>
        <w:rPr>
          <w:sz w:val="24"/>
          <w:szCs w:val="24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bookmarkStart w:id="20" w:name="sub_77"/>
      <w:bookmarkStart w:id="21" w:name="sub_81"/>
      <w:bookmarkEnd w:id="20"/>
      <w:bookmarkEnd w:id="21"/>
      <w:r>
        <w:rPr>
          <w:sz w:val="24"/>
          <w:szCs w:val="24"/>
        </w:rPr>
        <w:tab/>
        <w:t>11.9. 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bookmarkStart w:id="22" w:name="sub_81"/>
      <w:bookmarkEnd w:id="22"/>
      <w:r>
        <w:rPr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bookmarkStart w:id="23" w:name="sub_80"/>
      <w:bookmarkEnd w:id="23"/>
      <w:r>
        <w:rPr>
          <w:sz w:val="24"/>
          <w:szCs w:val="24"/>
        </w:rPr>
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bookmarkStart w:id="24" w:name="sub_80"/>
      <w:bookmarkStart w:id="25" w:name="sub_84"/>
      <w:bookmarkEnd w:id="24"/>
      <w:bookmarkEnd w:id="25"/>
      <w:r>
        <w:rPr>
          <w:sz w:val="24"/>
          <w:szCs w:val="24"/>
        </w:rPr>
        <w:t>11.10. При этом программными средствами электронной площадки обеспечивается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bookmarkStart w:id="26" w:name="sub_84"/>
      <w:bookmarkStart w:id="27" w:name="sub_82"/>
      <w:bookmarkEnd w:id="26"/>
      <w:bookmarkEnd w:id="27"/>
      <w:r>
        <w:rPr>
          <w:sz w:val="24"/>
          <w:szCs w:val="24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bookmarkStart w:id="28" w:name="sub_82"/>
      <w:bookmarkStart w:id="29" w:name="sub_83"/>
      <w:bookmarkEnd w:id="28"/>
      <w:bookmarkEnd w:id="29"/>
      <w:r>
        <w:rPr>
          <w:sz w:val="24"/>
          <w:szCs w:val="24"/>
        </w:rPr>
        <w:t>б)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bookmarkStart w:id="30" w:name="sub_83"/>
      <w:bookmarkStart w:id="31" w:name="sub_85"/>
      <w:bookmarkEnd w:id="30"/>
      <w:bookmarkEnd w:id="31"/>
      <w:r>
        <w:rPr>
          <w:b/>
          <w:sz w:val="24"/>
          <w:szCs w:val="24"/>
        </w:rPr>
        <w:tab/>
        <w:t>11.11. Победителем признается участник, предложивший наиболее высокую цену имуществ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bookmarkStart w:id="32" w:name="sub_85"/>
      <w:bookmarkEnd w:id="32"/>
      <w:r>
        <w:rPr>
          <w:sz w:val="24"/>
          <w:szCs w:val="24"/>
        </w:rPr>
        <w:tab/>
        <w:t>11.12. 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ab/>
        <w:t>11.13. Протокол об итогах аукци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bookmarkStart w:id="33" w:name="sub_88"/>
      <w:bookmarkEnd w:id="33"/>
      <w:r>
        <w:rPr>
          <w:sz w:val="24"/>
          <w:szCs w:val="24"/>
        </w:rPr>
        <w:tab/>
        <w:t>11.14. 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bookmarkStart w:id="34" w:name="sub_88"/>
      <w:bookmarkStart w:id="35" w:name="sub_92"/>
      <w:bookmarkEnd w:id="34"/>
      <w:bookmarkEnd w:id="35"/>
      <w:r>
        <w:rPr>
          <w:sz w:val="24"/>
          <w:szCs w:val="24"/>
        </w:rPr>
        <w:tab/>
        <w:t>11.15. </w:t>
      </w:r>
      <w:r>
        <w:rPr>
          <w:b/>
          <w:sz w:val="24"/>
          <w:szCs w:val="24"/>
        </w:rPr>
        <w:t>Аукцион признается несостоявшимся в следующих случаях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bookmarkStart w:id="36" w:name="sub_92"/>
      <w:bookmarkStart w:id="37" w:name="sub_89"/>
      <w:bookmarkEnd w:id="36"/>
      <w:bookmarkEnd w:id="37"/>
      <w:r>
        <w:rPr>
          <w:sz w:val="24"/>
          <w:szCs w:val="24"/>
        </w:rPr>
        <w:t>а) не было подано ни одной заявки на участие либо ни один из претендентов не признан участником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bookmarkStart w:id="38" w:name="sub_89"/>
      <w:bookmarkStart w:id="39" w:name="sub_90"/>
      <w:bookmarkEnd w:id="38"/>
      <w:bookmarkEnd w:id="39"/>
      <w:r>
        <w:rPr>
          <w:sz w:val="24"/>
          <w:szCs w:val="24"/>
        </w:rPr>
        <w:t>б) принято решение о признании только одного претендента участником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bookmarkStart w:id="40" w:name="sub_90"/>
      <w:bookmarkStart w:id="41" w:name="sub_91"/>
      <w:bookmarkEnd w:id="40"/>
      <w:bookmarkEnd w:id="41"/>
      <w:r>
        <w:rPr>
          <w:sz w:val="24"/>
          <w:szCs w:val="24"/>
        </w:rPr>
        <w:t>в) ни один из участников не сделал предложение о начальной цене имуществ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bookmarkStart w:id="42" w:name="sub_91"/>
      <w:bookmarkEnd w:id="42"/>
      <w:r>
        <w:rPr>
          <w:b/>
          <w:sz w:val="24"/>
          <w:szCs w:val="24"/>
        </w:rPr>
        <w:t>11.16. Решение о признании аукциона несостоявшимся оформляется протоколом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bookmarkStart w:id="43" w:name="sub_97"/>
      <w:bookmarkEnd w:id="43"/>
      <w:r>
        <w:rPr>
          <w:sz w:val="24"/>
          <w:szCs w:val="24"/>
        </w:rPr>
        <w:tab/>
        <w:t>11.17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bookmarkStart w:id="44" w:name="sub_97"/>
      <w:bookmarkStart w:id="45" w:name="sub_94"/>
      <w:bookmarkEnd w:id="44"/>
      <w:bookmarkEnd w:id="45"/>
      <w:r>
        <w:rPr>
          <w:sz w:val="24"/>
          <w:szCs w:val="24"/>
        </w:rPr>
        <w:t>а) наименование имущества и иные позволяющие его индивидуализировать сведения (спецификация лота)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bookmarkStart w:id="46" w:name="sub_94"/>
      <w:bookmarkStart w:id="47" w:name="sub_95"/>
      <w:bookmarkEnd w:id="46"/>
      <w:bookmarkEnd w:id="47"/>
      <w:r>
        <w:rPr>
          <w:sz w:val="24"/>
          <w:szCs w:val="24"/>
        </w:rPr>
        <w:t>б) цена сделки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bookmarkStart w:id="48" w:name="sub_95"/>
      <w:bookmarkStart w:id="49" w:name="sub_96"/>
      <w:bookmarkEnd w:id="48"/>
      <w:bookmarkEnd w:id="49"/>
      <w:r>
        <w:rPr>
          <w:sz w:val="24"/>
          <w:szCs w:val="24"/>
        </w:rPr>
        <w:t>в) фамилия, имя, отчество физического лица или наименование юридического лица - победителя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bookmarkStart w:id="50" w:name="sub_96"/>
      <w:bookmarkEnd w:id="50"/>
      <w:r>
        <w:rPr>
          <w:sz w:val="24"/>
          <w:szCs w:val="24"/>
        </w:rPr>
        <w:t>11.18. В течение 5 рабочих дней со дня подведения итогов аукциона с победителем заключается договор купли-продажи имуществ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ab/>
        <w:t>11.19. 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ab/>
        <w:t>11.20. 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5 календарных дней после дня оплаты имуществ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12. Информационное сообщение об итогах аукциона размещается на официальном сайте в сети «Интернет»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torgi.gov.ru в соответствии с требованиями, установленными Федеральным законом «О приватизации государственного и муниципального имущества», а также не позднее рабочего дня, следующего за днем подведения итогов аукциона, размещается на сайте продавца в сети «Интернет» http://</w:t>
      </w:r>
      <w:r>
        <w:rPr>
          <w:sz w:val="24"/>
          <w:szCs w:val="24"/>
          <w:lang w:val="en-US"/>
        </w:rPr>
        <w:t>dergachi</w:t>
      </w:r>
      <w:r>
        <w:rPr>
          <w:sz w:val="24"/>
          <w:szCs w:val="24"/>
        </w:rPr>
        <w:t>.sarmo.ru/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ab/>
        <w:t>13. Порядок оплаты имущества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13.1. Оплата приобретаемого на аукционе имущества производится путем перечисления денежных средств на счет по следующим реквизитам: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40102810845370000052, УФК по Саратовской области (Администрация Дергачевского муниципального района Саратовской области) ИНН 6410901017, КПП 641001001, ОКТМО 63613151, л/с 04603039800, р/с 03100643000000016000 Отделение Саратов банка России//УФК по Саратовской области г. Саратов, БИК 016311121, КБК: 050 114 06 013 05 0000 430 – доходы от продажи земельных участков которые расположены в границах поселений.</w:t>
      </w:r>
    </w:p>
    <w:p>
      <w:pPr>
        <w:pStyle w:val="Style19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3.2. Внесенный победителем аукциона задаток засчитывается в счет оплаты приобретаемого имущества.</w:t>
      </w:r>
    </w:p>
    <w:p>
      <w:pPr>
        <w:pStyle w:val="Style19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3.3. Победитель единовременно оплачивает стоимость имущества в течение 30 дней с момента подписания сторонами договор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ab/>
        <w:t>13.4. Обязательства победителя по оплате имущества считаются выполненными с момента поступления денежных средств в полном объеме на расчетный счет продавц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ab/>
        <w:t>13.5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14. Определение участников аукциона состоится </w:t>
      </w:r>
      <w:r>
        <w:rPr>
          <w:b/>
          <w:sz w:val="24"/>
          <w:szCs w:val="24"/>
        </w:rPr>
        <w:t>«24» ноября 2023г. в 16 ч. 00 мин.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время местное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15. Аукцион состоится </w:t>
      </w:r>
      <w:r>
        <w:rPr>
          <w:b/>
          <w:sz w:val="24"/>
          <w:szCs w:val="24"/>
        </w:rPr>
        <w:t>«27» ноября 2023г. в 14 ч.  00мин.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время местное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16. Подведение итогов продажи муниципального имущества состоится </w:t>
      </w:r>
      <w:r>
        <w:rPr>
          <w:b/>
          <w:sz w:val="24"/>
          <w:szCs w:val="24"/>
        </w:rPr>
        <w:t>«27» ноября 2023г. в  16 ч. 00 мин. (время местное)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ab/>
        <w:t>17. 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муниципального имущества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торги проводились.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Style15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Основной текст (2)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">
    <w:name w:val="Основной текст (5)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33:00Z</dcterms:created>
  <dc:creator>User</dc:creator>
  <dc:description/>
  <dc:language>en-US</dc:language>
  <cp:lastModifiedBy>Plechanoff</cp:lastModifiedBy>
  <cp:lastPrinted>2023-08-14T16:28:00Z</cp:lastPrinted>
  <dcterms:modified xsi:type="dcterms:W3CDTF">2023-10-20T12:33:00Z</dcterms:modified>
  <cp:revision>2</cp:revision>
  <dc:subject/>
  <dc:title/>
</cp:coreProperties>
</file>