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среднемесячной заработной пла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ей, их заместителей и главных бухгалте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П «Аптека№9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111"/>
        <w:gridCol w:w="2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(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рахманова Лилия Расим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87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1.01.202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пченко Ольга Серге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66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.06.202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тшина Эльвира Данил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7,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C5B5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C5B5B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C5B5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C5B5B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C5B5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C5B5B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C5B5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C5B5B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4:00Z</dcterms:created>
  <dc:creator>user</dc:creator>
  <dc:description/>
  <cp:keywords/>
  <dc:language>en-US</dc:language>
  <cp:lastModifiedBy>user</cp:lastModifiedBy>
  <dcterms:modified xsi:type="dcterms:W3CDTF">2023-05-12T07:20:00Z</dcterms:modified>
  <cp:revision>4</cp:revision>
  <dc:subject/>
  <dc:title/>
</cp:coreProperties>
</file>