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едоставления земельного участка в аренду гражданам</w:t>
      </w:r>
      <w:r>
        <w:rPr>
          <w:sz w:val="24"/>
          <w:szCs w:val="24"/>
        </w:rPr>
        <w:t> </w:t>
        <w:b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.18. Земельного кодекса Российской Федерации, администрация Дергачевского муниципального района Саратовской области информирует граждан о возможном предоставлении в аренду земельного участка из земель населенных пунктов, государственная собственность на который не разграничена, расположенный по адресу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Дергачевский район, р.п. Дергачи, ул. Октябрьская 89, площадью 680 кв.м., с кадастровым номером 64:10:060430:13, вид разрешенного использования: для индивидуального жилищного строительства, обременений (ограничений) 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, вправе подавать заявление о намерении участвовать в аукционе по продаже права на заключение договора аренды данного земельного участка в течении 30 дней со дня опубликования и размещения данного извещения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на сайте администрации Дергачевского муниципального района в сети Интер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по адресу: 413440, Саратовская область, Дергачевский район, Дергачи, пл. Максима Горького, д.4, отдел имущественных и земельных отношений, тел.8(84563) 2-21-80. </w:t>
      </w:r>
      <w:r>
        <w:rPr>
          <w:rFonts w:cs="Times New Roman" w:ascii="Times New Roman" w:hAnsi="Times New Roman"/>
          <w:sz w:val="24"/>
          <w:szCs w:val="24"/>
          <w:lang w:eastAsia="ar-SA"/>
        </w:rPr>
        <w:t>Дата окончания приема заявлений: 13 июня 2023 года до 12-00 по местному време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я: заявление на бумажном носителе должно содержать намерение лица, обратившегося с заявлением, участвовать в аукционе, с указанием данных позволяющих идентифицировать заявителя (фамилия, имя и (при наличии) отчество, место жительства заявителя, реквизиты документа, удостоверяющего личность заявителя), данных о земельном участке, с указанием даты и номера официального печатного издания и/или номера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контактная информация (Почтовый адрес, адрес электронной почты, контактный телефон). Граждане, заинтересованные в предоставлении указанного земельного участка, в течении тридцати дней со дня опубликования и размещения извещения вправе подать заявление о намерении участвовать в аукционе по продаже права аренды указанного земельного участка.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, можно ознакомиться по адресу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3440, Саратовская область, Дергачевский район, Дергачи, пл. Максима Горького, д.4, 1-й этаж, отдел имущественных и земельных отношений, тел.8(84563) 2-21-80.  С 8-00 до 16-00 по местному време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5:00Z</dcterms:created>
  <dc:creator>Plechanoff</dc:creator>
  <dc:description/>
  <cp:keywords/>
  <dc:language>en-US</dc:language>
  <cp:lastModifiedBy>Plechanoff</cp:lastModifiedBy>
  <dcterms:modified xsi:type="dcterms:W3CDTF">2023-05-11T10:22:00Z</dcterms:modified>
  <cp:revision>8</cp:revision>
  <dc:subject/>
  <dc:title/>
</cp:coreProperties>
</file>