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«Обеспечение деятельности органов местного самоуправления Демьясского МО ДМР Саратовской области на 2018-2022 годы»</w:t>
      </w:r>
    </w:p>
    <w:p>
      <w:pPr>
        <w:pStyle w:val="Style15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сфере государственного управления 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лючевыми целями и задачами управления в муниципальном образовании 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 в сфере муниципального управления 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ритетным направлениям совершенствования системы муниципального управления в муниципальном образовании созданы определенные предпосылки для повышения эффективности муниципального управления. В информационно-телекоммуникационной сети «Интернет» размещается нормативная правовая, справочная информация, связанная с деятельностью Совета депутатов, Администрации и других орг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вершенствование муниципального управления. На выполнение муниципальных функций и обеспечению потребностей граждан и общества в муниципальных услуг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ей Демьясского муниципального образования Дергачевского муниципального района Саратовской области  проведена оценка эффективности реализации муниципальной программы «Обеспечение деятельности органов местного самоуправления Демьясского МО ДМР Саратовской области на 2018-2022 годы» и пришла к следующему заключ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" w:leader="none"/>
          <w:tab w:val="left" w:pos="268" w:leader="none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 и  в полном объеме производится обеспечение денежным содержанием и дополнительными выплатами сотрудников;</w:t>
      </w:r>
    </w:p>
    <w:p>
      <w:pPr>
        <w:pStyle w:val="Style15"/>
        <w:tabs>
          <w:tab w:val="clear" w:pos="708"/>
          <w:tab w:val="left" w:pos="73" w:leader="none"/>
          <w:tab w:val="left" w:pos="268" w:leader="none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 и развивается муниципальная информационная система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Style15"/>
        <w:tabs>
          <w:tab w:val="clear" w:pos="708"/>
          <w:tab w:val="left" w:pos="73" w:leader="none"/>
          <w:tab w:val="left" w:pos="268" w:leader="none"/>
          <w:tab w:val="left" w:pos="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о материально – техническое обеспечение деятельности администрации,  за отчетный период - приобретен новый компьютер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многофункционально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фисно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стройств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которое позволяет проделывать несколько операций,   прибор     распечатывает документы с носителей, сканирует их, а также копирует;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> </w:t>
      </w:r>
    </w:p>
    <w:p>
      <w:pPr>
        <w:pStyle w:val="Style15"/>
        <w:tabs>
          <w:tab w:val="clear" w:pos="708"/>
          <w:tab w:val="left" w:pos="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а эффективность управления и распоряжения имуществом находящегося в собственности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о качество и надежность коммунальных услуг, экономия потребления  коммуналь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овано  запланированное уличное  освещение,  так  установлены  энергосберегающие  фонари уличного освещения ,  планируется  дальнейшая  установка энергосберегающих  фонарей улич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ере поступления в бюджет денежных средств осуществляются  первоочедные пункты  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 муниципальной программы «Капитальный ремонт,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Демьясское муниципальное образование расположено в юго-восточной левобережной зоне Саратовской области.  Центр –  село Демьяс. Территория муниципального образования расположена в сухостепной зоне, в бассейне реки Алт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Территория Демьясского муниципального образования – </w:t>
      </w:r>
      <w:r>
        <w:rPr>
          <w:rFonts w:cs="Times New Roman" w:ascii="Times New Roman" w:hAnsi="Times New Roman"/>
          <w:sz w:val="28"/>
          <w:szCs w:val="28"/>
        </w:rPr>
        <w:t xml:space="preserve">53,5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ыс. га, население муниципального образования  на 01.01.2023 года составляет  1289  человек, в том числе 478  человек в с.Демьяс,  441 человек в с.Новоросляевка, 29 человек в с.Натальино, 236 человека в п.Тимонин, 52 человек в п.Радуевка, 53 человек в п.Слав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Общая протяженность автодорог муниципального образования – 161 км, в том числе: 126,4 км автодороги общего пользования местного значения Демьясского муниципального образования;  28,25 км. улично-дорожная сеть населённых пунктов Демьясского муниципального образования из них 10,06 км. улично-дорожная сеть                       с.Демьяс; 3,21 км улично-дорожная сеть  с.Натальино; 4,9 км  улично-дорожная сеть  п.Тимонин; 1,7 км    улично-дорожная сеть  п.Радуевка; 5,88 км   улично-дорожная сеть  с.Новоросляевка; 2,5 км  улично-дорожная сеть  п.Славин.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В настоящее время из общей протяженности улично-дорожной сети Демьясского муниципального образования протяженность дорог с асфальтобетонным покрытием составляет  8,57 км. км., щебеночных 4,25 км., грунтовых дорог 15,43 к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ab/>
        <w:t>Состояние улично-дорожной сети Демьясского муниципального образования является одной из важнейших проблем.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Демьясского 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и определении планируемых к ремонту в 2023-2024 годах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spacing w:before="0" w:after="0"/>
        <w:rPr/>
      </w:pPr>
      <w:r>
        <w:rPr>
          <w:rFonts w:eastAsia="Calibri" w:cs="Calibri"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ей Демьясского муниципального образования Дергачевского муниципального района Саратовской области  проведена оценка эффективности реализации муниципальной программы «Капитальный ремонт, ремонт и содержание автомобильных дорог общего пользования населенных пунктов Демьясского муниципального образования Дергачевского муниципального района Саратовской области на 2022 год» и пришла к следующему заключению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обеспечена безопасность дорожного движения, улучшено техническое и эксплуатационное состояние, повышено качества ремонта и содержания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обеспечена сохранность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повышен  технический уровень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повышена безопасность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снижено негативное воздействие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усовершенствован метод  и способы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установлены дорожные знаки «Зона действия», «Осторожно дети» в количестве 4 ш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программных мероприятий привела к росту темпов развития предпринимательства и притока инвестиций. Своевременный ремонт автодорожной сети   способствует развитию инфраструктуры района, улучшает инвестиционного климата, улучшению условий жизни на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Calibri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  способствует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следующие работы:  </w:t>
      </w:r>
      <w:r>
        <w:rPr>
          <w:rFonts w:cs="Times New Roman" w:ascii="Times New Roman" w:hAnsi="Times New Roman"/>
          <w:bCs/>
          <w:sz w:val="28"/>
          <w:szCs w:val="28"/>
        </w:rPr>
        <w:t xml:space="preserve">ямоч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 дорожного покрытия улично-дорожной сети в с.Новоросляевка     по        ул. Советская  протяженностью </w:t>
      </w:r>
      <w:r>
        <w:rPr>
          <w:rFonts w:cs="Times New Roman" w:ascii="Times New Roman" w:hAnsi="Times New Roman"/>
          <w:sz w:val="28"/>
          <w:szCs w:val="28"/>
        </w:rPr>
        <w:t xml:space="preserve">-210 кв. м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 дорожного покрытия  улично-дорожной сети в п. Тимонин  ул. Центральная  протяженностью 495 м , шириной 3,5 м;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емонт дорожного покрытия улично-дорожной сети в с. Демьяс по ул. Комсомольская  протяженностью 290 м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 муниципальной программы «Повышение качества водоснабжения населения и водоотведения в границах Демьясского муниципального образов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жизненно важных вопросов, касающихся благоустройства муниципального образования и комфортного проживания граждан – наличие бесперебойного и качественного водоснабжения, обеспеченность жителей поселения качественной питьевой водой необходимым для жизнедеятельности объемом. Практически во всех населенных пунктах Советского   муниципального образования строительство сетей водоснабжения проходило в 60-х годах прошлого столетия, поэтому процент изношенности сетей очень высокий, около 80%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хость водопровода, измельчение и технический износ артезианских скважин – это основные причины отсутствия качества и недостатка питьевой воды в сёлах, особенно в летний период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администрация Демьясского  муниципального образования считает необходимым применение программно-целевого метода в развитии санитарно-эпидемиологического и экологического направлений. Данная программа позволит системно направлять средства на решение неотложных проблем, связанных с вопросами организации на территории Демьясского муниципального образования бесперебойного питьевого водоснабжения, соответствующего санитарно-гигиеническим требованиям качества, в условиях ограниченных финансовых ресурсов. Программа носит социальный характер, нацеленный на повышение качества жизни населения Демьясского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ютс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мероприятий по обеспечению населения бесперебойного водоснабжения, качественной питьевой водой необходимым для жизнедеятельности объемо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доли населения, потребляющего питьевую воду надлежащего качеств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ей Демьясского муниципального образования Дергачевского муниципального района Саратовской области  проведена оценка эффективности реализации муниципальной программы «Повышение качества водоснабжения населения и водоотведения в границах Демьясского муниципального образования» и пришла к следующему заключени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ен  процент обеспеченности населения муниципального образования качественным питьевым водоснабжение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о бесперебойное обеспечение населения качественной питьевой водо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  уровень благоустроенности населенных пунктов Демьясского 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ледующие работы: замена  участка трубопровода в п. Радуевка протяженностью 281,988 м; проведена замена участка трубопровода в с. Новоросляевка от насосной до ул. Данукалова, по ул. Данукалова до ул.Советская протяженностью  1794,24 м; реконструкция насосной станции с.Демьяс и с.Новоросляевк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2:00Z</dcterms:created>
  <dc:creator>Администрация</dc:creator>
  <dc:description/>
  <cp:keywords/>
  <dc:language>en-US</dc:language>
  <cp:lastModifiedBy>Пользователь</cp:lastModifiedBy>
  <dcterms:modified xsi:type="dcterms:W3CDTF">2023-12-06T06:27:00Z</dcterms:modified>
  <cp:revision>3</cp:revision>
  <dc:subject/>
  <dc:title/>
</cp:coreProperties>
</file>