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sz w:val="24"/>
        </w:rPr>
        <w:t xml:space="preserve">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ФАРОВСКОГО  МУНИЦИПАЛЬНОГО 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  МУНИЦИПАЛЬНОГО  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 28/3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709" w:right="32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07 октября 2022 года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афаровского муниципального образования от 19.06.2012г. № 09 «Об утверждении административного регламента предоставления муниципальной услуги «Выдача справок о составе семьи жителям Сафаровского муниципального образования»                          (с изменениями от 05.12.2012г. № 19; 14.01.2019г. № 01,  от 14.04.2020г. № 07; от 02.07.2021г. № 2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от 30.09.2022 № 44-2022, в соответствии с Уставом </w:t>
      </w:r>
      <w:bookmarkStart w:id="0" w:name="_Hlk81647076"/>
      <w:r>
        <w:rPr>
          <w:rFonts w:cs="Times New Roman" w:ascii="Times New Roman" w:hAnsi="Times New Roman"/>
          <w:sz w:val="28"/>
          <w:szCs w:val="28"/>
        </w:rPr>
        <w:t>Сафаровского муниципального образования Дергаче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Сафаров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афаровского муниципального образования от 19.06.2012 № 09 «Об утверждении административного регламента предоставления муниципальной услуги «Выдача справок о составе семьи жителям Сафаровск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1" w:name="_Hlk81797912"/>
      <w:r>
        <w:rPr>
          <w:rFonts w:cs="Times New Roman" w:ascii="Times New Roman" w:hAnsi="Times New Roman"/>
          <w:sz w:val="28"/>
          <w:szCs w:val="28"/>
        </w:rPr>
        <w:t xml:space="preserve"> Пункт 2.5 Раздела 2 «Стандарт предоставления муниципальной услуги» </w:t>
      </w:r>
      <w:bookmarkStart w:id="2" w:name="_Hlk81821458"/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3" w:name="_Hlk122000319"/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Вер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Глава Сафаровского МО:                                Ж.Ф.Бахти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, проживающий в частном жилом доме, квартире принадлежащем ему на праве собственности, расположенном на территории Сафаровского 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, проживающий в жилом помещении муниципального жилищного фонда, расположенного на территории Сафаровского муниципального образования, на условиях социального найма, найма, поднайм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его уполномоченные представи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ва Сафаровск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:                                                   Ж.Ф.Бахтие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4:00Z</dcterms:created>
  <dc:creator>USER</dc:creator>
  <dc:description/>
  <cp:keywords/>
  <dc:language>en-US</dc:language>
  <cp:lastModifiedBy>USER</cp:lastModifiedBy>
  <cp:lastPrinted>2023-02-09T09:03:00Z</cp:lastPrinted>
  <dcterms:modified xsi:type="dcterms:W3CDTF">2023-02-09T06:04:00Z</dcterms:modified>
  <cp:revision>12</cp:revision>
  <dc:subject/>
  <dc:title/>
</cp:coreProperties>
</file>