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 2020 года № 24</w:t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 утверждении Порядка формирования, ведения и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язательного опубликования Перечней муниципального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мущества, находящегося в собственности </w:t>
      </w:r>
      <w:r>
        <w:rPr>
          <w:color w:val="000000"/>
          <w:sz w:val="24"/>
          <w:szCs w:val="28"/>
        </w:rPr>
        <w:t xml:space="preserve">Верхазовского 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Дергачевского муниципального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8"/>
        </w:rPr>
        <w:t>района Саратовской области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, свободного от прав третьих лиц (за          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сключением имущественных прав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) и предназначенного для предоставления в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владение и (или) пользование субъектам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 и организациям, образующим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нфраструктуру поддержки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, порядка и условий предоставления в аренду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>включенного в них имущества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аз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.01.2025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User</dc:creator>
  <dc:description/>
  <cp:keywords/>
  <dc:language>en-US</dc:language>
  <cp:lastModifiedBy>Пользователь</cp:lastModifiedBy>
  <cp:lastPrinted>2021-06-18T10:30:00Z</cp:lastPrinted>
  <dcterms:modified xsi:type="dcterms:W3CDTF">2025-07-14T05:35:00Z</dcterms:modified>
  <cp:revision>50</cp:revision>
  <dc:subject/>
  <dc:title> </dc:title>
</cp:coreProperties>
</file>