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 ма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Совет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населенных пунктов   Советского муниципального образования, в целях недопущения повышения пожарной опасности, администрац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территории  Советского  муниципального образования особый противопожарный режим </w:t>
      </w:r>
      <w:r>
        <w:rPr>
          <w:sz w:val="28"/>
          <w:szCs w:val="28"/>
        </w:rPr>
        <w:t xml:space="preserve">с  29 мая  2023 года  </w:t>
      </w:r>
      <w:r>
        <w:rPr>
          <w:rFonts w:cs="Times New Roman" w:ascii="Times New Roman" w:hAnsi="Times New Roman"/>
          <w:color w:val="0D0D0D"/>
          <w:sz w:val="28"/>
          <w:szCs w:val="28"/>
        </w:rPr>
        <w:t>до стабилизации обстановки с пожа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 .Контроль за исполнением настоящего 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Совет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Л.А.Журав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я  2023 г. 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Советского  муниципального образо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Советского  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Администрация в период действия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/>
        <w:ind w:firstLine="567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, противопожарной службы</w:t>
      </w:r>
      <w:r>
        <w:rPr>
          <w:rFonts w:cs="Times New Roman" w:ascii="Times New Roman" w:hAnsi="Times New Roman"/>
          <w:sz w:val="28"/>
          <w:szCs w:val="28"/>
        </w:rPr>
        <w:t>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/>
        <w:ind w:firstLine="567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rFonts w:cs="Times New Roman" w:ascii="Times New Roman" w:hAnsi="Times New Roman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/>
        <w:ind w:firstLine="567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о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жизнеобеспечения незамедлительно сообщать в центр управления в кризисных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ситуациях Главного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а Российской Федерации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по Саратовской области (телефон (8452) 27-70-94), а также в Администрацию  (84563) 4-63-21, сот.89271390086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овать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 на территории и вблизи сельхозуго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2:00Z</dcterms:created>
  <dc:creator>Администрация</dc:creator>
  <dc:description/>
  <cp:keywords/>
  <dc:language>en-US</dc:language>
  <cp:lastModifiedBy>Администрация</cp:lastModifiedBy>
  <dcterms:modified xsi:type="dcterms:W3CDTF">2023-05-31T05:05:00Z</dcterms:modified>
  <cp:revision>4</cp:revision>
  <dc:subject/>
  <dc:title/>
</cp:coreProperties>
</file>