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ж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Совет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  Советского муниципального образования, в целях недопущения повышения пожарной опасности, администрац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территории  Советского  муниципального образования особый противопожарный режи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июня  2024 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до стабилизации обстановки с пожа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 .Контроль за исполнением настоящего 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Совет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Л.А.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июня  2024 г.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Советского  муниципального образ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Советского 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contextualSpacing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8"/>
          <w:szCs w:val="28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rFonts w:cs="Times New Roman" w:ascii="Times New Roman" w:hAnsi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firstLine="567"/>
        <w:jc w:val="both"/>
        <w:rPr>
          <w:rStyle w:val="Paragraph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жизнеобеспечения незамедлительно сообщать в центр управления в кризисных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ситуациях Главного упр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инистерства Российской Федерации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по Саратовской области (телефон (8452) 27-70-94), а также в Администрацию  (84563) 4-63-21, сот.89271390086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комендовать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 на территории и вблизи сельхозуго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8:00Z</dcterms:created>
  <dc:creator>Администрация</dc:creator>
  <dc:description/>
  <dc:language>en-US</dc:language>
  <cp:lastModifiedBy>Администрация</cp:lastModifiedBy>
  <dcterms:modified xsi:type="dcterms:W3CDTF">2024-06-03T11:08:00Z</dcterms:modified>
  <cp:revision>2</cp:revision>
  <dc:subject/>
  <dc:title/>
</cp:coreProperties>
</file>