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АЗОВСКОГО  МУНИЦИПАЛЬНОГО  ОБРАЗОВАНИЯ ДЕРГАЧЕВСКОГО  МУНИЦИПАЛЬНОГО  РАЙОН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 октября  2024 года   № 24/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 декабря  2020 года  № 23</w:t>
      </w:r>
    </w:p>
    <w:p>
      <w:pPr>
        <w:pStyle w:val="Style2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«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задолженности по платежам в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Дергачевского района  № 20-13-2024Прдп567-24-20630017 от 27.09.2024 года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Верхазовского муниципального образования 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Приложение № 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т  01 декабря  2020 года   № 23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Об утверждении Порядка принятия решения  о признании безнадежной                     к взысканию задолженности по платежам в бюдж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полнить пунктом                  16 следующего содержания: </w:t>
      </w:r>
    </w:p>
    <w:p>
      <w:pPr>
        <w:pStyle w:val="Normal"/>
        <w:ind w:firstLine="567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видетельствующий о смерти физического лица - плательщика платежей в бюджет или подтверждающий факт объявления его умерши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 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 - плательщика платежей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 - плательщика платежей в бюджет из указанного реестра по решению регистрирующего органа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постановление судебного пристава -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2" w:tgtFrame="contents">
        <w:r>
          <w:rPr>
            <w:rStyle w:val="InternetLink"/>
            <w:rFonts w:eastAsia="Arial"/>
            <w:color w:val="1111EE"/>
            <w:sz w:val="28"/>
            <w:szCs w:val="28"/>
            <w:u w:val="single"/>
          </w:rPr>
          <w:t>Федерального закона № 229-ФЗ</w:t>
        </w:r>
      </w:hyperlink>
      <w:r>
        <w:rPr>
          <w:color w:val="333333"/>
          <w:sz w:val="28"/>
          <w:szCs w:val="28"/>
        </w:rPr>
        <w:t xml:space="preserve"> «Об исполнительном производстве»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Style23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    орган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ерхаз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стник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ерхазовского</w:t>
      </w:r>
      <w:r>
        <w:rPr>
          <w:rFonts w:cs="Times New Roman" w:ascii="Times New Roman" w:hAnsi="Times New Roman"/>
          <w:sz w:val="28"/>
          <w:szCs w:val="28"/>
        </w:rPr>
        <w:t xml:space="preserve">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лава  Верхазовско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го образования:                                 Р.Ф.Бикмухаметов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000000"/>
          <w:sz w:val="18"/>
          <w:szCs w:val="18"/>
        </w:rPr>
      </w:pPr>
      <w:r>
        <w:rPr>
          <w:rFonts w:eastAsia="Times New Roman CYR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944782&amp;backlink=1&amp;&amp;nd=102117007" TargetMode="External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User-cons2</dc:creator>
  <dc:description/>
  <cp:keywords/>
  <dc:language>en-US</dc:language>
  <cp:lastModifiedBy>Пользователь</cp:lastModifiedBy>
  <dcterms:modified xsi:type="dcterms:W3CDTF">2024-11-25T06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