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№  35 </w:t>
      </w:r>
    </w:p>
    <w:p>
      <w:pPr>
        <w:pStyle w:val="Normal"/>
        <w:jc w:val="center"/>
        <w:rPr/>
      </w:pPr>
      <w:r>
        <w:rPr>
          <w:b/>
        </w:rPr>
        <w:t xml:space="preserve">от 24 декабря 2024 год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афа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и содержание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Сафа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Дергачевского муниципального района</w:t>
      </w:r>
    </w:p>
    <w:p>
      <w:pPr>
        <w:pStyle w:val="Normal"/>
        <w:rPr/>
      </w:pPr>
      <w:r>
        <w:rPr>
          <w:b/>
        </w:rPr>
        <w:t>Саратовской области на 202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 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 196-ФЗ «О безопасности дорожного движения», руководствуясь Уставом Сафаровского муниципального образования, администрация Сафаровского муниципального образования  ПОСТАНОВЛЯЕТ: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од» (приложение №1)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2. Утвердить перечень мероприятий муниципальной программы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од» (приложение №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Сафаро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образования:                                                   Ж.Ф.Бахтиев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№  </w:t>
      </w:r>
      <w:r>
        <w:rPr>
          <w:sz w:val="24"/>
          <w:szCs w:val="24"/>
        </w:rPr>
        <w:t>35  от  24.12.2024г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Сафаровского муниципального образования Дергачевского муниципального района Саратовской области на 2025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го пользования населенных пунктов </w:t>
      </w:r>
      <w:r>
        <w:rPr/>
        <w:t>Сафаровского муниципального</w:t>
      </w:r>
      <w:r>
        <w:rPr>
          <w:b/>
        </w:rPr>
        <w:t xml:space="preserve"> </w:t>
      </w:r>
      <w:r>
        <w:rPr/>
        <w:t>образования</w:t>
      </w:r>
      <w:r>
        <w:rPr>
          <w:b/>
          <w:sz w:val="26"/>
          <w:szCs w:val="26"/>
        </w:rPr>
        <w:t xml:space="preserve"> Дергачевского муниципального района Саратовской области                     на 2025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населенных пунктов </w:t>
            </w:r>
            <w:r>
              <w:rPr/>
              <w:t xml:space="preserve"> Сафаровского муниципального образования</w:t>
            </w:r>
            <w:r>
              <w:rPr>
                <w:sz w:val="26"/>
                <w:szCs w:val="26"/>
              </w:rPr>
              <w:t xml:space="preserve"> Дергачевского муниципального района Саратовской области на 2025г.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  <w:r>
              <w:rPr/>
              <w:t xml:space="preserve"> Сафаровского</w:t>
            </w:r>
            <w:r>
              <w:rPr>
                <w:sz w:val="26"/>
                <w:szCs w:val="26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/>
              <w:t xml:space="preserve"> Сафаровского</w:t>
            </w:r>
            <w:r>
              <w:rPr>
                <w:sz w:val="26"/>
                <w:szCs w:val="26"/>
              </w:rPr>
              <w:t xml:space="preserve"> 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  составляет -</w:t>
            </w:r>
            <w:r>
              <w:rPr/>
              <w:t>2 253 300,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рублей (прогнозно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редства областного бюджета </w:t>
            </w:r>
            <w:r>
              <w:rPr/>
              <w:t xml:space="preserve"> на 2025 год -1 617  0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 средства местного бюджета </w:t>
            </w:r>
            <w:r>
              <w:rPr/>
              <w:t xml:space="preserve">    на 2025 год -  636 300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обслуживания транспортных направлений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980 к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существляется администрацией Сафаровского муниципального образования  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Сафаровское муниципальное образование расположено в юго-восточной левобережной зоне Саратовской области.  Центр –  село Сафаровка. Территория муниципального образования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Территория Сафаровского муниципального образования – </w:t>
      </w:r>
      <w:r>
        <w:rPr>
          <w:sz w:val="24"/>
          <w:szCs w:val="24"/>
        </w:rPr>
        <w:t>19543</w:t>
      </w:r>
      <w:r>
        <w:rPr/>
        <w:t xml:space="preserve"> </w:t>
      </w:r>
      <w:r>
        <w:rPr>
          <w:spacing w:val="2"/>
          <w:sz w:val="26"/>
          <w:szCs w:val="26"/>
        </w:rPr>
        <w:t> га, население муниципального образования  на 01.01.2024 года составляет  539  человек. На территории  муниципального образования расположен   сельский населенный пункт      с. Сафаровк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Общая протяженность автодорог муниципального образования – 29 км, в том числе: 20 км автодороги общего пользования местного значения Сафаровского муниципального образования; 9 км. улично-дорожная сеть населённого пункта            с. Сафаровка Сафаровского муниципального образования.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В настоящее время из общей протяженности улично-дорожной сети Сафаровского муниципального образования протяженность дорог с асфальтобетонным покрытием составляет  5,143 км., щебеночных  1 км., грунтовых дорог  2,857 км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>Состояние улично-дорожной сети Сафаровского муниципального образования являе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Сафаровского 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При определении планируемых к ремонту в 2025 год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образования. 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на 2025 год.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Сафаровского муниципального образования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 xml:space="preserve">Ресурсное обеспечение Программы составляет – </w:t>
      </w:r>
      <w:r>
        <w:rPr>
          <w:szCs w:val="24"/>
        </w:rPr>
        <w:t xml:space="preserve"> </w:t>
      </w:r>
      <w:r>
        <w:rPr/>
        <w:t>2 253 300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2"/>
          <w:sz w:val="26"/>
          <w:szCs w:val="26"/>
        </w:rPr>
        <w:t>рублей(прогнозно).</w:t>
      </w:r>
    </w:p>
    <w:p>
      <w:pPr>
        <w:pStyle w:val="Normal"/>
        <w:widowControl w:val="false"/>
        <w:autoSpaceDE w:val="fals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Сафаровского муниципального образования Дергачевского муниципального района Саратовской области, в лице главы Сафаровского муниципального образования Дергачевского муниципального района Саратовской области.  Ответственность за реализацию Программы оставляю за собой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емка работ будет осуществляться комисси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ле получения положительного заключения экспертной организацией, а так же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администр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й Сафаровского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гачевского муниципального района путем внесения изменений в Программу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1. 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2. 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3. 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4. 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№  </w:t>
      </w:r>
      <w:r>
        <w:rPr>
          <w:sz w:val="24"/>
          <w:szCs w:val="24"/>
        </w:rPr>
        <w:t xml:space="preserve">35 от  24.12.24г.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и целевых показателей муниципальной программы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населенных пунктов Сафаровского  муниципального образования Дергаче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на 2025 год»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409"/>
        <w:gridCol w:w="1560"/>
        <w:gridCol w:w="1417"/>
        <w:gridCol w:w="1640"/>
      </w:tblGrid>
      <w:tr>
        <w:trPr>
          <w:trHeight w:val="1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км.)/  площадь ремонтируемого покрытия,(м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3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0,980/  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36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- ремонт автомобильной дороги общего пользования местного значения с.Сафаровка   Дергачевского муниципального района ул.Набережная от д. №20 до № 14; от д.№ 3 до д.№ 29; от д.№ 43 до  д.№ 59 переход от ул. Набережная №  47  на ул. Советская д. № 74  (щебенение);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0,980/ 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6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г. 0,980км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ржание автомобильных  дорог  в летний и зим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636 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8:00Z</dcterms:created>
  <dc:creator>User</dc:creator>
  <dc:description/>
  <cp:keywords/>
  <dc:language>en-US</dc:language>
  <cp:lastModifiedBy>Администрация user</cp:lastModifiedBy>
  <cp:lastPrinted>2006-01-16T01:12:00Z</cp:lastPrinted>
  <dcterms:modified xsi:type="dcterms:W3CDTF">2025-01-22T05:55:00Z</dcterms:modified>
  <cp:revision>144</cp:revision>
  <dc:subject/>
  <dc:title> </dc:title>
</cp:coreProperties>
</file>