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РНОВСКОГО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РГАЧ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 №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февраля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несении изменений  и дополнений в  Постановление  администрации Зерновского  муниципального  образования № 38 от 20.12.2021 г «Об утверждении Положения о Единой комиссии по осуществлению закупок товаров, работ, услуг для обеспечения муниципальных нужд администрации Зерновского 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Зерновского муниципального образования, в целях осуществления муниципальных закупок, администрация Зерновского МО</w:t>
      </w:r>
      <w:r>
        <w:rPr>
          <w:b/>
          <w:sz w:val="28"/>
          <w:szCs w:val="28"/>
        </w:rPr>
        <w:t xml:space="preserve">  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и дополнения  в постановление  администрации  Зерновского  муниципального  образования  от 20.12.2021 года №38 « Об утверждении Положения о  Единной  комиссии по  осуществлению  закупок  товаров, работ, услуг для обеспечения  муниципальных  нужд администрации  Зерновского муниципального  образования», приложение № 2 к постановлению № 38 от  20 декабря 2021 года  изложить в новой  редакции ( приложение  № 2)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Настоящее постановление  опубликовать  в  официальном  печатном  органе  Зерновского  муниципального  образования  « Вестник  Зерновского  МО» и разместить  опубликованию  на  официальном  сайте  администрации  Дергачевского  муниципального района  </w:t>
      </w:r>
      <w:r>
        <w:rPr>
          <w:sz w:val="28"/>
          <w:szCs w:val="28"/>
          <w:lang w:val="en-US"/>
        </w:rPr>
        <w:t>derg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Б.Б.Кулушев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иложение №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  <w:tab/>
        <w:t xml:space="preserve">                               к постановлению № 05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ab/>
        <w:tab/>
        <w:tab/>
        <w:t xml:space="preserve">                               от 11 февраля 2022 го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Единой комиссии по осуществлению закупок товаров, работ, услуг для обеспечения муниципальных нужд администрации Зерновского  муниципального образования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-Кулушев Батыр Багтаевич –  Глава Зерновского  муниципального образования.              </w:t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–Ещенко Наталия Николаевна – специалист администрации Зерновского  МО                        </w:t>
      </w:r>
    </w:p>
    <w:p>
      <w:pPr>
        <w:pStyle w:val="Normal"/>
        <w:shd w:fill="FFFFFF" w:val="clear"/>
        <w:ind w:right="10" w:hanging="0"/>
        <w:jc w:val="both"/>
        <w:rPr>
          <w:sz w:val="22"/>
        </w:rPr>
      </w:pPr>
      <w:r>
        <w:rPr>
          <w:b/>
          <w:szCs w:val="28"/>
        </w:rPr>
        <w:t>3</w:t>
      </w:r>
      <w:r>
        <w:rPr>
          <w:szCs w:val="28"/>
        </w:rPr>
        <w:t>.Ножова Валентина  Александровна - специалист Администрации Камышовского МО</w:t>
      </w:r>
    </w:p>
    <w:p>
      <w:pPr>
        <w:pStyle w:val="NormalWeb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0:00Z</dcterms:created>
  <dc:creator>User</dc:creator>
  <dc:description/>
  <cp:keywords/>
  <dc:language>en-US</dc:language>
  <cp:lastModifiedBy>ПК</cp:lastModifiedBy>
  <cp:lastPrinted>2022-02-11T17:08:00Z</cp:lastPrinted>
  <dcterms:modified xsi:type="dcterms:W3CDTF">2022-03-03T06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