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12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</w:rPr>
        <w:t>ЗЕРН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6 декабря   2022   года №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Зернов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Капитальный ремонт, ремонт и содержание </w:t>
      </w:r>
    </w:p>
    <w:p>
      <w:pPr>
        <w:pStyle w:val="Normal"/>
        <w:rPr>
          <w:b/>
          <w:b/>
        </w:rPr>
      </w:pPr>
      <w:r>
        <w:rPr>
          <w:b/>
        </w:rPr>
        <w:t xml:space="preserve">автомобильных дорог общего пользования </w:t>
      </w:r>
    </w:p>
    <w:p>
      <w:pPr>
        <w:pStyle w:val="Normal"/>
        <w:rPr/>
      </w:pPr>
      <w:r>
        <w:rPr>
          <w:b/>
        </w:rPr>
        <w:t xml:space="preserve">населенных пунктов Зерновского  муниципального </w:t>
      </w:r>
    </w:p>
    <w:p>
      <w:pPr>
        <w:pStyle w:val="Normal"/>
        <w:rPr/>
      </w:pPr>
      <w:r>
        <w:rPr>
          <w:b/>
        </w:rPr>
        <w:t>образования Дергачевского муниципального района</w:t>
      </w:r>
    </w:p>
    <w:p>
      <w:pPr>
        <w:pStyle w:val="Normal"/>
        <w:rPr/>
      </w:pPr>
      <w:r>
        <w:rPr>
          <w:b/>
        </w:rPr>
        <w:t>Саратовской области на 202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/>
        <w:t>На основании Федерального закона от 06.10.2003 № 131</w:t>
      </w:r>
      <w:r>
        <w:rPr>
          <w:b/>
        </w:rPr>
        <w:t>-</w:t>
      </w:r>
      <w:r>
        <w:rPr/>
        <w:t>ФЗ «Об общих принципах организации местного самоуправления в Российской Федерации», Федерального закона от 08.11.2007 №257</w:t>
      </w:r>
      <w:r>
        <w:rPr>
          <w:b/>
        </w:rPr>
        <w:t>-</w:t>
      </w:r>
      <w:r>
        <w:rPr/>
        <w:t>ФЗ «Об автомобильных дорогах и о дорожной деятельности в Российской Федерации и о внесении изменений                     в отдельные законодательные акты Российской Федерации», Федерального закона от 10.12.1995 №196-ФЗ «О безопасности дорожного движения», руководствуясь Уставом Зерновского  муниципального образования, администрация Зерновского муниципального образования  ПОСТАНОВЛЯЕТ:</w:t>
      </w:r>
    </w:p>
    <w:p>
      <w:pPr>
        <w:pStyle w:val="Normal"/>
        <w:ind w:firstLine="567"/>
        <w:jc w:val="both"/>
        <w:rPr/>
      </w:pPr>
      <w:r>
        <w:rPr/>
        <w:t>1. Утвердить муниципальную программу «Капитальный ремонт, ремонт и содержание автомобильных дорог общего пользования населенных пунктов Зерновского  муниципального образования Дергачевского муниципального района Саратовской области на 2023 год» (приложение №1).</w:t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/>
      </w:pPr>
      <w:r>
        <w:rPr/>
        <w:t>2.Утвердить перечень мероприятий муниципальной программы «Капитальный ремонт, ремонт и содержание автомобильных дорог общего пользования населенных пунктов Зерновского муниципального образования Дергачевского муниципального района Саратовской области на 2023 год» (приложение №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Обнародовать настоящее постановление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Зерно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Б.Б.Кулуше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№ </w:t>
      </w:r>
      <w:r>
        <w:rPr>
          <w:sz w:val="24"/>
          <w:szCs w:val="24"/>
        </w:rPr>
        <w:t>38  от 26.12.2022 года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284"/>
        <w:jc w:val="center"/>
        <w:rPr/>
      </w:pPr>
      <w:r>
        <w:rPr>
          <w:b/>
        </w:rPr>
        <w:t>«Капитальный ремонт, ремонт и содержание автомобильных дорог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его пользования населенных пунктов</w:t>
      </w:r>
    </w:p>
    <w:p>
      <w:pPr>
        <w:pStyle w:val="Normal"/>
        <w:ind w:firstLine="284"/>
        <w:jc w:val="center"/>
        <w:rPr/>
      </w:pPr>
      <w:r>
        <w:rPr>
          <w:b/>
        </w:rPr>
        <w:t>Зерновского  муниципального образования Дергачевского муниципального района Саратовской области на 2023 год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Капитальный ремонт, ремонт и содержание автомобильных  дорог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щего пользования населенных пунктов </w:t>
      </w:r>
      <w:r>
        <w:rPr>
          <w:b/>
        </w:rPr>
        <w:t>Зерновского муниципального образования</w:t>
      </w:r>
      <w:r>
        <w:rPr>
          <w:b/>
          <w:sz w:val="26"/>
          <w:szCs w:val="26"/>
        </w:rPr>
        <w:t xml:space="preserve"> Дергачевского муниципального района Саратовской области                     на 2023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«Капитальный ремонт, ремонт и содержание автомобильных дорог общего пользования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 xml:space="preserve">населенных пунктов </w:t>
            </w:r>
            <w:r>
              <w:rPr/>
              <w:t xml:space="preserve"> Зерновского муниципального образования</w:t>
            </w:r>
            <w:r>
              <w:rPr>
                <w:sz w:val="26"/>
                <w:szCs w:val="26"/>
              </w:rPr>
              <w:t xml:space="preserve"> Дергачевского муниципального района Саратовской области на 2023 год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№ 131-ФЗ  «Об общих принципах организации местного самоуправления в Российской Федерации», Федеральный Закон от 10.12.1995 № 196-ФЗ «О безопасности дорожного движения»,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Зерновского  муниципального образования  Дергачевского муниципального  района Саратовской  обла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Цели: </w:t>
            </w:r>
            <w:r>
              <w:rPr>
                <w:sz w:val="26"/>
                <w:szCs w:val="26"/>
              </w:rPr>
              <w:t>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чи:</w:t>
            </w:r>
            <w:r>
              <w:rPr>
                <w:sz w:val="26"/>
                <w:szCs w:val="26"/>
              </w:rPr>
              <w:t xml:space="preserve"> 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технического уровня существующих автомобильных дорог, увеличение их пропускной способ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вижения автотранспортных пото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увеличения комплекса работ по содержанию автомобильных дорог, профилактики возникновения опасных участ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ети автомобильных дорог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я негативных воздействий автомобильного транспор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автомобильных дорог на состояние окружающей сре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ерновского  муниципального образования  Дергачевского муниципального  района  Саратовской 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 источники финансирования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ероприятий Программы составляет -</w:t>
            </w:r>
            <w:r>
              <w:rPr>
                <w:sz w:val="24"/>
                <w:szCs w:val="24"/>
              </w:rPr>
              <w:t xml:space="preserve">4003600,00  </w:t>
            </w:r>
            <w:r>
              <w:rPr>
                <w:sz w:val="26"/>
                <w:szCs w:val="26"/>
              </w:rPr>
              <w:t>рублей (прогнозно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источники финансирования    :                                                             -средства  областного бюджета-2916000,00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местного  бюджета-1087600,00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улучшение технического и эксплуатационного состояния доро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устройство дорог в соответствие с требованиями обеспечения    безопасности дорожного движ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кращение количества ДТП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шумового воздействия и эмиссии вредных вещест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лучшение качества обслуживания транспортных направлени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обслуживания транспортных направлений;</w:t>
            </w:r>
          </w:p>
          <w:p>
            <w:pPr>
              <w:pStyle w:val="ConsPlusNormal1"/>
              <w:ind w:firstLine="142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3 г. – 1,218 к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firstLine="34"/>
              <w:jc w:val="both"/>
              <w:rPr/>
            </w:pPr>
            <w:r>
              <w:rPr>
                <w:sz w:val="26"/>
                <w:szCs w:val="26"/>
              </w:rPr>
              <w:t>Контроль осуществляется администрацией Зерновского муниципального образования  Дергачевского  муниципального района Саратовской области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ё реш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целевым методо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pacing w:val="2"/>
          <w:sz w:val="26"/>
          <w:szCs w:val="26"/>
        </w:rPr>
        <w:t>Зерновское муниципальное образование расположено в юго-восточной левобережной зоне Саратовской области.  Центр –  поселок Зерновой. Территория муниципального образования расположена в сухостепной зоне, на Сыртовой равнин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Население Зерновского  муниципального  образования  на  01.01.2023 года составляет 972  человек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 территории  Зерновского  муниципального  образования  расположено  8  сельских  населенных  пунктов:  п.  Зерновой, с.Золотуха,  п.Ильинка,  п.Чабанский, п. Мирный,  п. Свободный,  п.Славный,  п. Комсомольский.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ab/>
        <w:t>Общая протяженность улично-дорожной сети Зерновского  муниципального образования составляет 17,7 км.   В  настоящее  время  из  общей  протяженности  улично-дорожной  сети  Зерновского муниципального  образования  протяженность  дорог с  асфальтобетонным  покрытием  составляет  2,5 км., щебеночных 2,5 км., грунтовых  дорог 12,7. Состояние улично-дорожной  сети  Зерновского  муниципального  образования  является одной  из  важнейших  проблем.  От уровня транспортно-эксплуатационного состояния и развития сети  автомобильных дорог во многом зависит решение задач достижения обеспечения безопасности дорожного движения, устойчивого экономического роста населенных пунктов, качества транспортного обслуживания населения, улучшения условий развития предпринимательской деятельности и как следствие в целом повышения качества жизни населения Зерновского муниципального образ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В связи с недостатком финансовых средств в муниципальном дорожном фонде, система мероприятий Программы определена на основе варианта инерционного развития сети автомобильных дорог. Такой вариант не приводит к кардинальному изменению ситуации, но позволяет не допустить дальнейшего ухудшения состояния улично-дорожной сети, а также  сохранение сложившейся сети автомобильных дорог общего польз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При таком варианте развития основные мероприятия, выполняемые на сети автодорог, направлены преимущественно на поддержание их транспортно-эксплуатационного состояния на уровне, обеспечивающем безопасность и комфортность дорожного движения, к таким мероприятиям относятся  работы по содержанию, ремонту и капитальному ремонту автодорог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При определении планируемых к ремонту в 2023 году участков улично-дорожной сети населенных пунктов муниципального образования приоритетное внимание уделяется ремонту наиболее  транспортно-загруженных участков автомобильных дорог, по которым в том числе,  проходят маршруты пассажирского транспорта и школьных автобусов, а также дорог к  социально-значимым объекта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Целью Программы является 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Основными задачами являе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повышение технического уровня существующих автомобильных дорог, увеличение их пропускной способ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 xml:space="preserve">-повышение безопасности движения автотранспортных потоков за счет увеличения комплекса работ по содержанию автомобильных дорог, профилактики возникновения опасных участков на сети автомобильных дорог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снижения негативных воздействий автомобильного транспорта и автомобильных дорог на состояние окружающей среды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-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Намеченные результаты достигаются выполнением мероприятий по содержанию, ремонту и капитальному ремонту улично-дорожной сети населенных пунктов Дергачевского муниципального образования. </w:t>
      </w:r>
    </w:p>
    <w:p>
      <w:pPr>
        <w:pStyle w:val="Normal"/>
        <w:ind w:firstLine="284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ализация Программ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Реализация программных мероприятий запланирована в 2023 году.</w:t>
      </w:r>
    </w:p>
    <w:p>
      <w:pPr>
        <w:pStyle w:val="Normal"/>
        <w:ind w:firstLine="284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 xml:space="preserve">Расчет потребности в ресурсах произведён с использованием нормативов и данных о рыночной стоимости ремонта автодорог, в результате чего были составлены сметы затрат на ремонт и содержание автодорог общего пользования населённых пунктов Зерновского  муниципального образования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Ресурсное обеспечение Программы составляет : на 2023 год-</w:t>
      </w:r>
      <w:r>
        <w:rPr>
          <w:sz w:val="24"/>
          <w:szCs w:val="24"/>
        </w:rPr>
        <w:t xml:space="preserve">4003600,00 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57150</wp:posOffset>
                </wp:positionV>
                <wp:extent cx="357568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средства  областного бюджета-2916000,00 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14.95pt;mso-wrap-distance-left:9pt;mso-wrap-distance-right:9pt;mso-wrap-distance-top:0pt;mso-wrap-distance-bottom:0pt;margin-top:4.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средства  областного бюджета-2916000,00 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средства местного  бюджета-1087600,00  рублей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 xml:space="preserve">5. Организация управления реализации Программы 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троль за ходом ее выполне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pacing w:val="2"/>
          <w:sz w:val="26"/>
          <w:szCs w:val="26"/>
        </w:rPr>
        <w:t>Контроль за ходом реализации мероприятий Программы осуществляет администрация Зерновского муниципального образования Дергачевского муниципального района Саратовской области, в лице главы Зерновского муниципального образования Дергачевского муниципального района Саратовской области.  Ответственность за реализацию Программы оставляю за собой.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Размещение заказов на право заключения муниципального контракта на реализацию программных мероприятий осуществляется в соответствии с Федеральным законом от 05.04.2013 года № 44-ФЗ  «О контрактной системе в сфере закупок товаров,  работ, услуг для обеспечения  государственных и муниципальных нужд».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иемка работ будет осуществляться комиссие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сле получения положительного заключения экспертной организацией, а так же </w:t>
      </w:r>
      <w:r>
        <w:rPr>
          <w:rFonts w:cs="Times New Roman" w:ascii="Times New Roman" w:hAnsi="Times New Roman"/>
          <w:color w:val="000000"/>
          <w:sz w:val="26"/>
          <w:szCs w:val="26"/>
        </w:rPr>
        <w:t>с участием представителей подрядной организации, представителей администрации Дергачевского муниципального района Саратовской области. 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Корректировка и дополнение мероприятий Программы осуществляется администрац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й Зерновского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ргачевского муниципального района путем внесения изменений в Программу.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6. Прогноз ожидаемых социально-экономических результатов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В качестве основных индикаторов изменения социально-экономического положения муниципального образования в результате реализации программных мероприятий, используются следующие показатели: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1.Дорожный эффект, связанный с повышением эффективности эксплуатации дорог, качеством дорожных покрытий и выполнения дорожных работ (снижение расходов на эксплуатацию дорог и транспортных средств, повышение срока эксплуатации и надёжности покрытий, повышение эффективности использования средств – экономия средств, выделяемых на дорожные работы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2"/>
          <w:sz w:val="26"/>
          <w:szCs w:val="26"/>
        </w:rPr>
        <w:tab/>
        <w:t>2.Транспортный эффект, характеризующий прямую выгоду пользователей дорог от улучшения дорожных условий в виде снижения себестоимости перевозок и сокращения потребности в транспортных средствах вследствие повышения их производительности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spacing w:val="2"/>
          <w:sz w:val="26"/>
          <w:szCs w:val="26"/>
        </w:rPr>
        <w:tab/>
        <w:t>3.Социально-экономический эффект, в связи с повышением качества, удобства и безопасности сообщения, сокращением времени пребывания пассажиров в пути, снижением потерь от ДТП, сокращением экологического ущерба от воздействия автотранспорта на окружающую среду, своевременным оказанием медицинской и другой помощи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spacing w:val="2"/>
          <w:sz w:val="26"/>
          <w:szCs w:val="26"/>
        </w:rPr>
        <w:tab/>
        <w:t>4.Нетранспортный экономический эффект, в других отраслях экономики вследствие активизации предпринимательской деятельности, повышения сохранности и сокращения времени доставки грузов.</w:t>
        <w:tab/>
        <w:t xml:space="preserve"> Реализация программных мероприятий приведет к росту темпов развития предпринимательства и притока инвестиций. Своевременный ремонт автодорожной сети будет способствовать развитию инфраструктуры района, улучшению инвестиционного климата, улучшению условий жизни насел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№ </w:t>
      </w:r>
      <w:r>
        <w:rPr>
          <w:sz w:val="24"/>
          <w:szCs w:val="24"/>
        </w:rPr>
        <w:t>38  от  26.12.2022 года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и целевых показателей муниципальной программы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питальный ремонт, ремонт и содержание автомобильных дорог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 пользования населенных пунктов Зерновского муниципального образования Дергачевского муниципального района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 на 2023 год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1701"/>
        <w:gridCol w:w="2127"/>
      </w:tblGrid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 (км.)/  площад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иру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го покрыти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тная стоимость, 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3 6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ремонт автомобильной дороги общего пользования местного значения п.Зерновой   ул.Восточная Дергачевского муниципального  района (щебенение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18/3897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916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3 г. – 1,218 км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держание автомобильных  дорог  в летний и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7 6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color w:val="332E2D"/>
          <w:spacing w:val="2"/>
          <w:sz w:val="24"/>
          <w:szCs w:val="24"/>
        </w:rPr>
      </w:pPr>
      <w:r>
        <w:rPr>
          <w:b/>
          <w:color w:val="332E2D"/>
          <w:spacing w:val="2"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Blk">
    <w:name w:val="blk"/>
    <w:basedOn w:val="Style10"/>
    <w:qFormat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+ Полужирный"/>
    <w:basedOn w:val="Style10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8">
    <w:name w:val="Нижний колонтитул Знак"/>
    <w:basedOn w:val="Style10"/>
    <w:qFormat/>
    <w:rPr>
      <w:sz w:val="28"/>
      <w:szCs w:val="28"/>
    </w:rPr>
  </w:style>
  <w:style w:type="character" w:styleId="Style19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773"/>
      <w:jc w:val="both"/>
    </w:pPr>
    <w:rPr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8:00Z</dcterms:created>
  <dc:creator>User</dc:creator>
  <dc:description/>
  <cp:keywords/>
  <dc:language>en-US</dc:language>
  <cp:lastModifiedBy>Нырова Ольга Павловна</cp:lastModifiedBy>
  <cp:lastPrinted>2023-01-25T14:09:00Z</cp:lastPrinted>
  <dcterms:modified xsi:type="dcterms:W3CDTF">2023-01-25T10:10:00Z</dcterms:modified>
  <cp:revision>114</cp:revision>
  <dc:subject/>
  <dc:title> </dc:title>
</cp:coreProperties>
</file>