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>от   30 апреля 2023 года № 05</w:t>
      </w:r>
    </w:p>
    <w:p>
      <w:pPr>
        <w:pStyle w:val="Normal"/>
        <w:jc w:val="center"/>
        <w:rPr>
          <w:bCs/>
        </w:rPr>
      </w:pPr>
      <w:r>
        <w:rPr>
          <w:bCs/>
        </w:rPr>
        <w:t>п. Восточны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(«дорожной карте») по погашению (реструктуризации) просроченной кредиторск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олженности Восточного муниципального образования Дергачевского муниципального района Саратовской области на 2023-2025 го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лан («дорожную карту») по погашению (реструктуризации) просроченной кредиторской задолженности Восточного муниципального образования Дергачевского муниципального района Саратовсккой области (далее – «дорожная карта») на 2023-2025 г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выполнение мероприятий «дорожной карты»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 официальном сайте администрации Восточного муниципального образования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И.о.главы администрации Восточног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Н.П.Зелен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6:00Z</dcterms:created>
  <dc:creator>User</dc:creator>
  <dc:description/>
  <cp:keywords/>
  <dc:language>en-US</dc:language>
  <cp:lastModifiedBy>Наташа</cp:lastModifiedBy>
  <cp:lastPrinted>2023-04-07T15:54:00Z</cp:lastPrinted>
  <dcterms:modified xsi:type="dcterms:W3CDTF">2023-05-01T12:28:00Z</dcterms:modified>
  <cp:revision>32</cp:revision>
  <dc:subject/>
  <dc:title> </dc:title>
</cp:coreProperties>
</file>