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06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 02 мая  2023 год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 и дополнений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осточного   муниципального образования</w:t>
      </w:r>
    </w:p>
    <w:p>
      <w:pPr>
        <w:pStyle w:val="Normal"/>
        <w:ind w:right="439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  20.12.2021 года №  29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Восточного  муниципально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Восточного муниципального образования, в целях осуществления муниципальных закупок,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 </w:t>
      </w:r>
      <w:r>
        <w:rPr>
          <w:rFonts w:cs="Times New Roman" w:ascii="Times New Roman" w:hAnsi="Times New Roman"/>
          <w:sz w:val="28"/>
          <w:szCs w:val="28"/>
        </w:rPr>
        <w:t>Вост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и дополнений в постановление администраци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сточного   муниципального образования от  20.12.2021 года №  29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Восточного  муниципального образования»,  приложение № 2                                  к постановлению № 29 от 20 декабря  2021 год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№ 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органе Восточного муниципального образования «Вестник Восточного МО» и разместить опубликованию на официальном сайте  администрации Восточного муниципального образования   </w:t>
      </w:r>
      <w:r>
        <w:rPr>
          <w:rFonts w:cs="Times New Roman" w:ascii="Times New Roman" w:hAnsi="Times New Roman"/>
          <w:sz w:val="28"/>
        </w:rPr>
        <w:t>в информационно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телекоммуникационной сети «Интерн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Восточ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С.Г.Галк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к постановлению № 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от 02 мая  202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товаров, работ, услуг для обеспечения муниципальных нужд администрации Восточного  муниципального образования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Сергей Геннадьевич – глава Восточного муниципального образования;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кина Наталия Петровна – специалист администрации Восточного МО;                   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кса Ольга  Викторовна – специалист администрации Демьясского МО  (по согласованию);                         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Елена Анатольевна    –  специалист администрации Демьясского МО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b/>
      <w:bCs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0:00Z</dcterms:created>
  <dc:creator>Admin</dc:creator>
  <dc:description/>
  <cp:keywords/>
  <dc:language>en-US</dc:language>
  <cp:lastModifiedBy>Наташа</cp:lastModifiedBy>
  <cp:lastPrinted>2021-06-16T13:15:00Z</cp:lastPrinted>
  <dcterms:modified xsi:type="dcterms:W3CDTF">2023-05-10T07:38:00Z</dcterms:modified>
  <cp:revision>61</cp:revision>
  <dc:subject/>
  <dc:title/>
</cp:coreProperties>
</file>