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75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06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1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  февраля  2022 года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вышение качества водоснабжения населения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водоотведения в границах Совет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администрация Советского муниципального образования,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муниципальную программу «Повышение качества водоснабжения населения и водоотведения в границах Советского  муниципального образования» согласно приложению №1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опубликовать в официальном печат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е Советского МО «Вестник Советского МО», обнародовать</w:t>
      </w:r>
      <w:r>
        <w:rPr>
          <w:rStyle w:val="Appleconvertedspace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 Дергачевского муниципального  район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обнародования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администрации </w:t>
      </w:r>
    </w:p>
    <w:p>
      <w:pPr>
        <w:pStyle w:val="Normal"/>
        <w:shd w:fill="FFFFFF" w:val="clear"/>
        <w:spacing w:before="0" w:after="107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sz w:val="28"/>
        </w:rPr>
        <w:t>Советского муниципального образования                                Л.А. Журавская</w:t>
      </w:r>
    </w:p>
    <w:p>
      <w:pPr>
        <w:pStyle w:val="Normal"/>
        <w:shd w:fill="FFFFFF" w:val="clear"/>
        <w:spacing w:before="0" w:after="107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before="0" w:after="107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before="0" w:after="107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before="0" w:after="107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before="0" w:after="107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shd w:fill="FFFFFF" w:val="clear"/>
        <w:spacing w:before="0" w:after="107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Style18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</w:r>
    </w:p>
    <w:p>
      <w:pPr>
        <w:pStyle w:val="Style18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</w:r>
    </w:p>
    <w:p>
      <w:pPr>
        <w:pStyle w:val="Style18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</w:r>
    </w:p>
    <w:p>
      <w:pPr>
        <w:pStyle w:val="Style18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eastAsia="Arial" w:cs="Arial" w:ascii="Arial" w:hAnsi="Arial"/>
          <w:color w:val="333333"/>
          <w:sz w:val="15"/>
          <w:szCs w:val="15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к постановлению 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11.02.2022 № 0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вышение качества водоснабжения населения и водоотведения в границах Советского  муниципального образования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вышение качества водоснабжения населения и водоотведения в граница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овет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1"/>
        <w:gridCol w:w="1116"/>
        <w:gridCol w:w="1116"/>
        <w:gridCol w:w="1081"/>
        <w:gridCol w:w="2303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вет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 и задачи муниципальной программы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вышение эффективности и надежности функционирования систем водоснабжения и водоотведения за счет реализации технических мероприят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стойчивости и надежности функционирования систем водоснабжения и водоотведения; обеспечение условий для снижения издержек и повышения качества предоставления услуг; повышение качества воды; повышение эксплуатационной надежности источников питьевого водоснабжения; обеспечение инвестиционной привлекательности водопроводно-канализационного хозяйства; развитие системы водоснабжения и водоотведения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- 2024 гг.</w:t>
            </w:r>
          </w:p>
        </w:tc>
      </w:tr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.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 (индикаторы)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доли утечек и неучтенного расхода во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качества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 к программе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уровня изношенности объектов водоснабжения и водоотведения; снижение количества аварий на сетях водоснабжения и водоотведения; обеспечение населения питьевой водой нормативного качества в достаточном количестве; оздоровление социально-экологической обстановки в населенных пунктах Советского  муниципального образования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Содержание пробле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обоснование необходимости её решения программными методам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ин из жизненно важных вопросов, касающихся благоустройства муниципального образования и комфортного проживания граждан – наличие бесперебойного и качественного водоснабжения, обеспеченность жителей поселения качественной питьевой водой необходимым для жизнедеятельности объемом. Практически во всех населенных пунктах Советского   муниципального образования строительство сетей водоснабжения проходило в 60-х годах прошлого столетия, поэтому процент изношенности сетей очень высокий, около 80%.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хость водопровода, измельчение и технический износ артезианских скважин – это основные причины отсутствия качества и недостатка питьевой воды в сёлах, особенно в летний период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вышеизложенное, администрация Советского  муниципального образования считает необходимым применение программно-целевого метода в развитии санитарно-эпидемиологического и экологического направлений. Данная программа позволит системно направлять средства на решение неотложных проблем, связанных с вопросами организации на территории Советского  муниципального образования бесперебойного питьевого водоснабжения, соответствующего санитарно-гигиеническим требованиям качества, в условиях ограниченных финансовых ресурсов. Программа носит социальный характер, нацеленный на повышение качества жизни населения Советского муниципального образования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сновные цели и задачи Программ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Программы являются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мероприятий по обеспечению населения бесперебойного водоснабжения, качественной питьевой водой необходимым для жизнедеятельности объемом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доли населения, потребляющего питьевую воду надлежащего качества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роки и этапы реализации Программ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будет реализована с 2022 по 2024 годы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рограмм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ые мероприятия могут корректироваться в зависимости от финансирования программы и возникновения непредвиденных ситуаций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6. Оценка социально-экономической эффективности Программы и целевые индикатор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программы оценивается по следующим показателям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нт обеспеченности населения муниципального образования качественным питьевым водоснабжением необходимого для жизнеобеспечения объемом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рограммы ожидается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перебойное обеспечение населения качественной питьевой водой необходимым для жизнедеятельности объемом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благоустроенности населенных пунктов Советского  муниципального образования.</w:t>
      </w:r>
    </w:p>
    <w:p>
      <w:pPr>
        <w:pStyle w:val="Style18"/>
        <w:ind w:left="7080" w:hanging="0"/>
        <w:rPr>
          <w:rFonts w:ascii="Times New Roman" w:hAnsi="Times New Roman" w:cs="Times New Roman"/>
          <w:sz w:val="28"/>
          <w:szCs w:val="15"/>
          <w:lang w:eastAsia="ru-RU"/>
        </w:rPr>
      </w:pPr>
      <w:r>
        <w:rPr>
          <w:rFonts w:cs="Times New Roman" w:ascii="Times New Roman" w:hAnsi="Times New Roman"/>
          <w:sz w:val="28"/>
          <w:szCs w:val="15"/>
          <w:lang w:eastAsia="ru-RU"/>
        </w:rPr>
      </w:r>
    </w:p>
    <w:p>
      <w:pPr>
        <w:pStyle w:val="Style18"/>
        <w:ind w:left="7080" w:hanging="0"/>
        <w:rPr>
          <w:rFonts w:ascii="Times New Roman" w:hAnsi="Times New Roman" w:cs="Times New Roman"/>
          <w:szCs w:val="15"/>
        </w:rPr>
      </w:pPr>
      <w:r>
        <w:rPr>
          <w:rFonts w:eastAsia="Times New Roman" w:cs="Times New Roman" w:ascii="Times New Roman" w:hAnsi="Times New Roman"/>
          <w:szCs w:val="15"/>
        </w:rPr>
        <w:t xml:space="preserve">       </w:t>
      </w:r>
      <w:r>
        <w:rPr>
          <w:rFonts w:cs="Times New Roman" w:ascii="Times New Roman" w:hAnsi="Times New Roman"/>
          <w:szCs w:val="15"/>
        </w:rPr>
        <w:t>Приложение</w:t>
      </w:r>
      <w:r>
        <w:rPr>
          <w:rFonts w:cs="Times New Roman" w:ascii="Times New Roman" w:hAnsi="Times New Roman"/>
        </w:rPr>
        <w:t xml:space="preserve"> № 2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Cs w:val="15"/>
        </w:rPr>
        <w:t xml:space="preserve">к постановлению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11.02.2022 № 0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мероприятий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вышение качества водоснабжения населения и водоотведения в границах Советского  муниципального образова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3"/>
        <w:gridCol w:w="992"/>
        <w:gridCol w:w="668"/>
        <w:gridCol w:w="1020"/>
        <w:gridCol w:w="492"/>
        <w:gridCol w:w="640"/>
        <w:gridCol w:w="817"/>
        <w:gridCol w:w="654"/>
        <w:gridCol w:w="770"/>
        <w:gridCol w:w="1020"/>
        <w:gridCol w:w="1290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финансирования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реализации (целевые задан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дитель (получатель) бюджетных сред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мероприяти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Совет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источник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водопроводных сетей в с. Новоросляевка по ул. Советской, протяженностью 5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 качества подачи воды в населенном пункт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водопроводных сетей в с. Новоросляевка по ул. Данукалова, протяженностью 1000 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качества подачи воды в населенном пункт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ветского  муниципального образ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ветского  муниципального образован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водопроводных сетей от Башни Рожновского до  ул. Данукалова в с. Новоросляевка, протяженностью 245 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качества подачи воды в населенном пункт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ветского  муниципального образования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водопроводных сетей в с. Радуевка- реконструкция водозаборной трубы от поверхностного водоисточника до Башни Рожновского, протяженностью 200 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ия насосной станции в с. Новоросляе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качества подачи воды в населенном пунк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ветского муницип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ветского  муниципального образования</w:t>
            </w:r>
          </w:p>
        </w:tc>
      </w:tr>
      <w:tr>
        <w:trPr>
          <w:trHeight w:val="57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ия насосной станции в с. Демьяс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качества подачи воды в населенном пунк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ветского  муницип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ветского муниципального образования</w:t>
            </w:r>
          </w:p>
        </w:tc>
      </w:tr>
      <w:tr>
        <w:trPr>
          <w:trHeight w:val="9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7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9:00Z</dcterms:created>
  <dc:creator>Admin</dc:creator>
  <dc:description/>
  <cp:keywords/>
  <dc:language>en-US</dc:language>
  <cp:lastModifiedBy>Admin</cp:lastModifiedBy>
  <dcterms:modified xsi:type="dcterms:W3CDTF">2022-02-21T09:49:00Z</dcterms:modified>
  <cp:revision>2</cp:revision>
  <dc:subject/>
  <dc:title/>
</cp:coreProperties>
</file>