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780" cy="882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52" t="15246" r="38415" b="2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tabs>
          <w:tab w:val="clear" w:pos="708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>СОВЕТСКОГО 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ЕВ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0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рта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 внесении изменений в постановление 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30  от 01.12.2020 «</w:t>
      </w:r>
      <w:r>
        <w:rPr>
          <w:rStyle w:val="1"/>
          <w:b/>
          <w:color w:val="000000"/>
          <w:sz w:val="28"/>
          <w:szCs w:val="28"/>
        </w:rPr>
        <w:t>Об утверждении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Порядка формирования, ведения и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 xml:space="preserve">обязательного опубликования Перечней 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муниципального имущества, находящегося в 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собственности </w:t>
      </w:r>
      <w:r>
        <w:rPr>
          <w:b/>
          <w:color w:val="000000"/>
          <w:sz w:val="28"/>
          <w:szCs w:val="28"/>
        </w:rPr>
        <w:t xml:space="preserve">Советского муниципального 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Дергачевского муниципального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Саратовской области</w:t>
      </w:r>
      <w:r>
        <w:rPr>
          <w:rStyle w:val="1"/>
          <w:b/>
          <w:color w:val="000000"/>
          <w:sz w:val="28"/>
          <w:szCs w:val="28"/>
        </w:rPr>
        <w:t>, свободного от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 xml:space="preserve">прав третьих лиц (за исключением имущественных 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прав субъектов малого и среднего 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предпринимательства) и предназначенного для 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предоставления во владение и (или) пользование 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 xml:space="preserve">и организациям, образующим инфраструктуру 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поддержки субъектов малого и среднего 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предпринимательства, порядка и условий </w:t>
      </w:r>
    </w:p>
    <w:p>
      <w:pPr>
        <w:pStyle w:val="Style17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предоставления в аренду включенного </w:t>
      </w:r>
    </w:p>
    <w:p>
      <w:pPr>
        <w:pStyle w:val="Style17"/>
        <w:jc w:val="both"/>
        <w:rPr/>
      </w:pPr>
      <w:r>
        <w:rPr>
          <w:rStyle w:val="1"/>
          <w:b/>
          <w:color w:val="000000"/>
          <w:sz w:val="28"/>
          <w:szCs w:val="28"/>
        </w:rPr>
        <w:t>в них имущества»</w:t>
      </w:r>
    </w:p>
    <w:p>
      <w:pPr>
        <w:pStyle w:val="Style17"/>
        <w:jc w:val="both"/>
        <w:rPr>
          <w:rStyle w:val="1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Style16"/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отеста прокуратуры Дергачевского района от 29.02.2024 № 20-13-2024/Прдп95-24-20630017, в соответствии с Федеральным законом от 6 октября 2003   № 131-ФЗ «Об общих принципах организации местного самоуправления в Российской Федерации»,в соответствии с приказом Федеральной антимонопольной службы России от 21.03.2023 № 147/23, руководствуясь Уставом Советского  муниципального образования Дергачевского муниципального района Саратовской области </w:t>
      </w:r>
    </w:p>
    <w:p>
      <w:pPr>
        <w:pStyle w:val="Style16"/>
        <w:spacing w:before="0" w:after="0"/>
        <w:ind w:right="566" w:hanging="0"/>
        <w:jc w:val="both"/>
        <w:rPr>
          <w:b/>
          <w:b/>
          <w:sz w:val="32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rStyle w:val="1"/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1.Внести   в постановление № 30 от 01.12.2020 г. «</w:t>
      </w:r>
      <w:r>
        <w:rPr>
          <w:rStyle w:val="1"/>
          <w:color w:val="000000"/>
          <w:sz w:val="28"/>
          <w:szCs w:val="28"/>
        </w:rPr>
        <w:t xml:space="preserve">Об утверждении Порядка формирования, ведения и обязательного опубликования Перечней муниципального имущества, находящегося в собственности </w:t>
      </w:r>
      <w:r>
        <w:rPr>
          <w:color w:val="000000"/>
          <w:sz w:val="28"/>
          <w:szCs w:val="28"/>
        </w:rPr>
        <w:t xml:space="preserve"> Советского муниципального образования Дергачевского муниципального района Саратовской области</w:t>
      </w:r>
      <w:r>
        <w:rPr>
          <w:rStyle w:val="1"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них имущества», следующие измен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>Пункт 1.5 Порядка перечня предоставляемого имущества в аренду субъектам малого и среднего предпринимательства осуществляется посредством проведения торгов в виде аукциона в порядке определённым приказом Федеральной антимонопольной службы от 10.02.2010 г. № 67 - признать утратившим силу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публиковать в официальном печатном     органе Советского  муниципального образования «Вестник Советского 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rg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Л.А. Журавская                                                                                 </w:t>
      </w:r>
    </w:p>
    <w:p>
      <w:pPr>
        <w:pStyle w:val="Ac"/>
        <w:spacing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4679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№ 1к постановлению администрации Советского муниципального образования </w:t>
      </w:r>
    </w:p>
    <w:p>
      <w:pPr>
        <w:pStyle w:val="Style16"/>
        <w:spacing w:before="0" w:after="0"/>
        <w:ind w:left="4679" w:hanging="0"/>
        <w:rPr/>
      </w:pPr>
      <w:r>
        <w:rPr>
          <w:sz w:val="28"/>
          <w:szCs w:val="28"/>
        </w:rPr>
        <w:t>от 07.03.2024  № 7/1</w:t>
      </w:r>
    </w:p>
    <w:p>
      <w:pPr>
        <w:pStyle w:val="Style16"/>
        <w:spacing w:before="0" w:after="0"/>
        <w:ind w:left="46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формирования, ведения, ежегодного дополнения и опубликования перечня муниципального имущества </w:t>
      </w:r>
      <w:r>
        <w:rPr>
          <w:b/>
          <w:color w:val="000000"/>
          <w:sz w:val="28"/>
          <w:szCs w:val="28"/>
        </w:rPr>
        <w:t>Советского муниципального образования Дергачевского муниципального района Саратовской области</w:t>
      </w:r>
      <w:r>
        <w:rPr>
          <w:b/>
          <w:bCs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color w:val="000000"/>
          <w:sz w:val="28"/>
          <w:szCs w:val="28"/>
        </w:rPr>
        <w:t>Совет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>, предусмотренного частью 4 статьи 18 Федерального закона от 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2.1. Перечень представляет собой реестр объектов муниципального имущества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(далее –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2.2.1. Предоставления имущества, принадлежащего на праве собственност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2.2.3. Реализации полномочий органов местного самоуправления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2.2.4. Повышения эффективности управления муниципальным имуществом, находящимся в собственност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 Открытость и доступность сведений об имуществе в Перечне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по вопросам оказания имущественной поддержки субъектам малого и среднего предпринимательств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3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1 Федерального закона от 26.07.2006 № 135-ФЗ «О защите конкуренци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ормирование, ведение и ежегодное дополнение Перечня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3.1. Перечень, изменения и ежегодное дополнение в него утверждаются постановлением администраци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(далее - Администрация)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Перечень формируется в виде информационной базы данных, содержащей объекты учет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Ведение Перечня осуществляется Администрацией в электронной форме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В перечень вносятся сведения об имуществе, соответствующем следующим критериям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3. Имущество не является объектом религиозного назначения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4. Имущество не является объектом незавершенного строительств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6. Имущество не признано аварийным и подлежащим сносу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7. Имущество не относится к жилому фонду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Виды имущества, включаемые в Перечень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5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5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органом местного самоуправления, о включении имущества в Перечень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Также перечень формируется из объектов муниципального имущества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 Рассмотрение Администрацией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1. О подготовке проекта нормативного правового акта Администрации о включении сведений об имуществе, в отношении которого поступило предложение, в Перечень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2. О подготовке проекта нормативного правового акта Администрации об исключении сведений об имуществе, в отношении которого поступило предложение, из Перечня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 Подготовка соответствующих нормативных правовых актов, перечисленных в подпунктах 3.7.1, 3.7.2 пункта 3.7 настоящего Порядка, осуществляется Администрацией в течение 30 календарных дней со дня принятия ею соответствующего решения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9. Решение об отказе в учете предложения о включении имущества в Перечень принимается в следующих случаях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9.1. Имущество не соответствует критериям, установленным пунктом 3.4 настоящего Порядк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9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9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3.11. Сведения о муниципальном имуществе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могут быть исключены из Перечня, если: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3.11.1.В течение 2 лет со дня включения сведений о муниципальном) имуществе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в Перечень в отношении такого имущества от субъектов малого и среднего предпринимательства не поступило: – ни одной заявки на участие в аукционе (конкурсе) на право заключения договора, предусматривающего переход прав владения и (или) пользования; –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-ФЗ «О защите конкуренции»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1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1.3. Отсутствует согласие со стороны субъекта малого и среднего предпринимательства, арендующего имущество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3.11.4. Право собственност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на имущество прекращено по решению суда или в ином установленном законом порядке. 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shd w:fill="FFFFFF" w:val="clear"/>
        </w:rPr>
        <w:t>Порядок опубликования Перечней муниципального имущест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9"/>
        <w:rPr/>
      </w:pPr>
      <w:r>
        <w:rPr>
          <w:sz w:val="28"/>
          <w:szCs w:val="28"/>
          <w:shd w:fill="FFFFFF" w:val="clear"/>
        </w:rPr>
        <w:t>Перечни муниципального имущества и все изменения и дополнения к ним подлежат обязательному обнародованию и размещению на официальном сайте администрации Дергачевского муниципального района в сети Интернет в течение 10-ти дней со дня утверждения Перечней муниципального имущества, дополнений и изменений к ним</w:t>
      </w:r>
      <w:r>
        <w:rPr>
          <w:sz w:val="28"/>
          <w:szCs w:val="28"/>
        </w:rPr>
        <w:t>.</w:t>
      </w:r>
    </w:p>
    <w:p>
      <w:pPr>
        <w:pStyle w:val="11"/>
        <w:ind w:left="523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ind w:left="594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Style16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7 марта 2024 года  № 6/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еречня муниципального имущества </w:t>
      </w:r>
      <w:r>
        <w:rPr>
          <w:b/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b/>
          <w:bCs/>
          <w:sz w:val="28"/>
          <w:szCs w:val="28"/>
        </w:rPr>
        <w:t>, свободного от прав третьих лиц) за исключением имущественных прав субъектов малого и среднего предпринимательства)</w:t>
      </w:r>
    </w:p>
    <w:tbl>
      <w:tblPr>
        <w:tblW w:w="19743" w:type="dxa"/>
        <w:jc w:val="left"/>
        <w:tblInd w:w="-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2402"/>
        <w:gridCol w:w="2050"/>
        <w:gridCol w:w="799"/>
        <w:gridCol w:w="1703"/>
        <w:gridCol w:w="2340"/>
        <w:gridCol w:w="2156"/>
        <w:gridCol w:w="2156"/>
        <w:gridCol w:w="2051"/>
        <w:gridCol w:w="1965"/>
      </w:tblGrid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 реестре имущества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; движимое имущество</w:t>
            </w:r>
          </w:p>
        </w:tc>
        <w:tc>
          <w:tcPr>
            <w:tcW w:w="13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характеристика объекта недвижимости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площадь - для объекта учета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rStyle w:val="A00"/>
          <w:color w:val="000000"/>
          <w:sz w:val="28"/>
          <w:szCs w:val="28"/>
        </w:rPr>
        <w:t> 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ab/>
        <w:t>Приложение № 3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7 марта  2024года    № 6/1</w:t>
      </w:r>
      <w:r>
        <w:rPr>
          <w:rStyle w:val="1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РЯДОК И УСЛОВИЯ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едоставления в аренду муниципального имущества, включенного в Перечни муниципального имущества, находящегося в собственности </w:t>
      </w:r>
      <w:r>
        <w:rPr>
          <w:color w:val="000000"/>
          <w:sz w:val="28"/>
          <w:szCs w:val="28"/>
        </w:rPr>
        <w:t>Октябрьского  муниципального образования Дергачевского муниципального района Саратовской области</w:t>
      </w:r>
      <w:r>
        <w:rPr>
          <w:rStyle w:val="1"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1.              Настоящие Порядок и условия предоставления в аренду имущества, включенного в Перечни муниципального имущества, находящегося в собственности Октябрьского муниципального образования Дергачевского муниципального района Саратовской области,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– Порядок), разработан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2. Порядок регулирует процедуру и условия предоставления в аренду муниципального имущества, включенного в Перечни муниципального имущества, находящегося в собственности Октябрьского  муниципального образования Дергаче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ни муниципального имущества).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3. Арендодателем муниципального имущества, включенного в Перечни муниципального имущества, выступает администрация Октябрьского муниципального образования Дергачевского муниципального района Саратовской области.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4. Арендаторами муниципального имущества, включенного в Перечни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 24.07.2007 года № 209-ФЗ «О развитии малого и среднего предпринимательства в Российской Федерации».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5. Муниципальное имущество, включенное в Перечни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, предусмотренных приложением к настоящему Порядку.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7. Срок, на который заключаются договоры аренды в отношении муниципального имущества, включенного в Перечни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8. Условия предоставления в аренду муниципального имущества, включенного в Перечни муниципального имущества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www.torgi.gov.ru и официальном сайте администрации Дергчаевского муниципального района www._____________ в сети Интернет.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9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web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10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  <w:r>
        <w:br w:type="page"/>
      </w:r>
    </w:p>
    <w:p>
      <w:pPr>
        <w:pStyle w:val="Normalweb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3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web"/>
        <w:spacing w:before="0" w:after="0"/>
        <w:ind w:left="53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орядку и условиям предоставления в аренду муниципального имущества, включенного в Перечни муниципального имущества, находящегося в собственности Октябрьского муниципального образования Дергаче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Льготные ставки арендной платы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ользование муниципальным имуществом, включенным в Перечни муниципального имущества, находящегося в собственности Октябрьского муниципального образования Дергаче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рендаторо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аренд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льготной ставки арендной платы применительно к величине арендной платы, определенной по результатам торгов с учетом норм законодательства об оценочной деятельности в Российской Федерации, %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,</w:t>
            </w:r>
          </w:p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год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год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тябрьского  муниципального образования от7 марта 2024 г.№ 6/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ведения, ежегодного дополнения и опубликования перечня муниципального имущества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b/>
          <w:bCs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>, предусмотренного частью 4 статьи 18 Федерального закона от 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2.1. Перечень представляет собой реестр объектов муниципального имущества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(далее –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2.2.1. Предоставления имущества, принадлежащего на праве собственност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2.2.3. Реализации полномочий органов местного самоуправления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2.2.4. Повышения эффективности управления муниципальным имуществом, находящимся в собственност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 Открытость и доступность сведений об имуществе в Перечне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по вопросам оказания имущественной поддержки субъектам малого и среднего предпринимательства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2.3.3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1 Федерального закона от 26.07.2006 № 135-ФЗ «О защите конкуренци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, ведение и ежегодное дополнение Перечня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3.1. Перечень, изменения и ежегодное дополнение в него утверждаются постановлением администраци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(далее - Администрация)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2. Перечень формируется в виде информационной базы данных, содержащей объекты учета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3. Ведение Перечня осуществляется Администрацией в электронной форме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4. В перечень вносятся сведения об имуществе, соответствующем следующим критериям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4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4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4.3. Имущество не является объектом религиозного назначения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4.4. Имущество не является объектом незавершенного строительства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4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4.6. Имущество не признано аварийным и подлежащим сносу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4.7. Имущество не относится к жилому фонду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5. Виды имущества, включаемые в Перечень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5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5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5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5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5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органом местного самоуправления, о включении имущества в Перечень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Также перечень формируется из объектов муниципального имущества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7. Рассмотрение Администрацией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7.1. О подготовке проекта нормативного правового акта Администрации о включении сведений об имуществе, в отношении которого поступило предложение, в Перечень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7.2. О подготовке проекта нормативного правового акта Администрации об исключении сведений об имуществе, в отношении которого поступило предложение, из Перечня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8. Подготовка соответствующих нормативных правовых актов, перечисленных в подпунктах 3.7.1, 3.7.2 пункта 3.7 настоящего Порядка, осуществляется Администрацией в течение 30 календарных дней со дня принятия ею соответствующего решения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9. Решение об отказе в учете предложения о включении имущества в Перечень принимается в следующих случаях: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9.1. Имущество не соответствует критериям, установленным пунктом 3.4 настоящего Порядка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9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9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10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3.11. Сведения о муниципальном имуществе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могут быть исключены из Перечня, если: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3.11.1.В течение 2 лет со дня включения сведений о муниципальном) имуществе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в Перечень в отношении такого имущества от субъектов малого и среднего предпринимательства не поступило: – ни одной заявки на участие в аукционе (конкурсе) на право заключения договора, предусматривающего переход прав владения и (или) пользования; –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-ФЗ «О защите конкуренции»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11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11.3. Отсутствует согласие со стороны субъекта малого и среднего предпринимательства, арендующего имущество.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3.11.4. Право собственност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на имущество прекращено по решению суда или в ином установленном законом порядке. 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shd w:fill="FFFFFF" w:val="clear"/>
        </w:rPr>
        <w:t>Порядок опубликования Перечней муниципального имущест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rPr/>
      </w:pPr>
      <w:r>
        <w:rPr>
          <w:sz w:val="28"/>
          <w:szCs w:val="28"/>
          <w:shd w:fill="FFFFFF" w:val="clear"/>
        </w:rPr>
        <w:t>Перечни муниципального имущества и все изменения и дополнения к ним подлежат обязательному обнародованию и размещению на официальном сайте администрации Дергачевского муниципального района в сети Интернет в течение 10-ти дней со дня утверждения Перечней муниципального имущества, дополнений и изменений к ним</w:t>
      </w:r>
      <w:r>
        <w:rPr>
          <w:sz w:val="28"/>
          <w:szCs w:val="28"/>
        </w:rPr>
        <w:t>.</w:t>
      </w:r>
    </w:p>
    <w:p>
      <w:pPr>
        <w:pStyle w:val="11"/>
        <w:ind w:left="523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ind w:left="594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Style16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7 марта  2024 года  № 6/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Форма перечня муниципального имущества </w:t>
      </w:r>
      <w:r>
        <w:rPr>
          <w:b/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  <w:r>
        <w:rPr>
          <w:b/>
          <w:bCs/>
          <w:sz w:val="28"/>
          <w:szCs w:val="28"/>
        </w:rPr>
        <w:t>, свободного от прав третьих лиц) за исключением имущественных прав субъектов малого и среднего предпринимательства)</w:t>
      </w:r>
    </w:p>
    <w:tbl>
      <w:tblPr>
        <w:tblW w:w="15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51"/>
        <w:gridCol w:w="1927"/>
        <w:gridCol w:w="1626"/>
        <w:gridCol w:w="631"/>
        <w:gridCol w:w="1340"/>
        <w:gridCol w:w="1865"/>
        <w:gridCol w:w="1758"/>
        <w:gridCol w:w="1758"/>
        <w:gridCol w:w="1628"/>
        <w:gridCol w:w="1605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площадь - для объекта учета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280"/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Style w:val="A00"/>
          <w:color w:val="000000"/>
          <w:sz w:val="28"/>
          <w:szCs w:val="28"/>
        </w:rPr>
        <w:t> 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ab/>
        <w:t>Приложение № 3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>Октябрьского муниципального образования Дергачевского муниципального района Саратовской области</w:t>
      </w:r>
    </w:p>
    <w:p>
      <w:pPr>
        <w:pStyle w:val="Style16"/>
        <w:ind w:left="5387" w:hanging="0"/>
        <w:rPr/>
      </w:pPr>
      <w:r>
        <w:rPr/>
        <w:t>от   7 марта 2024 года    № 6/1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1"/>
          <w:color w:val="000000"/>
          <w:sz w:val="28"/>
          <w:szCs w:val="28"/>
        </w:rPr>
        <w:t>ПОРЯДОК И УСЛОВИЯ</w:t>
      </w:r>
    </w:p>
    <w:p>
      <w:pPr>
        <w:pStyle w:val="Normalweb"/>
        <w:spacing w:before="0" w:after="0"/>
        <w:jc w:val="center"/>
        <w:rPr/>
      </w:pPr>
      <w:r>
        <w:rPr>
          <w:rStyle w:val="1"/>
          <w:color w:val="000000"/>
          <w:sz w:val="28"/>
          <w:szCs w:val="28"/>
        </w:rPr>
        <w:t xml:space="preserve">предоставления в аренду муниципального имущества, включенного в Перечни муниципального имущества, находящегося в собственности </w:t>
      </w:r>
      <w:r>
        <w:rPr>
          <w:color w:val="000000"/>
          <w:sz w:val="28"/>
          <w:szCs w:val="28"/>
        </w:rPr>
        <w:t>Октябрьского  муниципального образования Дергачевского муниципального района Саратовской области</w:t>
      </w:r>
      <w:r>
        <w:rPr>
          <w:rStyle w:val="1"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            Настоящие Порядок и условия предоставления в аренду имущества, включенного в Перечни муниципального имущества, находящегося в собственности Октябрьского муниципального образования Дергачевского муниципального района Саратовской области,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– Порядок), разработан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web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регулирует процедуру и условия предоставления в аренду муниципального имущества, включенного в Перечни муниципального имущества, находящегося в собственности Октябрьского  муниципального образования Дергаче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ни муниципального имущества).</w:t>
      </w:r>
    </w:p>
    <w:p>
      <w:pPr>
        <w:pStyle w:val="Normalweb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рендодателем муниципального имущества, включенного в Перечни муниципального имущества, выступает администрация Октябрьского муниципального образования Дергачевского муниципального района Саратовской области.</w:t>
      </w:r>
    </w:p>
    <w:p>
      <w:pPr>
        <w:pStyle w:val="Normalweb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рендаторами муниципального имущества, включенного в Перечни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 24.07.2007 года № 209-ФЗ «О развитии малого и среднего предпринимательства в Российской Федерации».</w:t>
      </w:r>
    </w:p>
    <w:p>
      <w:pPr>
        <w:pStyle w:val="Normalweb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, предусмотренных приложением к настоящему Порядку.</w:t>
      </w:r>
    </w:p>
    <w:p>
      <w:pPr>
        <w:pStyle w:val="Normalweb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рок, на который заключаются договоры аренды в отношении муниципального имущества, включенного в Перечни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web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Условия предоставления в аренду муниципального имущества, включенного в Перечни муниципального имущества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www.torgi.gov.ru и официальном сайте администрации Дергчаевского муниципального района www._____________ в сети Интернет.</w:t>
      </w:r>
    </w:p>
    <w:p>
      <w:pPr>
        <w:pStyle w:val="Normalweb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web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  <w:r>
        <w:br w:type="page"/>
      </w:r>
    </w:p>
    <w:p>
      <w:pPr>
        <w:pStyle w:val="Normalweb"/>
        <w:spacing w:before="0" w:after="0"/>
        <w:ind w:left="5387" w:hanging="0"/>
        <w:rPr/>
      </w:pPr>
      <w:r>
        <w:rPr/>
      </w:r>
    </w:p>
    <w:p>
      <w:pPr>
        <w:pStyle w:val="Normalweb"/>
        <w:spacing w:before="0" w:after="0"/>
        <w:ind w:left="5387" w:hanging="0"/>
        <w:rPr/>
      </w:pPr>
      <w:r>
        <w:rPr/>
      </w:r>
    </w:p>
    <w:p>
      <w:pPr>
        <w:pStyle w:val="Normalweb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web"/>
        <w:spacing w:before="0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и условиям предоставления в аренду муниципального имущества, включенного в Перечни муниципального имущества, находящегося в собственности Октябрьского муниципального образования Дергаче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web"/>
        <w:spacing w:before="0" w:after="0"/>
        <w:jc w:val="center"/>
        <w:rPr/>
      </w:pPr>
      <w:r>
        <w:rPr>
          <w:rStyle w:val="1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1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1"/>
          <w:color w:val="000000"/>
          <w:sz w:val="28"/>
          <w:szCs w:val="28"/>
        </w:rPr>
        <w:t>Льготные ставки арендной платы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ьзование муниципальным имуществом, включенным в Перечни муниципального имущества, находящегося в собственности Октябрьского муниципального образования Дергаче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76"/>
        <w:gridCol w:w="3185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тегории арендаторов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 аренды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 льготной ставки арендной платы применительно к величине арендной платы, определенной по результатам торгов с учетом норм законодательства об оценочной деятельности в Российской Федерации, %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ъекты малого и среднего предпринимательства,</w:t>
            </w:r>
          </w:p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год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ой год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тий год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тый год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ый год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%</w:t>
            </w:r>
          </w:p>
        </w:tc>
      </w:tr>
    </w:tbl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рогий1"/>
    <w:basedOn w:val="Style14"/>
    <w:qFormat/>
    <w:rPr/>
  </w:style>
  <w:style w:type="character" w:styleId="A00">
    <w:name w:val="a0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11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rgachi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8:00Z</dcterms:created>
  <dc:creator>Администрация</dc:creator>
  <dc:description/>
  <cp:keywords/>
  <dc:language>en-US</dc:language>
  <cp:lastModifiedBy>Администрация</cp:lastModifiedBy>
  <cp:lastPrinted>2024-04-25T11:20:00Z</cp:lastPrinted>
  <dcterms:modified xsi:type="dcterms:W3CDTF">2024-04-25T07:20:00Z</dcterms:modified>
  <cp:revision>8</cp:revision>
  <dc:subject/>
  <dc:title/>
</cp:coreProperties>
</file>