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ЕРХАЗ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ПОСТАНОВЛЕНИЕ № 1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От 09 января 2025года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spacing w:val="16"/>
          <w:sz w:val="24"/>
          <w:szCs w:val="24"/>
        </w:rPr>
        <w:t>О</w:t>
      </w:r>
      <w:r>
        <w:rPr>
          <w:b/>
          <w:bCs/>
          <w:color w:val="000000"/>
          <w:spacing w:val="16"/>
          <w:sz w:val="24"/>
          <w:szCs w:val="24"/>
        </w:rPr>
        <w:t xml:space="preserve">б утверждении Перечн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 xml:space="preserve">объектов, находящихс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 муниципальной собственности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ерхазовского муниципального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образования, в отношении которых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4"/>
          <w:szCs w:val="24"/>
        </w:rPr>
        <w:t>соглашений в 2025 году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4 Федерального закона от 21.07.2005 № 115-ФЗ «О концессионных соглашениях» администрация Верхазовского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b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1.Утвердить прилагаемый Перечень объектов, находящихся в муниципальной собственности Верхазовского  муниципального образования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в информационно – телекоммуникационной сети «Интернет»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4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dergachi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sarmo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Настоящее постановление опубликовать в официальном печатном органе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униципального образования «Вестник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О» и разместить </w:t>
      </w:r>
      <w:r>
        <w:rPr>
          <w:sz w:val="24"/>
          <w:szCs w:val="24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Верхазовского МО:                          Бикмухаметов Р.Ф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Приложение к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ю№1от 09.01.2025г. администрации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Верхазовского МО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ъектов, находящихся в муниципальной собственности Верхазовского  муниципального образовании,              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2025 году</w:t>
      </w:r>
    </w:p>
    <w:tbl>
      <w:tblPr>
        <w:tblW w:w="1656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3"/>
        <w:gridCol w:w="10"/>
        <w:gridCol w:w="2111"/>
        <w:gridCol w:w="15"/>
        <w:gridCol w:w="3210"/>
        <w:gridCol w:w="21"/>
        <w:gridCol w:w="2839"/>
        <w:gridCol w:w="26"/>
        <w:gridCol w:w="3519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 (га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ерхаз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2.1  кв.м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4-64-08/015/2014/45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.Школьный,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Советская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АЗ-220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469"/>
              <w:gridCol w:w="2947"/>
              <w:gridCol w:w="3654"/>
              <w:gridCol w:w="2962"/>
            </w:tblGrid>
            <w:tr>
              <w:trPr>
                <w:trHeight w:val="147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АЗ  210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игодн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для эксплуатации, требуется проведение капитального ремонт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48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363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spacing w:val="16"/>
      <w:kern w:val="2"/>
      <w:sz w:val="25"/>
      <w:szCs w:val="25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17">
    <w:name w:val="Font Style17"/>
    <w:qFormat/>
    <w:rPr>
      <w:rFonts w:ascii="Arial" w:hAnsi="Arial"/>
      <w:b/>
      <w:sz w:val="18"/>
    </w:rPr>
  </w:style>
  <w:style w:type="character" w:styleId="FontStyle14">
    <w:name w:val="Font Style14"/>
    <w:qFormat/>
    <w:rPr>
      <w:rFonts w:ascii="Arial" w:hAnsi="Arial"/>
      <w:sz w:val="18"/>
    </w:rPr>
  </w:style>
  <w:style w:type="character" w:styleId="FontStyle21">
    <w:name w:val="Font Style21"/>
    <w:qFormat/>
    <w:rPr>
      <w:rFonts w:ascii="Times New Roman" w:hAnsi="Times New Roman"/>
      <w:sz w:val="22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240"/>
      <w:ind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240" w:before="0" w:after="0"/>
      <w:ind w:firstLine="624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0" w:after="0"/>
      <w:ind w:hanging="0"/>
      <w:jc w:val="left"/>
    </w:pPr>
    <w:rPr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2868</Characters>
  <CharactersWithSpaces>2597</CharactersWithSpaces>
  <Company>АДМИНИСТРАЦИЯ г. БЕРЕЗН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2:00Z</dcterms:created>
  <dc:creator>evtyuhova_g</dc:creator>
  <dc:description/>
  <dc:language>en-US</dc:language>
  <cp:lastModifiedBy/>
  <cp:lastPrinted>2019-01-31T15:05:00Z</cp:lastPrinted>
  <dcterms:modified xsi:type="dcterms:W3CDTF">2025-01-09T09:32:00Z</dcterms:modified>
  <cp:revision>13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