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25 июня  2024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Восточн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3.07.2018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17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административного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«Предоставление земельных участков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,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личного подсобного хозяйства в границах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ого пункта, садоводства, гражданам и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стьянским (фермерским) хозяйствам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крестьянским (фермерским)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ом его деятельности из земель,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аходящихся в муниципальной собственности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На основании протеста прокуратуры Дергачевского района от 19.06.2024  № 20-13-2024/Прдп398-24-20630017, в соответствии со ст. 39.16 Земельного кодекса Российской Федерации, руководствуясь Уставом Восточного муниципального образования, администрация Восточн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sz w:val="28"/>
          <w:szCs w:val="28"/>
        </w:rPr>
        <w:t>приложение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Восточного муниципального образования № 17 от 23.07.2018 г., </w:t>
      </w:r>
      <w:r>
        <w:rPr>
          <w:rFonts w:cs="Times New Roman" w:ascii="Times New Roman" w:hAnsi="Times New Roman"/>
          <w:sz w:val="28"/>
          <w:szCs w:val="28"/>
        </w:rPr>
        <w:t>пункт 2 «Стандарт предоставления муниципальной услуги» подпункт 2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отказа в предоставлении муниципальной услуги», дополнить абзацем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- согласно пункту 14.1 статьи 39.16. Земельного кодекса Российской Федерации уполномоченный орган принимает решение об отказе в предоставлении земельного участка, находящегося в государственной или муниципальной собственности, без проведения торгов, если 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осточного  МО «Вестник  Восточн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Восточного                                                                                                                                     муниципального образования                                                          С.Г.Гал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7:00Z</dcterms:created>
  <dc:creator>Администрация</dc:creator>
  <dc:description/>
  <cp:keywords/>
  <dc:language>en-US</dc:language>
  <cp:lastModifiedBy>Наташа</cp:lastModifiedBy>
  <cp:lastPrinted>2023-07-07T09:19:00Z</cp:lastPrinted>
  <dcterms:modified xsi:type="dcterms:W3CDTF">2024-06-25T10:36:00Z</dcterms:modified>
  <cp:revision>26</cp:revision>
  <dc:subject/>
  <dc:title/>
</cp:coreProperties>
</file>