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САФАР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14</w:t>
      </w:r>
    </w:p>
    <w:p>
      <w:pPr>
        <w:pStyle w:val="Normal"/>
        <w:tabs>
          <w:tab w:val="clear" w:pos="708"/>
          <w:tab w:val="left" w:pos="3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 мая 2024 года</w:t>
      </w:r>
    </w:p>
    <w:p>
      <w:pPr>
        <w:pStyle w:val="Normal"/>
        <w:shd w:fill="FFFFFF" w:val="clear"/>
        <w:spacing w:lineRule="auto" w:line="240" w:before="0" w:after="104"/>
        <w:rPr>
          <w:rFonts w:ascii="Arial" w:hAnsi="Arial" w:eastAsia="Times New Roman" w:cs="Arial"/>
          <w:b/>
          <w:b/>
          <w:bCs/>
          <w:color w:val="333333"/>
          <w:sz w:val="15"/>
          <w:szCs w:val="28"/>
          <w:lang w:eastAsia="ru-RU"/>
        </w:rPr>
      </w:pPr>
      <w:r>
        <w:rPr>
          <w:rFonts w:eastAsia="Times New Roman" w:cs="Arial" w:ascii="Arial" w:hAnsi="Arial"/>
          <w:b/>
          <w:bCs/>
          <w:color w:val="333333"/>
          <w:sz w:val="15"/>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тверждении Положения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 системе управления охраной труда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в администрации Сафаровского </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униципального образования</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ергачевского муниципального района</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аратов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основании протеста прокуратуры Дергачевского района от 26.04.2024 № 20-13-2024/ Прдп218-24-20630017, в  соответствии со статьей 217 Трудового кодекса Российской Федерации, приказом Министерства труда и социальной защиты Российской Федерации от 29 октября 2021 года № 776н «Об утверждении Примерного положения о системе управления охраной труда», в целях соблюдения требований охраны труда в администрации Сафаровского муниципального образования Дергачевского муниципального района Саратовской области, администрация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Утвердить  Положение о системе управления охраной труда в администрации Сафаровского муниципального образования (прилож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Отменить постановление администрации  Сафаровского муниципального  образования   № 38 от 20.12.2021    «Об утверждении Положения   о системе  управления охраной труда в администрации Сафаровского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3. Настоящее постановление подлежит размещению  на странице </w:t>
      </w:r>
      <w:r>
        <w:rPr>
          <w:rFonts w:eastAsia="Times New Roman" w:cs="Times New Roman" w:ascii="Times New Roman" w:hAnsi="Times New Roman"/>
          <w:color w:val="333333"/>
          <w:sz w:val="28"/>
          <w:szCs w:val="28"/>
          <w:lang w:eastAsia="ru-RU"/>
        </w:rPr>
        <w:t>Сафаровского</w:t>
      </w:r>
      <w:r>
        <w:rPr>
          <w:rFonts w:cs="Times New Roman" w:ascii="Times New Roman" w:hAnsi="Times New Roman"/>
          <w:sz w:val="28"/>
          <w:szCs w:val="28"/>
        </w:rPr>
        <w:t xml:space="preserve">    муниципального образования официального сайта Дергачевского муниципального района Саратовской области в информационно-телекоммуникационной сети «Интернет».</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lineRule="auto" w:line="240" w:before="0" w:after="0"/>
        <w:ind w:left="1410"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Times New Roman" w:cs="Times New Roman" w:ascii="Times New Roman" w:hAnsi="Times New Roman"/>
          <w:color w:val="333333"/>
          <w:sz w:val="28"/>
          <w:szCs w:val="28"/>
          <w:lang w:eastAsia="ru-RU"/>
        </w:rPr>
        <w:t>Сафаровского</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Ж.Ф.Бахтиев.</w:t>
      </w:r>
    </w:p>
    <w:p>
      <w:pPr>
        <w:pStyle w:val="Normal"/>
        <w:tabs>
          <w:tab w:val="clear" w:pos="708"/>
          <w:tab w:val="left" w:pos="3060" w:leader="none"/>
          <w:tab w:val="left" w:pos="3420" w:leader="none"/>
          <w:tab w:val="left" w:pos="5025" w:leader="none"/>
          <w:tab w:val="left" w:pos="6372" w:leader="none"/>
          <w:tab w:val="left" w:pos="7080" w:leader="none"/>
          <w:tab w:val="left" w:pos="7788" w:leader="none"/>
          <w:tab w:val="left" w:pos="903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5" w:type="dxa"/>
        <w:tblLayout w:type="fixed"/>
        <w:tblCellMar>
          <w:top w:w="15" w:type="dxa"/>
          <w:left w:w="15" w:type="dxa"/>
          <w:bottom w:w="15" w:type="dxa"/>
          <w:right w:w="15" w:type="dxa"/>
        </w:tblCellMar>
      </w:tblPr>
      <w:tblGrid>
        <w:gridCol w:w="53"/>
        <w:gridCol w:w="4156"/>
        <w:gridCol w:w="5176"/>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5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p>
        </w:tc>
        <w:tc>
          <w:tcPr>
            <w:tcW w:w="517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rPr/>
            </w:pPr>
            <w:r>
              <w:rPr>
                <w:rFonts w:eastAsia="Times New Roman" w:cs="Times New Roman" w:ascii="Times New Roman" w:hAnsi="Times New Roman"/>
                <w:color w:val="333333"/>
                <w:sz w:val="28"/>
                <w:szCs w:val="28"/>
                <w:lang w:eastAsia="ru-RU"/>
              </w:rPr>
              <w:t>Сафаровского</w:t>
            </w:r>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05.2024 №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 системе управления охраной труда</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администрации Сафаровского муниципально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numPr>
          <w:ilvl w:val="0"/>
          <w:numId w:val="5"/>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щие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1. Настоящее положение о системе управления охраной труда в администрации Сафаровского  муниципального образования (далее - Положение) разработано в соответствии с Трудовым кодексом Российской Федерации,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Сафаровского муниципального образования (далее также - система управления охраной труда) путем разработки муниципальных правовых актов администрации Сафаровского   муниципального образования,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Положение устанавливает структуру и порядок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4. Система управления охраной труда является неотъемлемой частью управленческой системы администрации Сафаровского муниципального образования (далее также – работодатель) и представляет собой единств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рганизационной структуры управления администрации Сафаровского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 Сафар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 Сафар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документированной информации, включающей муниципальные правовые акты администрации Сафаровского муниципального образования, регламентирующие мероприятия системы управления охраной труда, организационно-распорядительные и контрольно-учетные докумен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5. Разработка и внедрение системы управления охраной труда обеспечивают достижение согласно политике (стратегии) администрации Сафаровского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тоянное улучшение показат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блюдение законодательных и ин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целей в области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афаровского муниципального образования с учетом их потребностей в указанной сфер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7. Положения системы управления охраной труда распространяются на всех муниципальных служащих и иных сотрудников администрации Сафаровского муниципального образования (далее также – работники) в соответствии с трудовы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 Сафар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1.9. Положения по безопасности системы управления охраной труда доводятся до сотрудников администрации  Сафаровского муниципального образования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numPr>
          <w:ilvl w:val="0"/>
          <w:numId w:val="6"/>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работка и внедрение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1. Политика (стратегия) в области охраны труда администрации  Сафаровского муниципального образования (далее также - политика (стратегия) по охране труда) являет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оложениями муниципальных правовых актов администрации  Сафаровского муниципального образования, в которых излагаются цели и мероприятия, направленные на сохранение жизни и здоровья работнико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убличной декларацией администрации Сафаровского муниципального образования о намерении и гарантированном выполнении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Политика (стратегия)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сохранение жизни и здоровья работников в процессе их трудов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ена на обеспечение безопасных условий труда, управление рисками травматизма и профессиональной заболеваем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ажает цели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ает обязательство работодателя по организации совершенств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Работодатель организовывает обеспечени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едоставления ответственным лицам из числа руководителей отделов администрации  Сафаровского муниципального образования соответствующих полномочий для осуществления функций (обязанностей) в рамках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5. Муниципальным правовым актом администрации  Сафаровского муниципального образования назначаются сотрудники из числа руководителей отделов администрации  Сафаровского муниципального образования, ответственные за соблюдение требований охраны труда в советующем отделе администрации  Сафаровского муниципального образования, с предоставлением им необходимых полномочий для осуществления функций в сфере охраны труда в рамках функционирования системы управления охраной труда с учетом их должностных обязанностей (далее также - ответственный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ения механизмов, времени и ресурсов для участия работников в обеспечении безопасности на своих рабочи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я своевременного доступа к четкой, понятной и актуальной информации по вопросам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пределения и устранения (минимизации) препятствий для участия работников в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2.7. Управление охраной труда в администрации  Сафаровского муниципального образования осуществляется специалистом по кадровой работе администрации  Сафаровского муниципального образования (далее также – специалист по кадровой работе) при непосредственном участии ответственных за соблюдение требований охраны труда и иных работников и (или) уполномоченных ими представителей (представительных орган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8. В целях реализации механизмов консультаций и взаимодействия по охране труда специалистом по кадровой работе обеспечиваются координация и взаимодействие по охране труда с работниками и (или) их уполномоченными представителями по следующим вопроса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потребностей и ожиданий работников в рамках построения, развития 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целей в области охраны труда и планирование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определение и закрепление в муниципальных правовых актах администрации  Сафаровского муниципального образования функциональных обязанностей, ответственности и полномочи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0"/>
          <w:numId w:val="7"/>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6. Методы оценки уровня профессиональных рисков определяет специалист по кадровой работе при непосредственном участии ответственных за соблюдение требований охраны труда, с учетом характера деятельности соответствующего отдела администрации  Сафаровского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9. Обеспечение выявления опасностей и профессиональных рисков, их регулярный анализ и оценку обеспечива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отделов администрации  Сафар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1. Перечень опасностей, их причин (источников), а также мер управления/контроля рисков разрабатывается специалистом по кадровой работе на основании информации, представленной ответственными за соблюдение требований охраны труда и утверждается муниципальным правовым актом администрации Сафар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отделов администрации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3. При разработке, внедрении, поддержании и постоянном улучшении системы управления охраной труда учитываются относящиеся к деятельности органов местного самоуправления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15. Составление плана мероприятий по охране труда в администрации  Сафаровского муниципального образования (далее также – План мероприятий по охране труда) осуществляет специалист по кадровой работе во взаимодействии с ответственными за соблюдение требований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6. В Плане мероприятий по охране труда указываются следующие примерные све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именование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жидаемый результат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реализации по каждому мероприят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 за реализацию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еляемые ресурсы и источники финансирования мероприя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кадров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нормативных правовых актах, содержащих государственные нормативные требования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менения в условиях труда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3.22. Цели по охране труда определяются с учетом специфики деятельности отделов администрации  Сафаровского муниципального образования,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3. При выборе целей в области охраны труда учитываются их характеристики, в том числ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оценки их достиж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уче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именимых нор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зультатов оценки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езультатов консультаций с работниками и, при их наличии, представителями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4. При планировании достижения целе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ые ресурс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ветственные лиц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роки достижения целей (долгосрочные и краткосрочны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ы и показатели оценки уровня достижения целей.</w:t>
      </w:r>
    </w:p>
    <w:p>
      <w:pPr>
        <w:pStyle w:val="Normal"/>
        <w:numPr>
          <w:ilvl w:val="0"/>
          <w:numId w:val="4"/>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еспеч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При планировании и реализации мероприятий по охране труда с целью достижения поставленных целей системы управления охраной труда работодатель при соблюдении государственных нормативных требований охраны труда использует передово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Для обеспечения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2.1. сотрудник из числа руководителей отделов администрации  Сафаровского муниципального образования, ответственный за соблюдение требований охраны труда в соответствующем отделе администрации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равляет специалисту по кадровой работе соответствующую информацию о необходимости обеспечения подготовки работника в области выявления опасностей при исполнении таким работником функциональных обязанностей и реализации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специалист по кадровой работе на основании представл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подготовку работников в области выявления опасностей при исполнении работниками функциональных обязанностей и реализацию мер реагир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ивает непрерывную подготовку и повышение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кументирует информацию об обучении и повышении квалификации работников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В рамках системы управления охраной труда работодатель информирует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политике и целях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 результатах расследования несчастных случаев на производстве и микротравм (микроповрежд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 опасностях и рисках на своих рабочих местах, а также разработанных в их отношении мерах управле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4.5. Порядок информирования работников и порядок взаимодействия с работниками устанавливается муниципальным правовым актом администрации  Сафаровского муниципального образования с учетом специфики деятельности ее отделов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При информировании работников учитываются следующие формы доведения информ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ключение соответствующих положений в трудовой договор работни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знакомление работника с результатами специальной оценки условий труда и оценки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совещаний, круглых столов, семинаров, конференций, встреч и переговоров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пользование информационных ресурсов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ение соответствующей информации в общедоступных мест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инструктажей, размещение стендов с необходимой информацией.</w:t>
      </w:r>
    </w:p>
    <w:p>
      <w:pPr>
        <w:pStyle w:val="Normal"/>
        <w:numPr>
          <w:ilvl w:val="0"/>
          <w:numId w:val="2"/>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ункционирова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Основными процессами по охране труда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ециальная оценка услови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а профессиональных рис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направленные на обеспечение допуска работника к самостоятельной раб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медицинских осмотров и освидетельствований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ведение обуче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работников средствами индивидуальной защиты;</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оцессы, направленные на обеспечение безопасных условий труда в рамках функционирования отделов администрации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зда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ри эксплуатации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безопасности работников подрядных организац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путствующие процессы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анитарно-бытовое обеспечение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социального страхования работник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цессы реагирования на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аварийные ситу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несчастные случа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агирование на профессиональные заболе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2. Процессы специальной оценки условий труда и оценки профессиональных рисков являются базовыми процессами системы управления охраной труда в администрации  Сафаровского муниципального образования. По результатам специальной оценки условий труда и оценки профессиональных рисков формируется и корректируется реализация других процессов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Основными процессами и процедурами, устанавливающими порядок действий, направленных на обеспечение функционирования процессов и системы управления охраной труда в целом, являю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ланирова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олнение мероприятий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планирования и выполнения мероприятий по охране труда, анализ по результатам контрол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правление документам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нформирование работников и взаимодействие с ним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спределение обязанностей для обеспечения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Реагирование на несчастные случаи направлено на достижение основных целей системы управления охраной труда - проведение профилактических мероприятий по отработке действий работников при возникновении чрезвычайных ситуаций, расследование причин возникновения несчастных случаев, а также их устра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 Порядок реагирования на несчастные случаи, а также порядок их расследования проводится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5.6.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деятельности отделов администрации  Сафаровского муниципального образования, действующих государственных нормативных требований охраны труда, требований иных применяемых нормативных правовых актов, утверждаемых уполномоченными федеральными органами исполнительной власти, и муниципальных правов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numPr>
          <w:ilvl w:val="0"/>
          <w:numId w:val="3"/>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ценка результатов дея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1. В рамках оценки результатов деятельности администрации  Сафаровского муниципального образования в сфере охраны труда специалист по кадровой работе обеспечивает осуществление мероприятий, направленных на создание, применение и поддержание в работоспособном состоянии системы контроля, измерения, анализа и оценки показателей функционирования системы управления охраной труда и деятельности в области охраны труда в администрации  Сафаровского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2. Деятельность по контролю, измерению, анализу и оценке показателей функционирования системы управления охраной труда и деятельности в области охраны труда в администрации  Сафаровского муниципального образования включает в себ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ценку соответствия состояния условий и охраны труда действующим государственным нормативным требованиям охраны труда, заключенному коллективному договору и соглашениям, иным обязательствам по охране труда, подлежащим безусловному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информации для определения результативности и эффективности процедур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учение данных, составляющих основу для анализа и принятия решений по дальнейшему совершенствованию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3. Работодатель, исходя из специфики деятельности администрации  Сафаровского муниципального образования, определяет основные виды контроля в рамках осуществления специальной оценка условий труда, включая контроль реализации процедур и мероприятий по охране труда, к которым относя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состояния рабочего места, применяем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егулярный контроль эффективности функционирования как отдельных элементов специальной оценки условий труда, так и специальной оценки условий труда в целом, в том числе с использованием средств аудио-, видео-, фотонаблюд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4. При проведении контроля функционирования системы управления охраной труда и анализа реализации процедур и исполнения мероприятий по охране труда оценке подлежат следующие показател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стижение поставленных целей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особность действующей системы управления охраной труда обеспечивать выполнение обязанностей работодателя, отраженных в политике и целях по охране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ффективность действий на всех уровнях управления по результатам предыдущего анализа эффективности функционирования системы управления охраной труд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необходимость дальнейшего развития (изменений) системы управления охраной труда, включая корректировку целей в области охраны труда, перераспределение обязанностей должностных лиц администрации  Сафаров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беспечения своевременной подготовки (переподготовки) работников, которых затронут решения об изменении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изменения критериев оценки эффективности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лноту идентификации опасностей и управления профессиональными рисками в рамках системы управления охраной труда в целях выработки корректирующих мер.</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6.5. Сбор, хранение и анализ информации по результатам контроля функционирования системы управления охраной труда, а также реализации процедур и исполнения мероприятий по охране труда, содержащей результаты контроля, измерений, анализа и оценки показателей деятельности администрации  Сафаровского муниципального образования осуществляет специалист по кадровой работе на основании информации представляемой ответственными за соблюдение требований охраны труда в администрации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6. Результаты контроля используются для оценки эффективности системы управления охраной труда, а также для принятия управленческих решений по её актуализации, изменению, совершенствованию.</w:t>
      </w:r>
    </w:p>
    <w:p>
      <w:pPr>
        <w:pStyle w:val="Normal"/>
        <w:numPr>
          <w:ilvl w:val="0"/>
          <w:numId w:val="8"/>
        </w:numPr>
        <w:shd w:fill="FFFFFF" w:val="clear"/>
        <w:spacing w:lineRule="atLeast" w:line="209" w:before="280" w:after="280"/>
        <w:ind w:left="261" w:hanging="3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лучшение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 В целях улучшения функционирования системы управления охраной труда определяются и реализуются мероприятия (действия), направленные на улучшение функционирования системы управления охраной труда, контроля реализации процедур и исполнения мероприятий по охране труда, а также результатов расследован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2. Процесс формирования корректирующих действий по совершенствованию функционирования системы управления охраной труда является одним из этапов функционирования системы управления охраной труда и направлен на разработку мероприятий по повышению эффективности и результативности как отдельных процессов (процедур) системы управления охраной труда, так и системы управления охраной труда в цел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7.3. Порядок формирования корректирующих действий по совершенствованию функционирования системы управления охраной труда определяется с учетом специфики деятельности отделов администрации  Сафаровского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4. С целью организации планирования улучшения функционирования системы управления охраной труда работодатель устанавливает и фиксирует порядок разработки корректирующих действий по совершенствованию функционирования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5. Реализация корректирующих действий по совершенствованию функционирования направлена на повышение эффективности и результативности системы управления охраной труда посредством:</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улучшения показателей деятельности отделов администрации  Сафаровского муниципального образования в области охраны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держки участия работников в реализации мероприятий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ведения до сведения работников информации о соответствующих результатах деятельности организации по постоянному улучшению системы управления охраной тру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4:00Z</dcterms:created>
  <dc:creator>Администрация</dc:creator>
  <dc:description/>
  <cp:keywords/>
  <dc:language>en-US</dc:language>
  <cp:lastModifiedBy>USER</cp:lastModifiedBy>
  <cp:lastPrinted>2024-05-24T10:08:00Z</cp:lastPrinted>
  <dcterms:modified xsi:type="dcterms:W3CDTF">2006-01-12T03:27:00Z</dcterms:modified>
  <cp:revision>18</cp:revision>
  <dc:subject/>
  <dc:title/>
</cp:coreProperties>
</file>