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ОСТАНОВЛЕНИЕ № 16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от  1 июля 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в постановление администрации Восточн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муниципального образования от 01.06.2012 года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7 «</w:t>
      </w:r>
      <w:r>
        <w:rPr>
          <w:sz w:val="28"/>
          <w:szCs w:val="28"/>
        </w:rPr>
        <w:t>Об утверждении  административного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 справок о составе семьи жителям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ого муниципального образования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8.06.2024  № 20-13-2024/Прдп431-24-20630017, согласно  п.7 ч.1 ст.14 Федерального закона  от 27.07.2010 № 210-ФЗ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Об организации предоставления  государственных и муниципальных услуг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, руководствуясь Уставом Восточного муниципального образования, администрация Восточн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</w:r>
    </w:p>
    <w:p>
      <w:pPr>
        <w:pStyle w:val="Style18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color w:val="262626"/>
          <w:sz w:val="28"/>
          <w:szCs w:val="28"/>
        </w:rPr>
        <w:t>Административный регламент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Восточного муниципального образования  от 01.06.2012 №  7  следующи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менения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Стандарт предоставления муниципальной услуги»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ача документов ненадлежащим лиц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Несоответствие представленных документов перечню документов и требованиям, указанным в </w:t>
      </w:r>
      <w:bookmarkStart w:id="0" w:name="sub_13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чне документов, представляемых заявителем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517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bookmarkEnd w:id="0"/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ах 2.17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1518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18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, если они не соответствуют требованиям, установленным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19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ами 2.19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2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20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2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2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е документов в ненадлежащий орг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Восточного  МО «Вестник  Восточн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 Восточного                                                                                                                                    муниципального образования                                                              С.Г.Галк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7:00Z</dcterms:created>
  <dc:creator>Администрация</dc:creator>
  <dc:description/>
  <cp:keywords/>
  <dc:language>en-US</dc:language>
  <cp:lastModifiedBy>Наташа</cp:lastModifiedBy>
  <cp:lastPrinted>2024-06-28T15:14:00Z</cp:lastPrinted>
  <dcterms:modified xsi:type="dcterms:W3CDTF">2024-07-11T12:10:00Z</dcterms:modified>
  <cp:revision>9</cp:revision>
  <dc:subject/>
  <dc:title/>
</cp:coreProperties>
</file>