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ФАРОВ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5 июня 2024 года</w:t>
      </w:r>
      <w:r>
        <w:rPr>
          <w:rFonts w:eastAsia="Times New Roman" w:cs="Times New Roman" w:ascii="Times New Roman" w:hAnsi="Times New Roman"/>
          <w:b/>
          <w:bCs/>
          <w:color w:val="212121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«О внесении изменений  и дополнений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в постановление  администрации Сафаровског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муниципального образования № 41 от 23.12.2019 г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грантов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орме субсидий , в том числе предоставляемых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нкурсной основе, юридическим лицам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государственных (муниципальных)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), индивидуальным предпринимателям,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им лицам из бюджета Сафаровског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Дергачевского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  <w:r>
        <w:rPr>
          <w:rFonts w:cs="Times New Roman" w:ascii="Times New Roman" w:hAnsi="Times New Roman"/>
          <w:color w:val="212121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</w:p>
    <w:p>
      <w:pPr>
        <w:pStyle w:val="Heading1"/>
        <w:shd w:fill="FFFFFF" w:val="clear"/>
        <w:spacing w:lineRule="atLeast" w:line="325" w:before="0" w:after="1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На основании протеста прокуратуры от 30.04.2024 № 20-13-2024/Прдп328-24-20630, в соответствии с постановлением Правительства РФ от 25.102023 № 1782 </w:t>
      </w:r>
      <w:r>
        <w:rPr>
          <w:b w:val="false"/>
          <w:color w:val="4D4D4D"/>
          <w:sz w:val="28"/>
          <w:szCs w:val="28"/>
        </w:rPr>
        <w:t xml:space="preserve">“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b w:val="false"/>
          <w:sz w:val="28"/>
          <w:szCs w:val="28"/>
        </w:rPr>
        <w:t xml:space="preserve">руководствуясь Уставом Сафаровского муниципального образования Дергачевского муниципального района Саратовской области, администрация Сафаровского муниципального образования </w:t>
      </w:r>
    </w:p>
    <w:p>
      <w:pPr>
        <w:pStyle w:val="Heading1"/>
        <w:shd w:fill="FFFFFF" w:val="clear"/>
        <w:spacing w:lineRule="atLeast" w:line="325" w:before="0" w:after="172"/>
        <w:rPr>
          <w:b w:val="false"/>
          <w:b w:val="false"/>
          <w:color w:val="4D4D4D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 в постановление администрации Сафаровского муниципального образования № 41 от 23.12.2019 г. </w:t>
      </w:r>
      <w:r>
        <w:rPr>
          <w:rFonts w:cs="Times New Roman" w:ascii="Times New Roman" w:hAnsi="Times New Roman"/>
          <w:color w:val="21212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грантов в форме субсидий 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лицам из бюджета Сафаровского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color w:val="212121"/>
          <w:sz w:val="28"/>
          <w:szCs w:val="28"/>
        </w:rPr>
        <w:t>»,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.1.4 Порядка 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«1.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Цели предоставления субсидий исходя из наименования национального проекта (программы), государственной программы субъекта Российской Федерации или муниципальной программы (далее - государственная (муниципальная) программа), структурного элемента государственной (муниципальной) программы в случае, если субсидии предоставляются в целях реализации соответствующего национального проекта (программы) или государственной (муниципальной)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дин из следующих способов предоставления субсидии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ое обеспечение затрат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ещение недополученных доходов и (или) возмещение затра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0 изложить в следующей редакци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«1.10. </w:t>
      </w:r>
      <w:r>
        <w:rPr>
          <w:color w:val="333333"/>
          <w:sz w:val="28"/>
          <w:szCs w:val="28"/>
        </w:rPr>
        <w:t>Положение о размещении на едином портале бюджетной системы Российской Федерации в информационно-телекоммуникационной сети "Интернет" (далее соответственно - сеть "Интернет", единый портал) (в разделе единого портала) информации о субсидиях в порядке, установленном Министерством финансов Российской Федерации.</w:t>
      </w:r>
    </w:p>
    <w:p>
      <w:pPr>
        <w:pStyle w:val="Style14"/>
        <w:shd w:fill="FFFFFF" w:val="clear"/>
        <w:spacing w:lineRule="atLeast" w:line="18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ринятия высшим должностным лицом субъекта Российской Федерации в соответствии с абзацем вторым пункта 1 статьи 78</w:t>
      </w:r>
      <w:r>
        <w:rPr>
          <w:color w:val="333333"/>
          <w:sz w:val="28"/>
          <w:szCs w:val="28"/>
          <w:vertAlign w:val="superscript"/>
        </w:rPr>
        <w:t>5</w:t>
      </w:r>
      <w:r>
        <w:rPr>
          <w:color w:val="333333"/>
          <w:sz w:val="28"/>
          <w:szCs w:val="28"/>
        </w:rPr>
        <w:t> Бюджетного кодекса Российской Федерации решения о размещении информации о субсидиях, предоставляемых из бюджета субъекта Российской Федерации, на ином сайте с указанием на едином портале страниц такого сайта в правовом акте указываются информация о наличии соответствующего решения, а также доменное имя и (или) указатели страниц такого сайта в сети "Интернет".</w:t>
      </w:r>
    </w:p>
    <w:p>
      <w:pPr>
        <w:pStyle w:val="Style14"/>
        <w:shd w:fill="FFFFFF" w:val="clear"/>
        <w:spacing w:lineRule="atLeast" w:line="18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случае если в правовом акте указывается, что информация о субсидиях и (или) получателях субсидий, в том числе о заключенных с получателями субсидий соглашениях о предоставлении субсидий (далее - соглашения), является информацией ограниченного доступа или содержит сведения, составляющие государственную тайну, указанная информация не размещается на едином портале</w:t>
      </w:r>
      <w:r>
        <w:rPr>
          <w:bCs/>
          <w:sz w:val="28"/>
          <w:szCs w:val="28"/>
        </w:rPr>
        <w:t>».</w:t>
      </w:r>
    </w:p>
    <w:p>
      <w:pPr>
        <w:pStyle w:val="Style14"/>
        <w:shd w:fill="FFFFFF" w:val="clear"/>
        <w:spacing w:lineRule="atLeast" w:line="183" w:before="0" w:after="0"/>
        <w:jc w:val="both"/>
        <w:rPr/>
      </w:pPr>
      <w:r>
        <w:rPr>
          <w:bCs/>
          <w:sz w:val="28"/>
          <w:szCs w:val="28"/>
        </w:rPr>
        <w:t>-  п.2 добавить п.п. 2.19 следующего содержани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«п.2.19.- </w:t>
      </w:r>
      <w:r>
        <w:rPr>
          <w:color w:val="333333"/>
          <w:sz w:val="28"/>
          <w:szCs w:val="28"/>
        </w:rPr>
        <w:t>. В целях установления условий и порядка предоставления субсидий в правовом акте указываются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ледующие требования к получателю субсидии (участнику отбора), которым он должен соответствовать на дату, определенную правовым актом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ые требования, не указанные в настоящем подпункте, определенные правовым акто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я, предусмотренные абзацами седьмым - десятым настоящего подпункта, включаются в правовой акт при необходимости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рядок и сроки проведения главным распорядителем бюджетных средств проверки на соответствие требованиям, указанным в подпункте "а" настоящего пункт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в) перечень документов и сроки их представления получателем субсидии для подтверждения соответствия требованиям, указанным в подпункте "а" настоящего пункта, а также при необходимости требования к таким документам</w:t>
      </w:r>
      <w:r>
        <w:rPr>
          <w:bCs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. 3 добавить п.п. 3.4., 3.5. следующего содержани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-«3.4.</w:t>
      </w:r>
      <w:r>
        <w:rPr>
          <w:color w:val="333333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5. порядок и сроки проверки и принятия главным распорядителем бюджетных средств отчетности, представленной получателем субсидии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опубликовать в официальном печатном     органе Сафаровского  муниципального образования «Вестник Сафаровск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rga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  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 Саф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        Ж.Ф.Бахтиев</w:t>
      </w:r>
      <w:r>
        <w:rPr>
          <w:color w:val="000000"/>
          <w:sz w:val="28"/>
          <w:szCs w:val="28"/>
        </w:rPr>
        <w:t xml:space="preserve"> </w:t>
      </w:r>
    </w:p>
    <w:p>
      <w:pPr>
        <w:pStyle w:val="Ac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5:00Z</dcterms:created>
  <dc:creator>Администрация</dc:creator>
  <dc:description/>
  <cp:keywords/>
  <dc:language>en-US</dc:language>
  <cp:lastModifiedBy>Администрация user</cp:lastModifiedBy>
  <cp:lastPrinted>2024-06-07T14:33:00Z</cp:lastPrinted>
  <dcterms:modified xsi:type="dcterms:W3CDTF">2024-06-07T10:34:00Z</dcterms:modified>
  <cp:revision>11</cp:revision>
  <dc:subject/>
  <dc:title/>
</cp:coreProperties>
</file>