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июн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и дополн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Совет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22.06.2012 год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 «О порядке разработки и утвержд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 исполн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функций административны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муниципальных услуг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7"/>
          <w:szCs w:val="27"/>
        </w:rPr>
      </w:pPr>
      <w:r>
        <w:rPr>
          <w:rFonts w:eastAsia="Calibri" w:cs="Calibri"/>
          <w:i/>
          <w:sz w:val="27"/>
          <w:szCs w:val="27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предложения прокуратуры Дергачевского района                         от 01.04.2025г. № 20-13-2025/449-25-20630017, в соответствии с Федеральным законом от 27 июля 2010 года №210-ФЗ «Об организации предоставления государственных и муниципальных услуг» (в редакции Федерального закона от 30.12.2020г. № 509-ФЗ), Федеральным законом от 26.12.2024 № 479-ФЗ, 26.12.2024 № 494-ФЗ, 28.12.2024 № 521-ФЗ «О внесении изменений в отдельные законодательные акты Российской Федерации», Федеральный закон от 29 декабря 2022 года № 572-ФЗ «Об осуществлении идентификации и (или) аутентификации физический лиц с использованием биометрических персональных данных», руководствуясь Уставом Советского муниципального образования, администрация Советского муниципального образования</w:t>
      </w:r>
    </w:p>
    <w:p>
      <w:pPr>
        <w:pStyle w:val="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администрации Советского МО от 22.06.2012 г. №  15 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12. «В регламент услуги включаются следующие разделы» исключить подпун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г) формы контроля за исполнением регламента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«14. Стандарт предоставления муниципальной услуги должен содержать следующие подразделы», подпункт м)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полнить подпунктом  «с»,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) в соответствии с п.2 ч. 11 ст. 7 Федерального закона от 27.07.2010 № 210-ФЗ «Об организации предоставления государственных и муниципальных услуг», предоставление муниципальных услуг в электронной форме идентификация и аутентификация, осуществлять посредством информационных технологий, предусмотренных статьей 9,10 и 14 Федерального закона от 29 декабря 2022 года № 572-ФЗ «Об осуществлении идентификации и 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овет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Т.Б. Утег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1:00Z</dcterms:created>
  <dc:creator>Администрация</dc:creator>
  <dc:description/>
  <dc:language>en-US</dc:language>
  <cp:lastModifiedBy>Администрация</cp:lastModifiedBy>
  <cp:lastPrinted>2025-06-25T11:11:00Z</cp:lastPrinted>
  <dcterms:modified xsi:type="dcterms:W3CDTF">2025-06-25T07:11:00Z</dcterms:modified>
  <cp:revision>2</cp:revision>
  <dc:subject/>
  <dc:title/>
</cp:coreProperties>
</file>