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8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ок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7.2018г.  «Об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«Предоставление земельных участков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, строительства, ведения личного подсоб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в границах населенного пун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одства, дачного хозяйства,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естьянским (фермерским)  хозяйства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ом его деятельности из земель 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На основании протеста прокуратуры Дергачевского района                                       № 20-13-2024Прдп519-24-20630017 от 27.09.2024 года,</w:t>
      </w:r>
      <w:r>
        <w:rPr/>
        <w:t xml:space="preserve"> </w:t>
      </w:r>
      <w:r>
        <w:rPr>
          <w:sz w:val="28"/>
          <w:szCs w:val="28"/>
        </w:rPr>
        <w:t xml:space="preserve">  в соответствии                с ч. 1 ст. 39.18 ЗК РФ, с ч.1 ст.4 Федерального закона от 24.07.2007 № 209-ФЗ «О развитии малого и среднего предпринимательства в Российской Федерации», с ч. 1 ст. 1 Федерального закона от11.06.2003 № 74-ФЗ                        «О крестьянском (фермерском) хозяйстве»,  руководствуясь Уставом Восточного  муниципального образования, администрация  Восточн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нести изменения в приложение № 1 </w:t>
      </w:r>
      <w:r>
        <w:rPr>
          <w:sz w:val="28"/>
          <w:szCs w:val="28"/>
        </w:rPr>
        <w:t xml:space="preserve">постановление № 17  от  23.07.2018г.  «Об утверждении  административного регламента предоставления  муниципальной  услуги «Предоставление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ов для индивидуального пользования, строительства, 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ичного подсобного хозяйства  в границах населенного 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  из земель  находящихся в муниципальной собственности», «Общие полож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1.3.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3.</w:t>
      </w:r>
      <w:r>
        <w:rPr>
          <w:sz w:val="28"/>
          <w:szCs w:val="28"/>
          <w:shd w:fill="FFFFFF" w:val="clear"/>
        </w:rPr>
        <w:t xml:space="preserve"> Заявителями при предоставлении муниципальной услуги являются граждане, крестьянские (фермерские) хозяйства либо их уполномоченные представители, обратившиеся в орган, предоставляющий муниципальную услугу, или в многофункциональный центр с запросом о предоставлении муниципальной услуги, выраженным в письменной или электронной форме.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    органе Восточного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сточного</w:t>
      </w:r>
    </w:p>
    <w:p>
      <w:pPr>
        <w:pStyle w:val="Normal"/>
        <w:rPr>
          <w:iCs/>
        </w:rPr>
      </w:pPr>
      <w:r>
        <w:rPr>
          <w:sz w:val="28"/>
          <w:szCs w:val="28"/>
        </w:rPr>
        <w:t>муниципального образования                                                            С.Г. Галкин</w:t>
      </w:r>
    </w:p>
    <w:p>
      <w:pPr>
        <w:pStyle w:val="ConsPlusTitle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tn">
    <w:name w:val="bt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articlename">
    <w:name w:val="doc__article-nam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1"/>
      <w:szCs w:val="4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45:00Z</dcterms:created>
  <dc:creator>Administrator</dc:creator>
  <dc:description/>
  <cp:keywords/>
  <dc:language>en-US</dc:language>
  <cp:lastModifiedBy>Наташа</cp:lastModifiedBy>
  <cp:lastPrinted>2018-07-26T16:05:00Z</cp:lastPrinted>
  <dcterms:modified xsi:type="dcterms:W3CDTF">2024-11-06T11:56:00Z</dcterms:modified>
  <cp:revision>76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