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136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9 июля 2025 год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Советского муниципального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з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 2025 год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законом Саратовской области «О бюджетном процессе Саратовской области» от 16 января 2008 года № 3-ЗСО, Уставом Советского муниципального образования Дергачевского муниципального района Саратовской области, администрация Совет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отчет об исполнении  доходов  бюджета  Советского муниципального образова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5 года в сумме 1162142.38  рублей  (приложение 1)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 отчет об исполнении  расходов  бюджета  Дергачевского муниципального образова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 2025 года в сумме 1271183.05 рублей (приложение  2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официальном печатном     органе Советского  муниципального образования «Вестник Советского  МО» и разместить на официальном сайте администрации Дергаче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rgac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овет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Т.Б. Утегал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исполнению бюджета Советского муниципального образования </w:t>
      </w:r>
    </w:p>
    <w:p>
      <w:pPr>
        <w:pStyle w:val="TextBodyIndent"/>
        <w:jc w:val="center"/>
        <w:rPr/>
      </w:pPr>
      <w:r>
        <w:rPr>
          <w:b/>
          <w:bCs/>
          <w:szCs w:val="28"/>
        </w:rPr>
        <w:t xml:space="preserve">за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полугодие 2025 год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</w:t>
      </w:r>
      <w:r>
        <w:rPr>
          <w:rFonts w:cs="Times New Roman" w:ascii="Times New Roman" w:hAnsi="Times New Roman"/>
          <w:bCs/>
          <w:sz w:val="28"/>
          <w:szCs w:val="28"/>
        </w:rPr>
        <w:t>бюджета Советского муниципального образования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5 года составило по доходам с учетом безвозмездных перечислений 1162142,38  рублей. Исполнение </w:t>
      </w:r>
      <w:r>
        <w:rPr>
          <w:rFonts w:cs="Times New Roman" w:ascii="Times New Roman" w:hAnsi="Times New Roman"/>
          <w:bCs/>
          <w:sz w:val="28"/>
          <w:szCs w:val="28"/>
        </w:rPr>
        <w:t>бюджета Советского муниципального образования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асходам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5 г.  – 1271183,05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на 2025 г. в части налоговых и неналоговых доходов утверждена в сумме 1659900,00 рублей.  Доходная часть 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5 года исполнена в сумме 700853,12 рублей. 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бюджет муниципального образова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5 г.  поступило 661675,87 рублей налоговых платежей, доля которых в общем объеме доходов составила 56,9%.</w:t>
      </w:r>
    </w:p>
    <w:p>
      <w:pPr>
        <w:pStyle w:val="TextBodyIndent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сновной объем налоговых и неналоговых поступлений бюджета Советского муниципального  образования обеспечен за счет поступлений налогов: налог на доходы физических лиц 222139,14 руб., акцизы 316114,26 руб., налог на имущество 123422,47  руб. Бюджетные назначения 2025 г. по ним    исполнены на 64,58 %, 42,93%, 31,97 % соответственно.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Исполнение по налогам и сборам к уточненным назначениям характеризуется следующими данными:</w:t>
      </w:r>
    </w:p>
    <w:p>
      <w:pPr>
        <w:pStyle w:val="TextBodyIndent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28"/>
        <w:gridCol w:w="1528"/>
        <w:gridCol w:w="124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ступления з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лугодие 2025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ступления з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лугодие 202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отклонени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налоговые и неналогов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00853,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43825,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0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в т.ч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1675,8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68045,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лог на доходы физических ли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39,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123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ЦИЗ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114,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566,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единый сельскохозяйственный  нало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ог на имущество физических лиц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4,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42,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</w:tr>
      <w:tr>
        <w:trPr>
          <w:trHeight w:val="41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емельный нало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47,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12,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ая пошли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177,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780,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ходы от использования имущ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77,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80,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чие неналоговые дох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безвозмездных перечислений от других бюджетов бюджетной системы Р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5 г. составило 461289,26 рублей, или 11,58 % к назначениям года, 106,7 % к уровню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тации на выравнивание бюджетной обеспеченности 4031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8189,26 руб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1279"/>
        <w:gridCol w:w="1541"/>
        <w:gridCol w:w="1155"/>
      </w:tblGrid>
      <w:tr>
        <w:trPr>
          <w:trHeight w:val="418" w:hRule="atLeast"/>
        </w:trPr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200"/>
              <w:ind w:left="2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уровню 202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25г.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руб.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27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289,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</w:tr>
      <w:tr>
        <w:trPr>
          <w:trHeight w:val="70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1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1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</w:tr>
      <w:tr>
        <w:trPr>
          <w:trHeight w:val="70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сель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89,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9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утверждены на 2025 год в сумме 6420513,50 рублей, Исполнение на 01.07.2025 г. составляет  1271183,05 рублей, что составляет 18,35% от назначений года, 141,5 % к уровню 2024 года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843"/>
        <w:gridCol w:w="1701"/>
      </w:tblGrid>
      <w:tr>
        <w:trPr>
          <w:trHeight w:val="8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в бюджете на 2025 год, в руб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ое расходы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е 2025 год, 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 «Общегосударственные расх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556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66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 «Национальная обор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8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6356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2051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118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расходования бюджетных средств является общегосударственные расходы, на которую направле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976667,60</w:t>
      </w:r>
      <w:r>
        <w:rPr>
          <w:rFonts w:cs="Times New Roman" w:ascii="Times New Roman" w:hAnsi="Times New Roman"/>
          <w:sz w:val="28"/>
          <w:szCs w:val="28"/>
        </w:rPr>
        <w:t xml:space="preserve"> рублей, что составляет 76,8 % от расходов  бюджета за 2025 го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ходе исполнения бюджета в первоочередном порядке осуществлялось выделение средств на обеспечение текущих выплат по заработной плате и начислениям работникам муниципальных учреждений и оплату потребленных тепло энергоресурсов.</w:t>
      </w:r>
    </w:p>
    <w:p>
      <w:pPr>
        <w:pStyle w:val="TextBodyInden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На выплату заработной платы с начислениями по муниципальному учреждению направлено 887975,13 рублей, </w:t>
      </w:r>
      <w:r>
        <w:rPr>
          <w:color w:val="000000"/>
          <w:szCs w:val="28"/>
        </w:rPr>
        <w:t>что по сравнению с показателями 2024 г. составило  169,2 %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Расходы на оплату коммунальных услуг по муниципальному учреждению составили 29545,34 рублей, </w:t>
      </w:r>
      <w:r>
        <w:rPr>
          <w:color w:val="000000"/>
          <w:szCs w:val="28"/>
        </w:rPr>
        <w:t xml:space="preserve">что по сравнению с показателями 2024 г. составило 236,8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-540" w:hanging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rgachi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21:00Z</dcterms:created>
  <dc:creator>Администрация</dc:creator>
  <dc:description/>
  <cp:keywords/>
  <dc:language>en-US</dc:language>
  <cp:lastModifiedBy>Администрация</cp:lastModifiedBy>
  <dcterms:modified xsi:type="dcterms:W3CDTF">2025-07-29T11:38:00Z</dcterms:modified>
  <cp:revision>5</cp:revision>
  <dc:subject/>
  <dc:title/>
</cp:coreProperties>
</file>