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СТАНОВЛЕНИЕ № 19/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 1  июля  202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овет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Дергач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4.2020 года № 7 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Заключение  согла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в отношении земе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собственности» </w:t>
      </w:r>
    </w:p>
    <w:p>
      <w:pPr>
        <w:pStyle w:val="Style17"/>
        <w:spacing w:lineRule="auto" w:line="240" w:before="0" w:after="0"/>
        <w:ind w:left="720" w:right="41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Дергачевского района от 28.06.2024 № 20-13-2024/Прдп466-24-20630017,руководствуясь частью 3 ст.7 Федерального закона № 210-ФЗ «Об организации предоставления  государственных и муниципальных услуг», в соответствии с Уставом </w:t>
      </w:r>
      <w:bookmarkStart w:id="0" w:name="_Hlk81647076"/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Дергачевского муниципального района Сара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Советского муниципального образования Дергачевского муниципального района Саратовской области постановляе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3  к постановлению администрации Советского муниципального образования от 03.04.2020 № 7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читать в новой редакции (приложение № 1)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rFonts w:cs="Times New Roman" w:ascii="Times New Roman" w:hAnsi="Times New Roman"/>
          <w:sz w:val="28"/>
        </w:rPr>
        <w:t>Л.А. Журавска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услуги «Заключение соглашения об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ановлении сервитута в отношении земельного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частка, находящегося в муниципальной собственности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 бланке администрации Совет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Совет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/наименование заявителя)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__________________________________________________________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ГРН, ИНН (указывается для заявителя – юридического лица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место жительства/ местонахождения заявителя, почтовый адрес заявителя, 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адрес электронной почты, телефон заявителя)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Style17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государственном кадастровом учет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заключения соглашения об установлении сервитута уведомляю Вас об осуществлении государственного кадастрового учета части находящегося в муниципальной собственности земельного участка площадью__________ кв. метров с кадастровым номером __________________________________________, местоположением (адресом):___________________________________________________, в отношении которой устанавливается сервиту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                        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ата, подпись заявителя/представителя заявителя)                                                           (расшифровка подписи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 (для заявителя – физического лица)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веренности, реквизиты документа, удостоверяющего личность (для представителя заявителя)_______________________________________________________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ы  пункт 2-11 ч.1 ст.6  Федерального закона  № 152-ФЗ от 27.07.2006 «О персональных данных» , ч.4 ст. 7 , ч.3 ст. 7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Style17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Администрация</dc:creator>
  <dc:description/>
  <dc:language>en-US</dc:language>
  <cp:lastModifiedBy>Администрация</cp:lastModifiedBy>
  <cp:lastPrinted>2024-08-27T16:08:00Z</cp:lastPrinted>
  <dcterms:modified xsi:type="dcterms:W3CDTF">2024-08-28T06:36:00Z</dcterms:modified>
  <cp:revision>2</cp:revision>
  <dc:subject/>
  <dc:title/>
</cp:coreProperties>
</file>