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 июля 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Сафаровск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19.06.2012 года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9 «</w:t>
      </w: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 справок о составе семьи жителям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аровского муниципального образования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8.06.2024  № 20-13-2024/Прдп437-24-20630017, согласно  п.7 ч.1 ст.14 Федерального закона  от 27.07.2010 № 210-ФЗ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б организации предоставления  государственных и муниципальных услуг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, руководствуясь Уставом Сафаровского муниципального образования, администрация Сафар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</w:r>
    </w:p>
    <w:p>
      <w:pPr>
        <w:pStyle w:val="Style18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Административный регламент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Сафаровского муниципального образования  от 19.06.2012 № 9   следующ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я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Стандарт предоставления муниципальной услуги»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ача документов ненадлежащим лиц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Несоответствие представленных документов перечню документов и требованиям, указанным в </w:t>
      </w:r>
      <w:bookmarkStart w:id="0" w:name="sub_13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чне документов, представляемых заявителем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517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End w:id="0"/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унктах 2.17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.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1518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18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, если они не соответствуют требованиям, установленным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19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унктами 2.19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.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2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20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.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2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21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е документов в ненадлежащий орг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Сафаровского  МО «Вестник  Сафар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 Сафаровского                                                                                                                                    муниципального образования                                                      Ж.Ф.Бахт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7:00Z</dcterms:created>
  <dc:creator>Администрация</dc:creator>
  <dc:description/>
  <cp:keywords/>
  <dc:language>en-US</dc:language>
  <cp:lastModifiedBy>Администрация user</cp:lastModifiedBy>
  <cp:lastPrinted>2024-06-28T15:14:00Z</cp:lastPrinted>
  <dcterms:modified xsi:type="dcterms:W3CDTF">2024-07-09T12:10:00Z</dcterms:modified>
  <cp:revision>9</cp:revision>
  <dc:subject/>
  <dc:title/>
</cp:coreProperties>
</file>