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2 июля 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ноза социально-экономиче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афаровского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гачевского 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 ст. 39 Федерального закона от 28.06.2014 № 172-ФЗ «О стратегическом планировании в Российской Федерации», Уставом Сафаровского муниципального образования, администрация Сафар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sz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 Сафаровского муниципального образования Дергачевского  муниципального района Саратовской области согласно приложению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фициальном печатном органе Сафаровского  МО «Вестник  Сафаровского МО» и разместить на официальном сайте администрации Дергачевского муниципального район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афаровског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       Ж.Ф.Бахтиев.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Сафаровского 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р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 12.07.2024  № 23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разработки прогноза социально-экономического развития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 ст. 39 Федерального закона от 28.06.2014 № 172-ФЗ «О стратегическом планировании в Российской Федерации», и иными нормативными правовыми актами Российской Федерации и 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цели, задачи, структуру Прогноза социально-экономического развития Сафаровского  муниципального образования Дергачевского  муниципального района Саратовской области (далее — Прогноз), определяет состав документов и порядок разработки Про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— год, предшествующий текущему финансов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— год, следующий за текущим финансовы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— два года и более лет, следующие за очередным финансов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Сафаровского  муниципального образования Дергачевского  муниципального района Саратовской области на каждые три и более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сновные задачи Прогно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оцессов, тенденций и закономерностей, происходящих в экономике и социальной сфере Сафаровского  муниципального образования Дергачевского  муниципального района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итуации, сложившейся в экономике и социальной сфер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работкой прогноза и представлением его главе администрации Сафаровского муниципального образования занимается специалист администрации Сафар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ноз социально-экономического развития муниципального образования одобряется главой администрации  одновременно с принятием решения о внесении проекта бюджета муниципального образования на рассмотрение в Совет депутатов Сафаровского  муниципального образования Дергачевского  муниципального района Саратовской области. 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Методы разработки прогноза</w:t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ы, используемые при разработке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прогноза может использоваться комбинация нескольких методов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разработки прогноза</w:t>
      </w:r>
    </w:p>
    <w:p>
      <w:pPr>
        <w:pStyle w:val="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мплексный анализ и оценка текущей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ценарных условий функционирования экономики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анных Управления Федеральной службы государственной статистики по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анализа социально-экономического развития муниципального образования за предшествую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прогноза осуществляется по перечню показателей, утвержденных Правительством Саратовской области, и включает количественные и качественные характеристики развития экономики и социальной сфе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приятия и организации  Сафаровского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оставляют информацию, разъясняющую причины всех существенных колебаний прогнозируем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гноз разрабатывается и предоставляется в Финансовое управление Дергачевского  муниципального района Саратовской области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Состав документов прогноза</w:t>
      </w:r>
    </w:p>
    <w:p>
      <w:pPr>
        <w:pStyle w:val="2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ноз включает в себя таблицу с отчетными и прогнозными значениями основных показателей социально-экономического развития поселения и 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аблица показателей прогноза социально-экономического развития поселения включает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яснительная записка формируется по разделам, отражающим структуру основных показателей социально-экономического развития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щая оценка социально-экономической ситуации в муниципальном образовании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мышленное произво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нвест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отребительский ры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Уровень жизн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Труд и занят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Демограф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Бюджет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О текущих плана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ются основания и исходные данные для разработки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Администрация</dc:creator>
  <dc:description/>
  <cp:keywords/>
  <dc:language>en-US</dc:language>
  <cp:lastModifiedBy>Администрация user</cp:lastModifiedBy>
  <cp:lastPrinted>2024-08-02T15:44:00Z</cp:lastPrinted>
  <dcterms:modified xsi:type="dcterms:W3CDTF">2024-08-02T11:45:00Z</dcterms:modified>
  <cp:revision>11</cp:revision>
  <dc:subject/>
  <dc:title/>
</cp:coreProperties>
</file>