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САФАРОВСКОГО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 2 5</w:t>
      </w:r>
    </w:p>
    <w:p>
      <w:pPr>
        <w:pStyle w:val="Normal"/>
        <w:jc w:val="center"/>
        <w:rPr/>
      </w:pPr>
      <w:r>
        <w:rPr>
          <w:b/>
          <w:sz w:val="28"/>
        </w:rPr>
        <w:t>от  18 октября 2023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фаровского муниципального образова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04.2019г. № 15 «Об утвержд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мест сбора и накопления тверд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фаровского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создания и ведения реестра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на территории Саф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На основании протеста прокурора Дергачевского района от 30.09.2023 года № 20-13-2023/Прдп637-23-20630017, в соответствии с Уставом Сафаровского муниципального  образования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Администрация   Сафаровского муниципального  образования Дергачевского  муниципального  района Саратовской  области </w:t>
      </w:r>
      <w:r>
        <w:rPr>
          <w:bCs/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Сафаровского  муниципального образования от 22.04.2019 № 15 «Об утверждении Порядка определения мест сбора и накопления твердых коммунальных отходов на территории Сафаровского муниципального образования, Регламента создания и ведения реестра мест (площадок) накопления твердых коммунальных отходов на территории Сафаровского муниципального образования»- отменить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опубликовать в официальном печатном органе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муниципального образования «Вестник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на официальном сайте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dergach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arm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фаровского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Ж.Ф.Бахтие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5:00Z</dcterms:created>
  <dc:creator>Администрация</dc:creator>
  <dc:description/>
  <cp:keywords/>
  <dc:language>en-US</dc:language>
  <cp:lastModifiedBy>USER</cp:lastModifiedBy>
  <cp:lastPrinted>2023-10-18T08:58:00Z</cp:lastPrinted>
  <dcterms:modified xsi:type="dcterms:W3CDTF">2006-01-21T05:05:00Z</dcterms:modified>
  <cp:revision>13</cp:revision>
  <dc:subject/>
  <dc:title/>
</cp:coreProperties>
</file>